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9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9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LORADO NATURAL GAS, INC. </w:t>
        <w:br/>
        <w:t xml:space="preserve">FOR AN ORDER APPROVING TARIFF SHEETS IMPLEMENTING A DEMAND </w:t>
        <w:br/>
        <w:t>SIDE MANAGEMENT COST ADJUSTMENT EFFECTIVE JULY 1, 2014.</w:t>
      </w:r>
    </w:p>
    <w:p>
      <w:pPr>
        <w:pStyle w:val="DecisionTitle"/>
        <w:rPr>
          <w:kern w:val="2"/>
        </w:rPr>
      </w:pPr>
      <w:r>
        <w:rPr/>
        <w:t>decision GRANTING APPLICATION AND</w:t>
        <w:br/>
        <w:t>APPROVING ANNUAL DEMAND SIDE</w:t>
        <w:br/>
        <w:t>MANAGEMENT COST ADJUSTMENT CLAUSE</w:t>
      </w:r>
    </w:p>
    <w:p>
      <w:pPr>
        <w:pStyle w:val="Date"/>
        <w:ind w:left="459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</w:t>
        <w:tab/>
        <w:t>June 25, 2014</w:t>
      </w:r>
    </w:p>
    <w:p>
      <w:pPr>
        <w:pStyle w:val="Date"/>
        <w:ind w:left="4590" w:hanging="1620"/>
        <w:jc w:val="left"/>
        <w:rPr>
          <w:spacing w:val="-2"/>
        </w:rPr>
      </w:pPr>
      <w:r>
        <w:rPr/>
        <w:t xml:space="preserve">Adopted Date:  </w:t>
        <w:tab/>
        <w:t>June 25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, as amended, for approval of Colorado Natural Gas Inc.’s (CNG or Company) tariff sheets that adjust its annual Gas Demand Side Management Cost Adjustment (G-DSMCA), which rates are requested to take effect on July 1, 2014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CNG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>CNG’s application for its 2014 through 2016 DSM Plan, was filed under Proceeding No. 13A-0467G and was approved in Decision No. C13-0793 on June 27, 2013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bCs/>
          <w:szCs w:val="24"/>
        </w:rPr>
        <w:t xml:space="preserve">On April 1, 2014, CNG filed in this proceeding, Proceeding </w:t>
        <w:br/>
        <w:t>No. 14A-0292G, its application for Commissio</w:t>
      </w:r>
      <w:r>
        <w:rPr>
          <w:szCs w:val="24"/>
        </w:rPr>
        <w:t xml:space="preserve">n approval of its revised annual G-DSMCA to take effect on July 1, 2014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>
          <w:szCs w:val="24"/>
        </w:rPr>
      </w:pPr>
      <w:r>
        <w:rPr>
          <w:szCs w:val="24"/>
        </w:rPr>
        <w:t>On May 23, 2014, CNG filed an amended application. The amended application was filed to correct the $/therm value used in the calculation of the acknowledgement of revenue and to make a correction to an incorrect cell reference in the workpapers attached as Exhibits 1 through 6 to the application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The DSMCA factor includes: 1) the estimated cost of the Company’s 2014 plan filed in </w:t>
      </w:r>
      <w:r>
        <w:rPr/>
        <w:t xml:space="preserve">Proceeding No. 13A-0467G </w:t>
      </w:r>
      <w:r>
        <w:rPr>
          <w:szCs w:val="24"/>
        </w:rPr>
        <w:t xml:space="preserve">and approved in Decision No. </w:t>
      </w:r>
      <w:r>
        <w:rPr/>
        <w:t>C13-0793;</w:t>
      </w:r>
      <w:r>
        <w:rPr>
          <w:szCs w:val="24"/>
        </w:rPr>
        <w:t xml:space="preserve"> 2) the deferred cost (true-up) from previous DSM plans; and 3) the 2013 acknowledgement of lost revenue, for a total requested recovery of $92,778 from the residential class and $1,413 from the Nonresidential class. CNG did not apply for a DSM bonus pursuant to Rule 4754. 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 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pplication, as amende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pplication filed by Colorado Natural Gas, Inc. (CNG) on April 1, 2014,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CNG’s Revised Tariff Sheet 28E, submitted May 23, 2014, is approv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 xml:space="preserve">(CCR) 723-1 and Rule 4109(b)(III), 4 CCR 723-4, CNG is authorized to file, in a new proceeding and on not less than one business day’s notice, the tariffs attached as Exhibit 1 to its amended application.  The tariffs shall become effective July 1, 2014. </w:t>
      </w:r>
    </w:p>
    <w:p>
      <w:pPr>
        <w:pStyle w:val="ParagraphOrder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Decision is effective on its Mailed Date. 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5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52654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72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9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25T10:14:00Z</cp:lastPrinted>
  <dcterms:modified xsi:type="dcterms:W3CDTF">2014-06-25T16:14:00Z</dcterms:modified>
  <cp:revision>14</cp:revision>
  <dc:subject/>
  <dc:title>COPUC Decision</dc:title>
</cp:coreProperties>
</file>