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4-0648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4A-0379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ne 11, 2014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nge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Douglas, and Jefferson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B) 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 xml:space="preserve">against providing transportation services to or from airports, hotels, and motels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D) </w:t>
        <w:tab/>
        <w:t xml:space="preserve">to no more than two (2) vehicles in service at any one time; and,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E) </w:t>
        <w:tab/>
      </w:r>
      <w:r>
        <w:rPr>
          <w:kern w:val="2"/>
        </w:rPr>
        <w:t>against providing service in Douglas County</w:t>
      </w:r>
      <w:r>
        <w:rPr/>
        <w:t xml:space="preserve">, Colorado south </w:t>
      </w:r>
      <w:r>
        <w:rPr>
          <w:kern w:val="2"/>
        </w:rPr>
        <w:t>of a line beginning on the Douglas and Jefferson County boundary, to a point on the Douglas and Elbert County</w:t>
      </w:r>
      <w:r>
        <w:rPr/>
        <w:t xml:space="preserve"> boundary, said line being an east-west line drawn through Exit 172 of Interstate Highway I-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23:00Z</dcterms:created>
  <dc:creator>srscott</dc:creator>
  <dc:description/>
  <cp:keywords/>
  <dc:language>en-US</dc:language>
  <cp:lastModifiedBy>srscott</cp:lastModifiedBy>
  <dcterms:modified xsi:type="dcterms:W3CDTF">2014-06-16T20:26:00Z</dcterms:modified>
  <cp:revision>1</cp:revision>
  <dc:subject/>
  <dc:title/>
</cp:coreProperties>
</file>