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6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6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1A-81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81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MODIFY A GRADE SEPARATED CROSSING BY CONSTRUCTING COMMUTER RAIL TRACKS UNDER PARK AVENUE/22ND STREET IN THE CITY AND COUNTY OF DENVER, STATE OF COLORADO.</w:t>
      </w:r>
    </w:p>
    <w:p>
      <w:pPr>
        <w:pStyle w:val="DecisionTitle"/>
        <w:rPr>
          <w:kern w:val="2"/>
        </w:rPr>
      </w:pPr>
      <w:r>
        <w:rPr/>
        <w:t xml:space="preserve">commission decision granting </w:t>
        <w:br/>
        <w:t>Motion to amend application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2, 2014</w:t>
      </w:r>
    </w:p>
    <w:p>
      <w:pPr>
        <w:pStyle w:val="Date"/>
        <w:ind w:left="4500" w:hanging="1710"/>
        <w:jc w:val="left"/>
        <w:rPr/>
      </w:pPr>
      <w:r>
        <w:rPr/>
        <w:t xml:space="preserve">Adopted Date: </w:t>
        <w:tab/>
        <w:t>June 11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</w:t>
      </w:r>
      <w:bookmarkStart w:id="4" w:name="_GoBack"/>
      <w:bookmarkEnd w:id="4"/>
      <w:r>
        <w:rPr/>
        <w:t xml:space="preserve">es before the Commission for consideration of a Motion for Permission to Amend Application (Motion) filed by the Regional Transportation District (RTD) on May 22, 2014, requesting to amend its application requesting to modify the Park Avenue/22nd Street overpass to include a protective barrier along the roadway bridge over the tracks at the subject crossing, to renumber existing Exhibit C to Exhibit C-1, and add Exhibits C-2 through </w:t>
        <w:br/>
        <w:t>C-6 showing typical sections and details for the proposed protective barri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eview of the new exhibits shows that RTD proposes to install a protective barrier along the bridge rails that provides a protective screening for any users of the Park Avenue/22nd Street viaduct over the location of the new RTD commuter rail track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responses were filed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fully advised in the matter, we find that good cause exists to grant the Motion and require construction of a protective barrier on the Park Avenue/22nd Street viaducts at the location of the new RTD commuter rail track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Permission to Amend Application (Motion) filed by the Regional Transportation District (RTD) on May 22, 2014, requesting to amend its application requesting to modify the Park Avenue/22nd Street overpass to include a protective barrier along the roadway bridge over the tracks at the subject crossing, to renumber existing Exhibit C to Exhibit C-1, and add Exhibits C-2 through C-6 showing typical sections and details for the proposed protective barrie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TD is authorized and ordered to proceed with construction of a protective barrier on the structures of the Park Avenue/22nd Street overpass as shown in Exhibits C-2 through C-6 of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decisions as necessar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11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01266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630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81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12T15:22:00Z</cp:lastPrinted>
  <dcterms:modified xsi:type="dcterms:W3CDTF">2014-06-12T21:23:00Z</dcterms:modified>
  <cp:revision>12</cp:revision>
  <dc:subject/>
  <dc:title>COPUC Decision</dc:title>
</cp:coreProperties>
</file>