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09T</w:t>
      </w:r>
      <w:r>
        <w:rPr>
          <w:caps/>
          <w:kern w:val="2"/>
        </w:rPr>
        <w:fldChar w:fldCharType="end"/>
      </w:r>
    </w:p>
    <w:p>
      <w:pPr>
        <w:pStyle w:val="Caption"/>
        <w:rPr>
          <w:szCs w:val="24"/>
        </w:rPr>
      </w:pPr>
      <w:r>
        <w:rPr>
          <w:color w:val="000000"/>
          <w:szCs w:val="24"/>
        </w:rPr>
        <w:t>IN THE MATTER OF THE APPLICATION OF QWEST COMMUNICATIONS COMPANY LLC DBA CENTURYLINK QCC, EMBARQ COMMUNICATIONS, INC. DBA CENTURYLINK COMMUNICATIONS, CENTURYTEL LONG DISTANCE, LLC DBA CENTURYLINK LONG DISTANCE, AND QWEST LONG DISTANCE CORP FOR APPROVAL OF ENTITY CONSOLIDATION AND PETITION FOR WAIVER OF APPLICABLE SLAMMING RULES.</w:t>
      </w:r>
    </w:p>
    <w:p>
      <w:pPr>
        <w:pStyle w:val="DecisionTitle"/>
        <w:rPr>
          <w:kern w:val="2"/>
        </w:rPr>
      </w:pPr>
      <w:r>
        <w:rPr>
          <w:kern w:val="2"/>
        </w:rPr>
        <w:t xml:space="preserve">commission decision amending </w:t>
        <w:br/>
        <w:t>decision no. C14-0281</w:t>
      </w:r>
    </w:p>
    <w:p>
      <w:pPr>
        <w:pStyle w:val="Date"/>
        <w:ind w:left="4590" w:hanging="1710"/>
        <w:rPr>
          <w:kern w:val="2"/>
        </w:rPr>
      </w:pPr>
      <w:r>
        <w:rPr/>
        <w:t>Mailed</w:t>
      </w:r>
      <w:r>
        <w:rPr>
          <w:kern w:val="2"/>
        </w:rPr>
        <w:t xml:space="preserve"> Date:  </w:t>
        <w:tab/>
        <w:t>June 11, 2014</w:t>
      </w:r>
    </w:p>
    <w:p>
      <w:pPr>
        <w:pStyle w:val="Date"/>
        <w:ind w:left="4590" w:hanging="1710"/>
        <w:rPr>
          <w:kern w:val="2"/>
        </w:rPr>
      </w:pPr>
      <w:r>
        <w:rPr>
          <w:kern w:val="2"/>
        </w:rPr>
        <w:t>Adopted Date:</w:t>
        <w:tab/>
        <w:t>April 2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anuary 30, 2014, Qwest Communications Company (QCC) and certain of its toll reseller affiliates filed a joint application for Commission approval of internal corporate restructuring.  The goal of that proposed restructuring was to reduce the number of internal corporate interexchange carriers and competitive local exchange carriers (CLECs) and simplify operations within the CenturyLink, Inc. organization.  QCC, a CLEC and a registered toll reseller, will assume the assets and liabilities of the dissolved internal entities, most of whom do not provide services in Colorado and as toll resellers, do not hold Commission authorities.  Following this transaction, QCC will be a direct subsidiary of CenturyLink, Inc.  In addition, the toll reseller registrations presently held by the dissolved entities will be relinquished or withdrawn.  The joint applicants state that the restructuring will not change rates, terms, and conditions of services.  The joint applicants request Commission approval of the proposed internal restructuring, the transfer of long distance customers previously served by Embarq Communications, Inc., CenturyLink Long Distance, LLC, and Qwest Long Distance Corp. to QCC, and waivers of the subscriber authorization requirements regarding customer consent and notification requirements contained in Rule 2311 of the Rules Regulating Telecommunications Providers, Services, and Products, 4 </w:t>
      </w:r>
      <w:r>
        <w:rPr>
          <w:i/>
        </w:rPr>
        <w:t>Code of Colorado Regulations</w:t>
      </w:r>
      <w:r>
        <w:rPr/>
        <w:t xml:space="preserve"> 723-2.  </w:t>
      </w:r>
    </w:p>
    <w:p>
      <w:pPr>
        <w:pStyle w:val="ParagraphDiscussion"/>
        <w:numPr>
          <w:ilvl w:val="0"/>
          <w:numId w:val="13"/>
        </w:numPr>
        <w:ind w:firstLine="720"/>
        <w:rPr/>
      </w:pPr>
      <w:r>
        <w:rPr/>
        <w:t xml:space="preserve">The Commission provided notice of the joint application to entities expressing interest in receiving telecommunications filings in the Commission’s e-filing system.  </w:t>
        <w:br/>
        <w:t>No party intervened.</w:t>
      </w:r>
    </w:p>
    <w:p>
      <w:pPr>
        <w:pStyle w:val="ParagraphDiscussion"/>
        <w:numPr>
          <w:ilvl w:val="0"/>
          <w:numId w:val="13"/>
        </w:numPr>
        <w:ind w:firstLine="720"/>
        <w:rPr/>
      </w:pPr>
      <w:r>
        <w:rPr/>
        <w:t>By Decision No. C14-0281 mailed March 14, 2014, the Commission granted the requested waivers of Rule 2311 but did not explicitly address the restructuring or the transfer of long-distance customers.  Therefore, on our own motion we now amend Decision No. C14-0281 pursuant to § 40-6-112(1), C.R.S.,</w:t>
      </w:r>
      <w:r>
        <w:rPr>
          <w:rStyle w:val="FootnoteCharacters"/>
          <w:rStyle w:val="FootnoteAnchor"/>
          <w:szCs w:val="24"/>
        </w:rPr>
        <w:footnoteReference w:id="2"/>
      </w:r>
      <w:r>
        <w:rPr/>
        <w:t xml:space="preserve"> and explicitly approve the restructuring and the transfer of long distance customers.  The transfer of entities that provide similar long distance services to a single entity, QCC, will reduce both the number of affiliates and administrative costs and increase efficiencies by providing these services under QCC.  The transaction to restructure and transfer long distance customers as described in the filing is in the public inter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ecision No. C14-0281 mailed March 14, 2014, is altered or amended pursuant to § 40-6-112(1), C.R.S., on the Commission’s own motion.</w:t>
      </w:r>
    </w:p>
    <w:p>
      <w:pPr>
        <w:pStyle w:val="ParagraphOrder"/>
        <w:numPr>
          <w:ilvl w:val="0"/>
          <w:numId w:val="3"/>
        </w:numPr>
        <w:ind w:firstLine="720"/>
        <w:rPr/>
      </w:pPr>
      <w:r>
        <w:rPr/>
        <w:t>The Joint Application for Commission approval of internal corporate restructuring filed on January 30, 2014 by Qwest Communications Corporation and certain of its toll reseller affiliates is granted.  The proposed restructuring and transfer of long distance customers are approv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bookmarkStart w:id="4" w:name="_GoBack"/>
      <w:bookmarkEnd w:id="4"/>
    </w:p>
    <w:p>
      <w:pPr>
        <w:pStyle w:val="Heading3"/>
        <w:numPr>
          <w:ilvl w:val="1"/>
          <w:numId w:val="11"/>
        </w:numPr>
        <w:rPr/>
      </w:pPr>
      <w:r>
        <w:rPr/>
        <w:t>ADOPTED IN COMMISSIONERS’ WEEKLY MEETING</w:t>
        <w:br/>
        <w:t>April 23, 2014.</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11569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12(1), C.R.S., states “[t]he [C]ommission, at any time upon notice to the public utility affected…may rescind, alter, or amend any decision made by it.  Any decision rescinding, altering, or amending a prior decision, when served upon the public utility affected, shall have the same effect as original dec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2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07:00Z</dcterms:created>
  <dc:creator>srscott</dc:creator>
  <dc:description>See Decisions on COPUC Website at: 
www.dora.state.co.us/puc/Decisions/</dc:description>
  <cp:keywords/>
  <dc:language>en-US</dc:language>
  <cp:lastModifiedBy>Petersen, Lloyd</cp:lastModifiedBy>
  <cp:lastPrinted>2014-06-11T12:12:00Z</cp:lastPrinted>
  <dcterms:modified xsi:type="dcterms:W3CDTF">2014-06-11T18:12:00Z</dcterms:modified>
  <cp:revision>15</cp:revision>
  <dc:subject/>
  <dc:title>COPUC Decision</dc:title>
</cp:coreProperties>
</file>