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>Decision No. C14-0564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>Proceeding No. 14A-524BP-EXT-ETA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>May 28, 2014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nsportation of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etween all points in the Counties of Adams, Arapahoe, Boulder, Broomfield, Denver, Douglas, and Jefferson, State of Colorado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This authority is restricted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to providing Non-Emergency Medical Transportation (NEMT) for the Colorado Department of Health Care Policy and Financing, 1570 Grant Street, Denver, Colorado;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C)</w:t>
        <w:tab/>
        <w:t>against providing transportation services to or from Denver International Airport;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D)</w:t>
        <w:tab/>
        <w:t>against the transportation of passengers to or from hotels or motels;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E)</w:t>
        <w:tab/>
        <w:t>to the use of a maximum of nine (9) vehicles at any one time; and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F)</w:t>
        <w:tab/>
        <w:t>Against providing any transportation service in Douglas County south of a line beginning on the Douglas/Jefferson County border to a point on the Douglas/Elbert County border, this line being parallel to the northern El Paso County border (i.e. an east-west line) as drawn through Exit 172 of Interstate Highway 25, State of Colorado.</w:t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from May 28, 2014 through June 27, 201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5:00Z</dcterms:created>
  <dc:creator>srscott</dc:creator>
  <dc:description/>
  <cp:keywords/>
  <dc:language>en-US</dc:language>
  <cp:lastModifiedBy>srscott</cp:lastModifiedBy>
  <dcterms:modified xsi:type="dcterms:W3CDTF">2014-05-28T21:09:00Z</dcterms:modified>
  <cp:revision>1</cp:revision>
  <dc:subject/>
  <dc:title/>
</cp:coreProperties>
</file>