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pPr>
      <w:r>
        <w:rPr>
          <w:color w:val="000000"/>
          <w:szCs w:val="24"/>
        </w:rPr>
        <w:t>IN THE MATTER OF THE APPLICATION OF THE REGIONAL TRANSPORTATION DISTRICT, UNION PACIFIC RAILROAD COMPANY, AND BNSF RAILWAY COMPANY FOR AUTHORITY TO ALTER AN AT-GRADE CROSSING AT LOWELL BOULEVARD (U.S.DOT #253281K AND #094492S) IN ADAMS COUNTY, STATE OF COLORADO.</w:t>
      </w:r>
    </w:p>
    <w:p>
      <w:pPr>
        <w:pStyle w:val="DecisionTitle"/>
        <w:rPr>
          <w:kern w:val="2"/>
        </w:rPr>
      </w:pPr>
      <w:r>
        <w:rPr/>
        <w:t xml:space="preserve">commission decision deeming </w:t>
        <w:br/>
        <w:t>application complete, noting intervention by right, and granting application</w:t>
      </w:r>
    </w:p>
    <w:p>
      <w:pPr>
        <w:pStyle w:val="Date"/>
        <w:ind w:left="4500" w:hanging="1710"/>
        <w:rPr>
          <w:kern w:val="2"/>
        </w:rPr>
      </w:pPr>
      <w:r>
        <w:rPr/>
        <w:t>Mailed</w:t>
      </w:r>
      <w:r>
        <w:rPr>
          <w:kern w:val="2"/>
        </w:rPr>
        <w:t xml:space="preserve"> Date:  </w:t>
        <w:tab/>
        <w:t>March 28, 2014</w:t>
      </w:r>
    </w:p>
    <w:p>
      <w:pPr>
        <w:pStyle w:val="Date"/>
        <w:ind w:left="4500" w:hanging="1710"/>
        <w:rPr/>
      </w:pPr>
      <w:r>
        <w:rPr/>
        <w:t xml:space="preserve">Adopted Date: </w:t>
        <w:tab/>
        <w:t>March 26,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w:t>
      </w:r>
      <w:bookmarkStart w:id="4" w:name="_GoBack"/>
      <w:bookmarkEnd w:id="4"/>
      <w:r>
        <w:rPr/>
        <w:t>es before the Commission for consideration of an application (Application) filed jointly by the Regional Transportation District (RTD), the Union Pacific Railroad Company (UPRR), and the BNSF Railway Company (BNSF) (collectively Joint Applicants) on February 10, 2014.  The Joint Applicants request authority to construct two new commuter rail tracks north of the existing UPRR and BNSF freight tracks for RTD with new crossing surface panels; install and upgrade active warning devices including flashing lights, bells, and four quadrant gates with exit gate vehicle detection loops for both northbound and southbound traffic and detection circuitry equipment; install vehicular signage; fencing; and signs prohibiting pedestrians from crossing the tracks at the crossing of Lowell Boulevard with the BNSF Golden Branch and UPRR Moffat Tunnel Subdivision, National Inventory Nos. 094492S for the BNSF crossing and 253281K for the UPRR crossing, in the County of Adams, State of Colorado.  Pursuant to Federal Railroad Administration regulations requiring a single crossing number per crossing, National Inventory No. 253281K will be retained as the crossing number for the entire crossing, and BNSF National Inventory No. 094492S will be removed.</w:t>
      </w:r>
    </w:p>
    <w:p>
      <w:pPr>
        <w:pStyle w:val="ParagraphDiscussion"/>
        <w:numPr>
          <w:ilvl w:val="0"/>
          <w:numId w:val="13"/>
        </w:numPr>
        <w:ind w:firstLine="720"/>
        <w:rPr/>
      </w:pPr>
      <w:r>
        <w:rPr/>
        <w:t>The Commission gave notice of this Application (Notice) to all interested parties, including adjacent property owners pursuant to § 40-6-108(2), C.R.S.  The Notice was mailed February 12, 2014.</w:t>
      </w:r>
    </w:p>
    <w:p>
      <w:pPr>
        <w:pStyle w:val="ParagraphDiscussion"/>
        <w:numPr>
          <w:ilvl w:val="0"/>
          <w:numId w:val="13"/>
        </w:numPr>
        <w:ind w:firstLine="720"/>
        <w:rPr/>
      </w:pPr>
      <w:r>
        <w:rPr/>
        <w:t>On March 11, 2014, Adams County filed an Entry of Appearance and Notice of Intervention as of Right.  Adams County states it is in the process of widening Lowell Boulevard in the area of the Application that will either be filed with the Commission through a joint amendment to the instant application, or by separate application to the Commission if external approvals are not secured in time to accommodate a joint amendment.  Adams County states that the Lowell Boulevard Crossing Project may be impeded if the improvements installed by RTD do not accommodate expected pedestrian use of the area or the project anticipated roadway infrastructure and safety improvements, but does not state whether the changes requested in the Application actually impede the future Adams County project.  Adams County states that it does not oppose the Application provided that any decision entered by the Commission adequately addresses Adams County’s concerns.  The Entry of Appearance and Notice of Intervention does not state whether the requested changes in the Application actually impede the future Adams County project.</w:t>
      </w:r>
    </w:p>
    <w:p>
      <w:pPr>
        <w:pStyle w:val="ParagraphDiscussion"/>
        <w:numPr>
          <w:ilvl w:val="0"/>
          <w:numId w:val="13"/>
        </w:numPr>
        <w:ind w:firstLine="720"/>
        <w:rPr/>
      </w:pPr>
      <w:r>
        <w:rPr>
          <w:szCs w:val="24"/>
        </w:rPr>
        <w:t xml:space="preserve">Rule 1401(a) of the Rules of Practice and Procedure, 4 </w:t>
      </w:r>
      <w:r>
        <w:rPr>
          <w:i/>
          <w:szCs w:val="24"/>
        </w:rPr>
        <w:t xml:space="preserve">Code of Colorado Regulations </w:t>
      </w:r>
      <w:r>
        <w:rPr>
          <w:szCs w:val="24"/>
        </w:rPr>
        <w:t>(CCR) 723-1 requires the intervenor opposing or contesting an application to state that: (1) the application is contested or opposed; (2) to give a reason why the application or petition is contested or opposed; and (3) explicitly request a hearing.  The pleading filed by Adams County does not explicitly request a hearing and does not state whether changes sought by the Joint Applicants will actually impede the future project in Adams County.  Adams County, not the Commission, must review the Application and determine whether it wishes to oppose or contest it.  Further, Adams County has not provided the information necessary for the Commission to determine whether the Application will impede the future project in Adams County.  For this reason, the Commission is unable to ensure its decision will adequately address Adams County’s concerns.  Thus, we note Adams County’s intervention as of right and find that Adams County does not oppose or contest the Application.</w:t>
      </w:r>
    </w:p>
    <w:p>
      <w:pPr>
        <w:pStyle w:val="ParagraphDiscussion"/>
        <w:numPr>
          <w:ilvl w:val="0"/>
          <w:numId w:val="13"/>
        </w:numPr>
        <w:ind w:firstLine="720"/>
        <w:rPr/>
      </w:pPr>
      <w:r>
        <w:rPr/>
        <w:t>On March 14, 2014, the Joint Applicants filed an Amendment to the Application.  The Amendment to the Application makes some minor corrections to the original Exhibit D sheet 1 of 5 and Exhibit H filed with the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 xml:space="preserve">Now being fully advised in the matter, we grant the Application as amended. </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s were received opposing the Application.</w:t>
      </w:r>
    </w:p>
    <w:p>
      <w:pPr>
        <w:pStyle w:val="ParagraphDiscussion"/>
        <w:numPr>
          <w:ilvl w:val="0"/>
          <w:numId w:val="13"/>
        </w:numPr>
        <w:ind w:firstLine="720"/>
        <w:rPr/>
      </w:pPr>
      <w:r>
        <w:rPr/>
        <w:t>The Joint Applicants seek authority to construct two new commuter rail tracks north of the existing UPRR and BNSF freight tracks for RTD with new crossing surface panels; install and upgrade active warning devices including flashing lights, bells, and four quadrant gates with exit gate vehicle detection loops for both northbound and southbound traffic and detection circuitry equipment; install vehicular signage; fencing; and signs prohibiting pedestrians from crossing the tracks at the Lowell Boulevard crossing in Adams County.</w:t>
      </w:r>
    </w:p>
    <w:p>
      <w:pPr>
        <w:pStyle w:val="ParagraphDiscussion"/>
        <w:numPr>
          <w:ilvl w:val="0"/>
          <w:numId w:val="13"/>
        </w:numPr>
        <w:ind w:firstLine="720"/>
        <w:rPr/>
      </w:pPr>
      <w:r>
        <w:rPr/>
        <w:t>The grade of the track into the crossing for the proposed commuter rail tracks is at 0.49 percent.  The roadway grade along Lowell Boulevard is not proposed to change over the BNSF or UPRR tracks.  The Joint Applicants propose grades between the freight tracks and the commuter rail tracks at 1.31 percent transitioning to 0.03 percent across the commuter rail tracks and transitioning to 0.83 percent down north of the crossing.</w:t>
      </w:r>
    </w:p>
    <w:p>
      <w:pPr>
        <w:pStyle w:val="ParagraphDiscussion"/>
        <w:numPr>
          <w:ilvl w:val="0"/>
          <w:numId w:val="13"/>
        </w:numPr>
        <w:ind w:firstLine="720"/>
        <w:rPr/>
      </w:pPr>
      <w:r>
        <w:rPr/>
        <w:t>The Joint Applicants state there are currently 5,712 vehicles per day (VPD) using Lowell Boulevard at a posted speed limit of 40 miles per hour (MPH).  These volumes are projected to increase to 6,600 VPD in five years, 7,100 VPD in ten years, and 7,900 VPD by the year 2030.  There are currently 14 daily train movements on the UPRR tracks at a maximum timetable speed of 65 MPH for passenger traffic and 45 MPH for freight traffic, and 3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60 MPH.  Commuter rail train movements are not expected to change significantly in the future.</w:t>
      </w:r>
    </w:p>
    <w:p>
      <w:pPr>
        <w:pStyle w:val="ParagraphDiscussion"/>
        <w:numPr>
          <w:ilvl w:val="0"/>
          <w:numId w:val="13"/>
        </w:numPr>
        <w:ind w:firstLine="720"/>
        <w:rPr/>
      </w:pPr>
      <w:r>
        <w:rPr/>
        <w:t>The Joint Applicants state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3"/>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Lowell Boulevard will be trapped on the tracks between the vehicle entrance and exit gates.</w:t>
      </w:r>
    </w:p>
    <w:p>
      <w:pPr>
        <w:pStyle w:val="ParagraphDiscussion"/>
        <w:numPr>
          <w:ilvl w:val="0"/>
          <w:numId w:val="13"/>
        </w:numPr>
        <w:ind w:firstLine="720"/>
        <w:rPr/>
      </w:pPr>
      <w:r>
        <w:rPr/>
        <w:t xml:space="preserve">The Joint Applicants propose to install pavement markings on the northbound and southbound travel lanes approaching the Lowell Boulevard crossing.  </w:t>
      </w:r>
    </w:p>
    <w:p>
      <w:pPr>
        <w:pStyle w:val="ParagraphDiscussion"/>
        <w:numPr>
          <w:ilvl w:val="0"/>
          <w:numId w:val="13"/>
        </w:numPr>
        <w:ind w:firstLine="720"/>
        <w:rPr/>
      </w:pPr>
      <w:r>
        <w:rPr/>
        <w:t xml:space="preserve">The Joint Applicants propose installing advance warning signs on northbound and southbound Lowell Boulevard (W10-1).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Stop Here When Flashing” (R8-10) signs at the stop bar locations on both sides of the crossing.  Finally, the Joint Applicants propose to install crossbuck signs (R15-1) with the “5 Tracks” designation (R15-2P) on the flashing light and gate assemblies for the vehicle gates. No pedestrian facilities are proposed at the crossing, so the Joint Applicants propose installing “No Pedestrian” symbol signs (R9-3) adjacent to all four gate mechanisms at the crossing. </w:t>
      </w:r>
    </w:p>
    <w:p>
      <w:pPr>
        <w:pStyle w:val="ParagraphDiscussion"/>
        <w:numPr>
          <w:ilvl w:val="0"/>
          <w:numId w:val="13"/>
        </w:numPr>
        <w:ind w:firstLine="720"/>
        <w:rPr/>
      </w:pPr>
      <w:r>
        <w:rPr/>
        <w:t>The Joint Applicants estimate the project costs at $965,894 for the RTD crossing work and $446,886 for UPRR signal related work.  The RTD FasTracks program is responsible for all construction costs.</w:t>
      </w:r>
    </w:p>
    <w:p>
      <w:pPr>
        <w:pStyle w:val="ParagraphDiscussion"/>
        <w:numPr>
          <w:ilvl w:val="0"/>
          <w:numId w:val="13"/>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understands this letter may be provided earlier or later than this date depending on changes or delays to the construction schedule.  We will also require the Joint Applicants to update the inventory forms for this crossing showing the crossing changes and movement of BNSF track information to the UPRR National Inventory Number and to file copies of the updated U.S. DOT crossing inventory forms in this proceeding by March 31, 2016.</w:t>
      </w:r>
    </w:p>
    <w:p>
      <w:pPr>
        <w:pStyle w:val="ParagraphDiscussion"/>
        <w:numPr>
          <w:ilvl w:val="0"/>
          <w:numId w:val="13"/>
        </w:numPr>
        <w:ind w:firstLine="720"/>
        <w:rPr/>
      </w:pPr>
      <w:r>
        <w:rPr/>
        <w:t>Lowell Boulevard will only be closed temporarily once to perform track construction, civil and roadway improvements, and installation of the vehicle detection loops.  The signal work at the crossing will be completed after the roadway is open for traffic.</w:t>
      </w:r>
    </w:p>
    <w:p>
      <w:pPr>
        <w:pStyle w:val="ParagraphDiscussion"/>
        <w:numPr>
          <w:ilvl w:val="0"/>
          <w:numId w:val="13"/>
        </w:numPr>
        <w:ind w:firstLine="720"/>
        <w:rPr/>
      </w:pPr>
      <w:r>
        <w:rPr/>
        <w:t>Because RTD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RTD would file a motion to permit the variance.  Additionally, if the final design includes an improvement or improvements that were not originally applied for, or fails to include an improvement or improvements originally applied for, RTD would amend the Application to make the appropriate changes.  RTD would not modify the applicable improvement or construct the additional improvement, or fail to construct any improvements before any required motion or amendment has been granted by the Commission.  Joint Applicants BNSF and UPRR do not object to the special application procedure for the separate RTD elements of the crossing construction.</w:t>
      </w:r>
    </w:p>
    <w:p>
      <w:pPr>
        <w:pStyle w:val="ParagraphDiscussion"/>
        <w:numPr>
          <w:ilvl w:val="0"/>
          <w:numId w:val="13"/>
        </w:numPr>
        <w:ind w:firstLine="720"/>
        <w:rPr/>
      </w:pPr>
      <w:r>
        <w:rPr/>
        <w:t xml:space="preserve">We will allow the proposed special application procedure as outlined by RTD.  We will require that RTD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3"/>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ll BNSF railroad track within its right-of-way and UPRR will continue to maintain all UPRR railroad track within its right-of-way.  RTD will maintain all RTD railroad track and active warning devices including all pedestrian static signs.</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construction of the new crossing and active warning equipment.</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jointly by the Regional Transportation District (RTD), the Union Pacific Railroad Company (UPRR), and the BNSF Railway Company (BNSF) (collectively Joint Applicants) on February 10, 2014 as amended on March 14, 2014, requesting authority to construct two new commuter rail tracks north of the existing UPRR and BNSF freight tracks for RTD with new crossing surface panels; install and upgrade active warning devices including flashing lights, bells, and four quadrant gates with exit gate vehicle detection loops for both northbound and southbound traffic and detection circuitry equipment; install vehicular signage; fencing; and signs prohibiting pedestrians from crossing the tracks at the crossing of Lowell Boulevard with the BNSF Golden Branch and UPRR Moffat Tunnel Subdivision, National Inventory Nos. 094492S for the BNSF crossing and 253281K for the UPRR crossing, in the County of Adams, State of Colorado is deemed complete within the meaning of § 40-6-109.5, C.R.S.</w:t>
      </w:r>
    </w:p>
    <w:p>
      <w:pPr>
        <w:pStyle w:val="ParagraphOrder"/>
        <w:numPr>
          <w:ilvl w:val="0"/>
          <w:numId w:val="3"/>
        </w:numPr>
        <w:ind w:firstLine="720"/>
        <w:rPr/>
      </w:pPr>
      <w:r>
        <w:rPr/>
        <w:t>The Entry of Appearance and Notice of Intervention, filed by Adams County on March 11, 2014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w:t>
      </w:r>
    </w:p>
    <w:p>
      <w:pPr>
        <w:pStyle w:val="ParagraphOrder"/>
        <w:numPr>
          <w:ilvl w:val="0"/>
          <w:numId w:val="3"/>
        </w:numPr>
        <w:ind w:firstLine="720"/>
        <w:rPr/>
      </w:pPr>
      <w:r>
        <w:rPr/>
        <w:t xml:space="preserve">The Joint Applicants are authorized and ordered to proceed with construction of two new commuter rail tracks north of the BNSF and UPRR freight tracks for RTD with new crossing surface panels; installation and upgrade of active warning devices including flashing lights, bells, and four quadrant gates with exit gate vehicle detection loops for both northbound and southbound traffic and detection circuitry equipment; installation of vehicular signage; fencing; and signs prohibiting pedestrians from crossing the tracks at the Lowell Boulevard crossing in Adams County, Colorado.  </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s showing the crossing changes and to file copies of the updated forms in this proceeding by the end of construction on March 31, 2016.</w:t>
      </w:r>
    </w:p>
    <w:p>
      <w:pPr>
        <w:pStyle w:val="ParagraphOrder"/>
        <w:numPr>
          <w:ilvl w:val="0"/>
          <w:numId w:val="3"/>
        </w:numPr>
        <w:ind w:firstLine="720"/>
        <w:rPr/>
      </w:pPr>
      <w:r>
        <w:rPr/>
        <w:t>RTD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March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390733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OMMISSIONER </w:t>
            </w:r>
            <w:r>
              <w:rPr>
                <w:rStyle w:val="Hidden"/>
              </w:rPr>
              <w:t>PAMELA J. PATTON</w:t>
            </w:r>
            <w:r>
              <w:rPr/>
              <w:br/>
              <w:t>ABSENT.</w:t>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3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59:00Z</dcterms:created>
  <dc:creator>srscott</dc:creator>
  <dc:description>See Decisions on COPUC Website at: 
www.dora.state.co.us/puc/Decisions/</dc:description>
  <cp:keywords/>
  <dc:language>en-US</dc:language>
  <cp:lastModifiedBy>Lloyd Petersen</cp:lastModifiedBy>
  <cp:lastPrinted>2014-03-28T12:16:00Z</cp:lastPrinted>
  <dcterms:modified xsi:type="dcterms:W3CDTF">2014-03-28T18:16:00Z</dcterms:modified>
  <cp:revision>17</cp:revision>
  <dc:subject/>
  <dc:title>COPUC Decision</dc:title>
</cp:coreProperties>
</file>