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04E</w:t>
      </w:r>
      <w:r>
        <w:rPr>
          <w:caps/>
          <w:kern w:val="2"/>
        </w:rPr>
        <w:fldChar w:fldCharType="end"/>
      </w:r>
    </w:p>
    <w:p>
      <w:pPr>
        <w:pStyle w:val="Caption"/>
        <w:rPr/>
      </w:pPr>
      <w:r>
        <w:rPr>
          <w:caps w:val="false"/>
          <w:smallCaps w:val="false"/>
          <w:lang w:val="en-US" w:eastAsia="en-US"/>
        </w:rPr>
        <w:t>IN THE MATTER OF REPORTS SUBMITTED BY COOPERATIVE ELECTRIC ASSOCIATIONS REGARDING COMPLIANCE WITH RENEWABLE ENERGY STANDARD REQUIREMENTS FOR 2013.</w:t>
      </w:r>
    </w:p>
    <w:p>
      <w:pPr>
        <w:pStyle w:val="DecisionTitle"/>
        <w:rPr>
          <w:kern w:val="2"/>
        </w:rPr>
      </w:pPr>
      <w:r>
        <w:rPr>
          <w:caps w:val="false"/>
          <w:smallCaps w:val="false"/>
        </w:rPr>
        <w:t xml:space="preserve">COMMISSION DECISION OPENING A </w:t>
        <w:br/>
        <w:t xml:space="preserve">MISCELLANEOUS PROCEEDING TO RECEIVE </w:t>
        <w:br/>
        <w:t xml:space="preserve">2013 COMPLIANCE REPORTS FROM </w:t>
        <w:br/>
        <w:t>COOPERATIVE ELECTRIC ASSOCIATIONS</w:t>
      </w:r>
    </w:p>
    <w:p>
      <w:pPr>
        <w:pStyle w:val="Date"/>
        <w:ind w:left="4500" w:hanging="1620"/>
        <w:rPr>
          <w:kern w:val="2"/>
        </w:rPr>
      </w:pPr>
      <w:r>
        <w:rPr/>
        <w:t>Mailed</w:t>
      </w:r>
      <w:r>
        <w:rPr>
          <w:kern w:val="2"/>
        </w:rPr>
        <w:t xml:space="preserve"> Date:  March 6, 2014</w:t>
      </w:r>
    </w:p>
    <w:p>
      <w:pPr>
        <w:pStyle w:val="Date"/>
        <w:ind w:left="4500" w:hanging="1620"/>
        <w:rPr/>
      </w:pPr>
      <w:r>
        <w:rPr/>
        <w:t>Adopted Date:  March 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lang w:val="en-US" w:eastAsia="en-US"/>
        </w:rPr>
        <w:t>This matter comes before the Commission for consideration of a recommendation by Staff of the Commission to open a miscellaneous Proceeding to receive reports submitted by cooperative electric associations regarding their compliance with renewable energy standard requirements for Compliance Year 2013.</w:t>
      </w:r>
    </w:p>
    <w:p>
      <w:pPr>
        <w:pStyle w:val="ParagraphDiscussion"/>
        <w:numPr>
          <w:ilvl w:val="0"/>
          <w:numId w:val="13"/>
        </w:numPr>
        <w:ind w:firstLine="720"/>
        <w:rPr>
          <w:lang w:val="en-US" w:eastAsia="en-US"/>
        </w:rPr>
      </w:pPr>
      <w:r>
        <w:rPr>
          <w:lang w:val="en-US" w:eastAsia="en-US"/>
        </w:rPr>
        <w:t>Section 40-2-124(5.5), C.R.S., states:</w:t>
      </w:r>
    </w:p>
    <w:p>
      <w:pPr>
        <w:pStyle w:val="Quote"/>
        <w:numPr>
          <w:ilvl w:val="0"/>
          <w:numId w:val="5"/>
        </w:numPr>
        <w:ind w:left="720" w:right="720" w:hanging="0"/>
        <w:rPr/>
      </w:pPr>
      <w:r>
        <w:rPr/>
        <w:t xml:space="preserve">Each cooperative electric association that is a qualifying retail utility shall </w:t>
        <w:br/>
        <w:t xml:space="preserve">submit an annual compliance report to the commission no later than June 1 </w:t>
        <w:br/>
        <w:t>of each year in which the cooperative electric association is subject to the renewable energy standard requirements established in this section. The annual compliance report shall describe the steps taken by the cooperative electric association to comply with the renewable energy standards and shall include the same information set forth in the rules of the commission for jurisdictional utilities. Cooperative electric associations shall not be subject to any part of the compliance report review process as provided in the rules for jurisdictional utilities. Cooperative electric associations shall not be required to obtain commission approval of annual compliance reports, and no additional regulatory authority of the commission other than that specifically contained in this subsection (5.5) is created or implied by this subsection (5.5).</w:t>
      </w:r>
    </w:p>
    <w:p>
      <w:pPr>
        <w:pStyle w:val="ParagraphDiscussion"/>
        <w:numPr>
          <w:ilvl w:val="0"/>
          <w:numId w:val="13"/>
        </w:numPr>
        <w:ind w:firstLine="720"/>
        <w:rPr/>
      </w:pPr>
      <w:r>
        <w:rPr/>
        <w:t xml:space="preserve">We find that opening a miscellaneous Proceeding for the purposes of receiving </w:t>
      </w:r>
      <w:r>
        <w:rPr>
          <w:lang w:val="en-US" w:eastAsia="en-US"/>
        </w:rPr>
        <w:t xml:space="preserve">reports submitted by cooperative electric associations in compliance with § 40-2-124(5.5), C.R.S., would assist the Commission with keeping an accurate record of these reports and facilitate convenient access by members of the public.  We therefore open a miscellaneous Proceeding to accomplish these functions.  In addition, we will make these reports available on the Commission’s websit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 miscellaneous Proceeding will be opened for the purpose of receiving the 2013 compliance </w:t>
      </w:r>
      <w:r>
        <w:rPr>
          <w:lang w:val="en-US" w:eastAsia="en-US"/>
        </w:rPr>
        <w:t xml:space="preserve">reports submitted by cooperative electric associations in compliance with </w:t>
        <w:br/>
        <w:t>§ 40-2-124(5.5), C.R.S., and a summary report by Commission Staff.</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March 5, 2014</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6188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3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59:00Z</dcterms:created>
  <dc:creator>srscott</dc:creator>
  <dc:description>See Decisions on COPUC Website at: 
www.dora.state.co.us/puc/Decisions/</dc:description>
  <cp:keywords/>
  <dc:language>en-US</dc:language>
  <cp:lastModifiedBy>Obeng, Jemima</cp:lastModifiedBy>
  <cp:lastPrinted>2014-03-06T08:40:00Z</cp:lastPrinted>
  <dcterms:modified xsi:type="dcterms:W3CDTF">2014-03-06T21:42:00Z</dcterms:modified>
  <cp:revision>11</cp:revision>
  <dc:subject/>
  <dc:title>COPUC Decision</dc:title>
</cp:coreProperties>
</file>