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introduction</w:t>
      </w:r>
    </w:p>
    <w:p>
      <w:pPr>
        <w:pStyle w:val="Normal"/>
        <w:rPr>
          <w:kern w:val="2"/>
        </w:rPr>
      </w:pPr>
      <w:r>
        <w:rPr>
          <w:kern w:val="2"/>
        </w:rPr>
      </w:r>
    </w:p>
    <w:p>
      <w:pPr>
        <w:pStyle w:val="ParagraphDiscussion"/>
        <w:numPr>
          <w:ilvl w:val="0"/>
          <w:numId w:val="11"/>
        </w:numPr>
        <w:tabs>
          <w:tab w:val="left" w:pos="720" w:leader="none"/>
          <w:tab w:val="left" w:pos="1440" w:leader="none"/>
        </w:tabs>
        <w:autoSpaceDE w:val="false"/>
        <w:ind w:firstLine="720"/>
        <w:rPr>
          <w:szCs w:val="24"/>
        </w:rPr>
      </w:pPr>
      <w:bookmarkStart w:id="0" w:name="OLE_LINK1"/>
      <w:bookmarkEnd w:id="0"/>
      <w:r>
        <w:rPr>
          <w:szCs w:val="24"/>
        </w:rPr>
        <w:t xml:space="preserve">The table on the following pages identifies the lines of testimony and exhibits to be stricken or modified pursuant to this Decision.  </w:t>
      </w:r>
    </w:p>
    <w:p>
      <w:pPr>
        <w:pStyle w:val="ParagraphDiscussion"/>
        <w:numPr>
          <w:ilvl w:val="0"/>
          <w:numId w:val="11"/>
        </w:numPr>
        <w:tabs>
          <w:tab w:val="left" w:pos="720" w:leader="none"/>
          <w:tab w:val="left" w:pos="1440" w:leader="none"/>
        </w:tabs>
        <w:autoSpaceDE w:val="false"/>
        <w:ind w:firstLine="720"/>
        <w:rPr/>
      </w:pPr>
      <w:r>
        <w:rPr>
          <w:szCs w:val="24"/>
        </w:rPr>
        <w:t xml:space="preserve">The table addresses the pre-filed testimony and exhibits that are ordered to be stricken or modified in part.  The table does not address the pre-filed testimony and exhibits that are stricken in their entirety as discussed in this Decision.  The table also does not address the pre-filed testimony and exhibits that are left unchanged pursuant to this Decision. </w:t>
      </w:r>
    </w:p>
    <w:p>
      <w:pPr>
        <w:pStyle w:val="ParagraphDiscussion"/>
        <w:numPr>
          <w:ilvl w:val="0"/>
          <w:numId w:val="11"/>
        </w:numPr>
        <w:tabs>
          <w:tab w:val="left" w:pos="720" w:leader="none"/>
          <w:tab w:val="left" w:pos="1440" w:leader="none"/>
        </w:tabs>
        <w:autoSpaceDE w:val="false"/>
        <w:ind w:firstLine="720"/>
        <w:rPr>
          <w:szCs w:val="24"/>
        </w:rPr>
      </w:pPr>
      <w:r>
        <w:rPr>
          <w:szCs w:val="24"/>
        </w:rPr>
        <w:t xml:space="preserve">With respect to the pre-filed testimony and exhibits addressed in the table, in the event that a phrase, sentence, or line of stricken testimony includes a footnote, the footnote is also stricken.  </w:t>
      </w:r>
    </w:p>
    <w:p>
      <w:pPr>
        <w:pStyle w:val="ParagraphDiscussion"/>
        <w:numPr>
          <w:ilvl w:val="0"/>
          <w:numId w:val="11"/>
        </w:numPr>
        <w:tabs>
          <w:tab w:val="left" w:pos="720" w:leader="none"/>
          <w:tab w:val="left" w:pos="1440" w:leader="none"/>
        </w:tabs>
        <w:autoSpaceDE w:val="false"/>
        <w:ind w:firstLine="720"/>
        <w:rPr/>
      </w:pPr>
      <w:r>
        <w:rPr>
          <w:szCs w:val="24"/>
        </w:rPr>
        <w:t xml:space="preserve">Pre-filed exhibits stricken in their entirety are specifically identified in the table.  </w:t>
      </w:r>
      <w:r>
        <w:br w:type="page"/>
      </w:r>
    </w:p>
    <w:p>
      <w:pPr>
        <w:pStyle w:val="ParagraphDiscussion"/>
        <w:numPr>
          <w:ilvl w:val="0"/>
          <w:numId w:val="0"/>
        </w:numPr>
        <w:ind w:left="720" w:hanging="0"/>
        <w:rPr>
          <w:szCs w:val="24"/>
        </w:rPr>
      </w:pPr>
      <w:r>
        <w:rPr>
          <w:szCs w:val="24"/>
        </w:rPr>
      </w:r>
      <w:bookmarkStart w:id="1" w:name="OLE_LINK1"/>
      <w:bookmarkStart w:id="2" w:name="OLE_LINK1"/>
      <w:bookmarkEnd w:id="2"/>
    </w:p>
    <w:tbl>
      <w:tblPr>
        <w:tblW w:w="9285" w:type="dxa"/>
        <w:jc w:val="left"/>
        <w:tblInd w:w="-20" w:type="dxa"/>
        <w:tblLayout w:type="fixed"/>
        <w:tblCellMar>
          <w:top w:w="0" w:type="dxa"/>
          <w:left w:w="108" w:type="dxa"/>
          <w:bottom w:w="0" w:type="dxa"/>
          <w:right w:w="108" w:type="dxa"/>
        </w:tblCellMar>
      </w:tblPr>
      <w:tblGrid>
        <w:gridCol w:w="1520"/>
        <w:gridCol w:w="1320"/>
        <w:gridCol w:w="1780"/>
        <w:gridCol w:w="4665"/>
      </w:tblGrid>
      <w:tr>
        <w:trPr>
          <w:tblHeader w:val="true"/>
          <w:trHeight w:val="390" w:hRule="atLeast"/>
        </w:trPr>
        <w:tc>
          <w:tcPr>
            <w:tcW w:w="1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rPr>
            </w:pPr>
            <w:r>
              <w:rPr>
                <w:color w:val="FFFFFF"/>
                <w:sz w:val="20"/>
              </w:rPr>
              <w:t>Party</w:t>
            </w:r>
          </w:p>
        </w:tc>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 xml:space="preserve">Type of </w:t>
              <w:br/>
              <w:t>Pre-Filed Testimony</w:t>
            </w:r>
          </w:p>
          <w:p>
            <w:pPr>
              <w:pStyle w:val="Normal"/>
              <w:jc w:val="center"/>
              <w:rPr>
                <w:b/>
                <w:b/>
                <w:color w:val="FFFFFF"/>
                <w:sz w:val="20"/>
              </w:rPr>
            </w:pPr>
            <w:r>
              <w:rPr>
                <w:b/>
                <w:color w:val="FFFFFF"/>
                <w:sz w:val="20"/>
              </w:rPr>
              <w:t>And Exhibits</w:t>
            </w:r>
          </w:p>
        </w:tc>
        <w:tc>
          <w:tcPr>
            <w:tcW w:w="1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 xml:space="preserve">Witness </w:t>
              <w:br/>
              <w:t>Last Name</w:t>
            </w:r>
          </w:p>
        </w:tc>
        <w:tc>
          <w:tcPr>
            <w:tcW w:w="46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br/>
              <w:t>Lines of Testimony/Exhibits Stricken or Modified</w:t>
            </w:r>
          </w:p>
        </w:tc>
      </w:tr>
      <w:tr>
        <w:trPr>
          <w:trHeight w:val="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rec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rocket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able of contents.  Strike beginning “II.  Study Methodology for Determining Net Metering Incentive” though line  “IV. Sensitivity Analysis….10”</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st of exhibits.  Strike Exhibits SBB-1 through SBB-4</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line 6, strike “First, I will…” through line 12, “Second,”</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2, strike lines 14 through 20</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line 22, replace “SBB-1” with “SBB-5”</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Strike page 3, line 1 through page 11, line 22</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ge 14, line 21, strike “The Company estimates…” through page 15, line 10</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Exhibit SBB-1</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Exhibit SBB-2</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Exhibit SBB-3</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Exhibit SBB-4</w:t>
            </w:r>
          </w:p>
        </w:tc>
      </w:tr>
      <w:tr>
        <w:trPr>
          <w:trHeight w:val="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rec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abler</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able of contents.  Change “III.  Recommended Acquisition and Incentive Levels” to “III.  Modeled Acquisition and Incentive Levels”</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2, line 6 change “recommended” to “modeled”</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line 12 change “Recommended” to “Modeled”</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line 11, strike “The Company’s recommended plan…” through “ line 15</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line 16 change “Recommended” to “Modeled”</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line 17 change “If the Company’s request for the Commission to review the policy regarding the transparency of the net metering incentive is accepted, the Company recommends…” to “The Company models…”</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line 21 strike “recommended”</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4, strike lines 3 through 23</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5, line 9 replace phrase “recommended that 24.0 MW be” with “models 24.0 MW”</w:t>
            </w:r>
          </w:p>
        </w:tc>
      </w:tr>
      <w:tr>
        <w:trPr>
          <w:trHeight w:val="24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5, line 10.  Strike “be”</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5, line 18, strike sentence beginning “As mentioned previously,…” in its entirety</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6, line 1, replace “Propose” with “Modeled”</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6, line 5, replace “recommends” with “models”</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6, line 6, strike “be”</w:t>
            </w:r>
          </w:p>
        </w:tc>
      </w:tr>
      <w:tr>
        <w:trPr>
          <w:trHeight w:val="39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rec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abler</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6, line 9, replace “is proposing to adjust” with “adjusts”</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7, line 3, replace “proposes transitioning” with “transition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7 line 8, replace “proposed” with “modeled”</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8, line 16, strike “recommending”</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8, line 19, replace “our proposed” with “the modeled”</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9, line 7, replace “recommended”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Strike from page 10, line 14, “as Ms.” through page 11, line 1, “Hyde mentions in here testimon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2, line 2, strike the sentence beginning “The Company…” in its entirety</w:t>
            </w:r>
          </w:p>
        </w:tc>
      </w:tr>
      <w:tr>
        <w:trPr>
          <w:trHeight w:val="3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rec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ancock</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e of contents.  Strike “IV.  Support Provided in the Calculation of the Net Metering Incentive…20”</w:t>
            </w:r>
          </w:p>
          <w:p>
            <w:pPr>
              <w:pStyle w:val="Normal"/>
              <w:rPr>
                <w:color w:val="000000"/>
                <w:sz w:val="20"/>
              </w:rPr>
            </w:pPr>
            <w:r>
              <w:rPr>
                <w:color w:val="000000"/>
                <w:sz w:val="20"/>
              </w:rPr>
            </w:r>
          </w:p>
        </w:tc>
      </w:tr>
      <w:tr>
        <w:trPr>
          <w:trHeight w:val="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line, strike the phrase “explain the information I supplied to Mr. Brockett in support of the calculation of the Net Metering Incentive,”</w:t>
            </w:r>
          </w:p>
        </w:tc>
      </w:tr>
      <w:tr>
        <w:trPr>
          <w:trHeight w:val="3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7, strike lines 13 through 16</w:t>
            </w:r>
          </w:p>
          <w:p>
            <w:pPr>
              <w:pStyle w:val="Normal"/>
              <w:rPr>
                <w:color w:val="000000"/>
                <w:sz w:val="20"/>
              </w:rPr>
            </w:pPr>
            <w:r>
              <w:rPr>
                <w:color w:val="000000"/>
                <w:sz w:val="20"/>
              </w:rPr>
            </w:r>
          </w:p>
        </w:tc>
      </w:tr>
      <w:tr>
        <w:trPr>
          <w:trHeight w:val="3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estimony.  Page 18, line 8 change “Solar*Rewards Community REC Payments and the Net Metering Incentive costs.”  To “and  Solar*Rewards Community REC Payments.” </w:t>
            </w:r>
          </w:p>
        </w:tc>
      </w:tr>
      <w:tr>
        <w:trPr>
          <w:trHeight w:val="3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20, line 14 through page 21, line 9</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rec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itte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3, line 2, strike sentence beginning “We also ask…” in its entirety</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5, line 22 from “Ms. Hyde…” through page 16, line 6</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8, line 21, replace “recommended” with “modeled.”</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20, line 10 through line 17</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0, line 18, replace “proposed”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0, line 21, replace “recommends” with “model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1, line 1, replace “proposes” with “model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1, line 6, replace “recommended” with “modeled”</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rec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itte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21, line 9, change “If the net metering incentive is not made transparent, the Company proposes that our acquisition of Solar*Rewards megawatts be scaled back for 2014 to 6 MW, and that we acquire 6.5 MW of solar resources under Solar*Rewards Community. These levels are closer to the minimum levels of retail DG that the Company needs to acquire to meet the RES over the long term.” to “The acquisition of Solar*Rewards megawatts scaled back for 2014 to 6 MW and 6.5 MW of solar resources under Solar*Rewards Community are closer to the minimum levels of retail DG that the Company needs to acquire to meet the RES over the long term.”</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21, line 14, strike sentence beginning “The net metering incentive…” in its entirety</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9, line 10, change “recommended” to “modeled”</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9, line 12, change “recommended” to “modeled”</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9, line 12, strike sentence beginning “We request that ”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31, line 20, strike from “and the Company’s…”  through the semicolon in line 22</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2, strike lines 17 through 19</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33, line 15 strike the phrase “quantifying the net metering incentive an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1, p. 9.  First paragraph, third sentence, replace “will be insufficient” with “may be insufficient”</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1, p. 9.  First paragraph, fourth sentence, replace “we project will need to advance $2.6 million in funds” with “we may need to advance fund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1, p. 10.  Strike first paragraph under heading “Net Metering” and, in second paragraph under hearing “Net Metering,” replace “Separately, the Company” with “The Company”</w:t>
            </w:r>
          </w:p>
        </w:tc>
      </w:tr>
    </w:tbl>
    <w:p>
      <w:pPr>
        <w:pStyle w:val="ParagraphDiscussion"/>
        <w:numPr>
          <w:ilvl w:val="0"/>
          <w:numId w:val="0"/>
        </w:numPr>
        <w:ind w:left="720" w:hanging="0"/>
        <w:rPr/>
      </w:pPr>
      <w:r>
        <w:br w:type="page"/>
      </w:r>
      <w:r>
        <w:rPr/>
      </w:r>
    </w:p>
    <w:tbl>
      <w:tblPr>
        <w:tblW w:w="9285" w:type="dxa"/>
        <w:jc w:val="left"/>
        <w:tblInd w:w="-20" w:type="dxa"/>
        <w:tblLayout w:type="fixed"/>
        <w:tblCellMar>
          <w:top w:w="0" w:type="dxa"/>
          <w:left w:w="108" w:type="dxa"/>
          <w:bottom w:w="0" w:type="dxa"/>
          <w:right w:w="108" w:type="dxa"/>
        </w:tblCellMar>
      </w:tblPr>
      <w:tblGrid>
        <w:gridCol w:w="1520"/>
        <w:gridCol w:w="1320"/>
        <w:gridCol w:w="1780"/>
        <w:gridCol w:w="4665"/>
      </w:tblGrid>
      <w:tr>
        <w:trPr>
          <w:tblHeader w:val="true"/>
          <w:trHeight w:val="390" w:hRule="atLeast"/>
        </w:trPr>
        <w:tc>
          <w:tcPr>
            <w:tcW w:w="1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rPr>
            </w:pPr>
            <w:r>
              <w:rPr>
                <w:color w:val="FFFFFF"/>
                <w:sz w:val="20"/>
              </w:rPr>
              <w:t>Party</w:t>
            </w:r>
          </w:p>
        </w:tc>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 xml:space="preserve">Type of </w:t>
              <w:br/>
              <w:t>Pre-Filed Testimony</w:t>
            </w:r>
          </w:p>
          <w:p>
            <w:pPr>
              <w:pStyle w:val="Normal"/>
              <w:jc w:val="center"/>
              <w:rPr>
                <w:b/>
                <w:b/>
                <w:color w:val="FFFFFF"/>
                <w:sz w:val="20"/>
              </w:rPr>
            </w:pPr>
            <w:r>
              <w:rPr>
                <w:b/>
                <w:color w:val="FFFFFF"/>
                <w:sz w:val="20"/>
              </w:rPr>
              <w:t>And Exhibits</w:t>
            </w:r>
          </w:p>
        </w:tc>
        <w:tc>
          <w:tcPr>
            <w:tcW w:w="1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 xml:space="preserve">Witness </w:t>
              <w:br/>
              <w:t>Last Name</w:t>
            </w:r>
          </w:p>
        </w:tc>
        <w:tc>
          <w:tcPr>
            <w:tcW w:w="46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br/>
              <w:t>Lines of Testimony/Exhibits Stricken or Modified</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5, p. 5.  Replace subhead under “Program Acquisition and Pricing” from “A. Recommended Plan” to “A. Modeled Plan”</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5, p. 5.  Under modified subhead “A. Modeled Plan” strike the first paragraph and the third paragraph in their entirety</w:t>
            </w:r>
          </w:p>
          <w:p>
            <w:pPr>
              <w:pStyle w:val="Normal"/>
              <w:rPr>
                <w:color w:val="000000"/>
                <w:sz w:val="20"/>
              </w:rPr>
            </w:pPr>
            <w:r>
              <w:rPr>
                <w:color w:val="000000"/>
                <w:sz w:val="20"/>
              </w:rPr>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rec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itte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5, p. 5.  Under modified subhead “A. Modeled Plan” revise the second  paragraph to read “Under the Company’s modeled 2014 RES Compliance Plan, Public Service acquires Retail DG RECs from 42.5 MW of on-site solar facilities through the combination of Solar*Rewards and Solar*Rewards Community programs.  The Company acquires 36.0 MW through the Solar*Rewards program and 6.5 MW through the Solar*Rewards Community program.”</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5, p. 6, first full paragraph, strike “Company also believes this allocation is appropriate in light of the” and strike “, which”</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5, p. 6, second full paragraph, replace “planned”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5, p. 7, first full paragraph, first sentence, replace “offers”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5, p. 8, second full paragraph, second sentence, replace “proposed”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5, p. 9, strike second full paragraph that begins “The Company’s recommended plan…”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5, p. 9, last paragraph, strike first sentence in its entirety</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5, p. 17, last paragraph, second sentence, strike “, the net metering incentive,”</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7, p. 15, strike paragraphs beginning “Column H” and “Column I” in their entirety</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7, p. 16, in paragraph beginning “Column Q,” replace “D through I” with “D through G” in first sentence and add “and” before “REC payments” and strike “and Net Metering Incentive costs” in second sentence</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7, p. 17, third full paragraphs replace “$2,558,229” with “funds”</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8, p. 3, strike paragraph beginning “For new systems…” in its entirety</w:t>
            </w:r>
          </w:p>
          <w:p>
            <w:pPr>
              <w:pStyle w:val="Normal"/>
              <w:rPr>
                <w:color w:val="000000"/>
                <w:sz w:val="20"/>
              </w:rPr>
            </w:pPr>
            <w:r>
              <w:rPr>
                <w:color w:val="000000"/>
                <w:sz w:val="20"/>
              </w:rPr>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rec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itte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8, p. 4, replace last paragraph beginning “The Company’s estimates…” with “The Company’s modeled estimates show that in 2014 it will need to advance funds to the RESA deferred account.  This is due to two factors:  the existing commitments the Company has made in 2013 to acquire Eligible Energy Resources and the significant reduction in REC margins being credited to the RESA.”</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9, p. 1, strike entire section titled “General Discussion”</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9, p. 3, first paragraph under heading “Proposed Tariff Changes,” strike “Separately, ”</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11, p. 1, first bullet under first paragraph, strike from “and the Company’s proposal to reflect…” to semicolon</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LK-1.  RES Plan Vol. 1.  Section 11, p. 2, last paragraph, change first sentence to read “We project we may need to advance funds to the RESA during the 2014 Compliance Year.”</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xhibit RLK-1.  RES Plan Vol. 2.  Table 7-2(c).  Strike title and values under columns H and I, strike “+H+I” from title under column Q, and strike values in columns Q, S, T, U, and V  </w:t>
            </w:r>
          </w:p>
        </w:tc>
      </w:tr>
      <w:tr>
        <w:trPr>
          <w:trHeight w:val="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buttal</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rocket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e of contents.  Strike from “II. Overview” through “VI.  Exclusion of Environmental Benefits in Derivation of NMI…22”</w:t>
            </w:r>
          </w:p>
        </w:tc>
      </w:tr>
      <w:tr>
        <w:trPr>
          <w:trHeight w:val="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st of exhibits.  Strike Attachment SBB-10 and SBB-11</w:t>
            </w:r>
          </w:p>
        </w:tc>
      </w:tr>
      <w:tr>
        <w:trPr>
          <w:trHeight w:val="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 line 8, strike from “Vote Solar Initiative” through line 9 “, and”</w:t>
            </w:r>
          </w:p>
        </w:tc>
      </w:tr>
    </w:tbl>
    <w:p>
      <w:pPr>
        <w:pStyle w:val="ParagraphDiscussion"/>
        <w:numPr>
          <w:ilvl w:val="0"/>
          <w:numId w:val="0"/>
        </w:numPr>
        <w:ind w:left="720" w:hanging="0"/>
        <w:rPr/>
      </w:pPr>
      <w:r>
        <w:br w:type="page"/>
      </w:r>
      <w:r>
        <w:rPr/>
      </w:r>
    </w:p>
    <w:tbl>
      <w:tblPr>
        <w:tblW w:w="9285" w:type="dxa"/>
        <w:jc w:val="left"/>
        <w:tblInd w:w="-20" w:type="dxa"/>
        <w:tblLayout w:type="fixed"/>
        <w:tblCellMar>
          <w:top w:w="0" w:type="dxa"/>
          <w:left w:w="108" w:type="dxa"/>
          <w:bottom w:w="0" w:type="dxa"/>
          <w:right w:w="108" w:type="dxa"/>
        </w:tblCellMar>
      </w:tblPr>
      <w:tblGrid>
        <w:gridCol w:w="1520"/>
        <w:gridCol w:w="1320"/>
        <w:gridCol w:w="1780"/>
        <w:gridCol w:w="4665"/>
      </w:tblGrid>
      <w:tr>
        <w:trPr>
          <w:tblHeader w:val="true"/>
          <w:trHeight w:val="390" w:hRule="atLeast"/>
        </w:trPr>
        <w:tc>
          <w:tcPr>
            <w:tcW w:w="1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rPr>
            </w:pPr>
            <w:r>
              <w:rPr>
                <w:color w:val="FFFFFF"/>
                <w:sz w:val="20"/>
              </w:rPr>
              <w:t>Party</w:t>
            </w:r>
          </w:p>
        </w:tc>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 xml:space="preserve">Type of </w:t>
              <w:br/>
              <w:t>Pre-Filed Testimony</w:t>
            </w:r>
          </w:p>
          <w:p>
            <w:pPr>
              <w:pStyle w:val="Normal"/>
              <w:jc w:val="center"/>
              <w:rPr>
                <w:b/>
                <w:b/>
                <w:color w:val="FFFFFF"/>
                <w:sz w:val="20"/>
              </w:rPr>
            </w:pPr>
            <w:r>
              <w:rPr>
                <w:b/>
                <w:color w:val="FFFFFF"/>
                <w:sz w:val="20"/>
              </w:rPr>
              <w:t>And Exhibits</w:t>
            </w:r>
          </w:p>
        </w:tc>
        <w:tc>
          <w:tcPr>
            <w:tcW w:w="1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 xml:space="preserve">Witness </w:t>
              <w:br/>
              <w:t>Last Name</w:t>
            </w:r>
          </w:p>
        </w:tc>
        <w:tc>
          <w:tcPr>
            <w:tcW w:w="46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br/>
              <w:t>Lines of Testimony/Exhibits Stricken or Modified</w:t>
            </w:r>
          </w:p>
        </w:tc>
      </w:tr>
      <w:tr>
        <w:trPr>
          <w:trHeight w:val="5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 line 10, replace “issues” with “issue”</w:t>
            </w:r>
          </w:p>
          <w:p>
            <w:pPr>
              <w:pStyle w:val="Normal"/>
              <w:rPr>
                <w:color w:val="000000"/>
                <w:sz w:val="20"/>
              </w:rPr>
            </w:pPr>
            <w:r>
              <w:rPr>
                <w:color w:val="000000"/>
                <w:sz w:val="20"/>
              </w:rPr>
            </w:r>
          </w:p>
        </w:tc>
      </w:tr>
      <w:tr>
        <w:trPr>
          <w:trHeight w:val="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 strike lines 11 through 13</w:t>
            </w:r>
          </w:p>
          <w:p>
            <w:pPr>
              <w:pStyle w:val="Normal"/>
              <w:rPr>
                <w:color w:val="000000"/>
                <w:sz w:val="20"/>
              </w:rPr>
            </w:pPr>
            <w:r>
              <w:rPr>
                <w:color w:val="000000"/>
                <w:sz w:val="20"/>
              </w:rPr>
            </w:r>
          </w:p>
        </w:tc>
      </w:tr>
      <w:tr>
        <w:trPr>
          <w:trHeight w:val="28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strike lines 1 through 7</w:t>
            </w:r>
          </w:p>
          <w:p>
            <w:pPr>
              <w:pStyle w:val="Normal"/>
              <w:rPr>
                <w:color w:val="000000"/>
                <w:sz w:val="20"/>
              </w:rPr>
            </w:pPr>
            <w:r>
              <w:rPr>
                <w:color w:val="000000"/>
                <w:sz w:val="20"/>
              </w:rPr>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2, line 9 through page 24 line 4</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26, line 16 from “Company disagrees” through page 27, line 16 “Finally,”</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27, line 16 replace the first “the” with “The”</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Exhibit SBB-10</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Exhibit SBB-11</w:t>
            </w:r>
          </w:p>
        </w:tc>
      </w:tr>
      <w:tr>
        <w:trPr>
          <w:trHeight w:val="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buttal</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abler</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2, line 4 strike from “I believe..” through line 9 “However,”</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6, line 7 strike from “as” through line 8 “Ms. Hyde,”</w:t>
            </w:r>
          </w:p>
        </w:tc>
      </w:tr>
      <w:tr>
        <w:trPr>
          <w:trHeight w:val="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buttal</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ancock</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 line 8 strike from “The purpose of my testimony” through line 15 “Lastly,”</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Strike page 2, line 3 through page 7 line 3</w:t>
            </w:r>
          </w:p>
          <w:p>
            <w:pPr>
              <w:pStyle w:val="Normal"/>
              <w:rPr>
                <w:color w:val="000000"/>
                <w:sz w:val="20"/>
              </w:rPr>
            </w:pPr>
            <w:r>
              <w:rPr>
                <w:color w:val="000000"/>
                <w:sz w:val="20"/>
              </w:rPr>
            </w:r>
          </w:p>
        </w:tc>
      </w:tr>
      <w:tr>
        <w:trPr>
          <w:trHeight w:val="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buttal</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yde</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e of contents.  Replace “Transparency” with “Lack of Evidence to Support Positions”</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e of contents.  Strike from “II.  Benefit of solar” through “IV.  Perpetual ECA Offset and Impact of RESA Interest…25”</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st of attachments.  Strike Attachment No. KTH-3 and Attachment No. KTH-4</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strike sentencing beginning “I also address…” in its entirety</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2, line 14 through page 3, line 22</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4, line 1, replace “Transparency” with “Lack of Evidence to Support Positions”</w:t>
            </w:r>
          </w:p>
          <w:p>
            <w:pPr>
              <w:pStyle w:val="Normal"/>
              <w:rPr>
                <w:color w:val="000000"/>
                <w:sz w:val="20"/>
              </w:rPr>
            </w:pPr>
            <w:r>
              <w:rPr>
                <w:color w:val="000000"/>
                <w:sz w:val="20"/>
              </w:rPr>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4, line 22 “She was” through page 5 line 5</w:t>
            </w:r>
          </w:p>
        </w:tc>
      </w:tr>
      <w:tr>
        <w:trPr>
          <w:trHeight w:val="144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1, line 1, replace “So, does it appear that the REC incentive and the net metering incentives are facilitating third-party installers being able to undercut utility rates for homeowners?” with “So, does it appear that third-party installers are able to undercut utility rates for homeowners?”</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2, line 13, strike from “covering the utility system” through line 15 “Incentive) and”</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3, line 11 through page 26, line 14</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No. KTH-3</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No. KTH-4</w:t>
            </w:r>
          </w:p>
        </w:tc>
      </w:tr>
      <w:tr>
        <w:trPr>
          <w:trHeight w:val="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buttal</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itte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2, line 7, strike from “the inclusion of the…” through line 8</w:t>
            </w:r>
          </w:p>
          <w:p>
            <w:pPr>
              <w:pStyle w:val="Normal"/>
              <w:rPr>
                <w:color w:val="000000"/>
                <w:sz w:val="20"/>
              </w:rPr>
            </w:pPr>
            <w:r>
              <w:rPr>
                <w:color w:val="000000"/>
                <w:sz w:val="20"/>
              </w:rPr>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line 10, strike from “why” through line 12 “in the RESA;”</w:t>
            </w:r>
          </w:p>
          <w:p>
            <w:pPr>
              <w:pStyle w:val="Normal"/>
              <w:rPr>
                <w:color w:val="000000"/>
                <w:sz w:val="20"/>
              </w:rPr>
            </w:pPr>
            <w:r>
              <w:rPr>
                <w:color w:val="000000"/>
                <w:sz w:val="20"/>
              </w:rPr>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stimony.  Page 2, line 20, strike “and the need for transparency” </w:t>
            </w:r>
          </w:p>
          <w:p>
            <w:pPr>
              <w:pStyle w:val="Normal"/>
              <w:rPr>
                <w:color w:val="000000"/>
                <w:sz w:val="20"/>
              </w:rPr>
            </w:pPr>
            <w:r>
              <w:rPr>
                <w:color w:val="000000"/>
                <w:sz w:val="20"/>
              </w:rPr>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Strike page 2, line 20 from “Ms. Hyde also…” through page 3, line 6</w:t>
            </w:r>
          </w:p>
          <w:p>
            <w:pPr>
              <w:pStyle w:val="Normal"/>
              <w:rPr>
                <w:color w:val="000000"/>
                <w:sz w:val="20"/>
              </w:rPr>
            </w:pPr>
            <w:r>
              <w:rPr>
                <w:color w:val="000000"/>
                <w:sz w:val="20"/>
              </w:rPr>
            </w:r>
          </w:p>
        </w:tc>
      </w:tr>
      <w:tr>
        <w:trPr>
          <w:trHeight w:val="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buttal</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itte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3, line 11, replace “responds to VSI and TASC challenges to the quantification of the NMI.  Mr. Brockett also explains the ramification of looking at on-site solar facilities under a Modified Total Resource  Cost test that applies to our DSM programs” with “addresses the standby service requirements for recycled energy projects.”</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3, line 20 replace “VSI witness Mr. Gilliam’s criticism of the use of the Strategist tool in calculating the avoided cost of the system and its application in the RES/No RES modeling.” with “addresses the calculation of the retail rate impact.”</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Replace page 4, lines 5 through 8 with “addresses interconnection requirements.”</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4, lines 12-14</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7, line 11, strike from “However, the net metering” through line 18</w:t>
            </w:r>
          </w:p>
        </w:tc>
      </w:tr>
      <w:tr>
        <w:trPr>
          <w:trHeight w:val="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8, line 1 through page 11, line 9</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4, line 3 through page 15, line 8</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Public Servi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ebutta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Sundin</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5, strike lines 3 through 13</w:t>
            </w:r>
          </w:p>
        </w:tc>
      </w:tr>
      <w:tr>
        <w:trPr>
          <w:trHeight w:val="39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buttal</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heesle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line 9 strike “and R. Thomas Beach”</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strike lines 1 through 5</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4, line 3, strike “Mr. Beach,”</w:t>
            </w:r>
          </w:p>
        </w:tc>
      </w:tr>
      <w:tr>
        <w:trPr>
          <w:trHeight w:val="39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ublic Servic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buttal</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rrel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strike line 4 from “I provide…” through line 16</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4, line 14 through page 16, line 21</w:t>
            </w:r>
          </w:p>
        </w:tc>
      </w:tr>
      <w:tr>
        <w:trPr>
          <w:trHeight w:val="39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R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nswer</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arnsworth</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line 15, strike from “, and some” through line 16 “(DSG)”</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line 1, strike from “I” through line 13</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line 18, strike from “Moreover,” through line 23</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4, strike lines 4 through 12</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4, line 20 through page 12, line 13</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GF-1</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GF-2</w:t>
            </w:r>
          </w:p>
        </w:tc>
      </w:tr>
      <w:tr>
        <w:trPr>
          <w:trHeight w:val="39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R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ross-Answer</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arnsworth</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1, line 15 through page 12, line 6</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from page 12, line 21 “The net metering credit…” through page 13, line 2 “customer class.”</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ross-Answ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arnsworth</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stimony.  Strike from page 13, line 5 from “However, I do…” through line 23 </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VoteSolar</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nswer</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illiam</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e of contents.  Change “The Effects of Net Metering” to “Net Metering”</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able of contents.  Strike from “4.  The ‘Net Metering Incentive’ Proposal” through “6.  The Company’s Avoided Cost Estimates…32”</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line 20 strike “’net metering incentive’ proposal derived and set forth by the Company in its submittal , and its”</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strike lines 1 through 18</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5, line 28 through page 18, line 2</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8, line 20 through page 19, line 3</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9, line 8 through page 47, line 10</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49, strike lines 7 through 16</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from page 50, line 15 “It has…” through page 51, line 6</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51, strike line 9 from “I recommend…” through line 10 “Secon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51, strike line 12 from “Finally” through line 15</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t RG-1.  Strike pages 1, 3 through 23, 25 through 26, 30 through 38, 41 through 54</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AS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nswer</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utting</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line 3, strike sentence beginning “Second, I…”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4, line 12, strike from “Rooftop solar also..” through line 17</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Strike from page 4, line 21 “PSCo witness Karen Hyde…” through page 5, line 2 “would accomplish.”</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5, line 5, replace “Recommended”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5, line 10, strike from “However, …” through line 18, “MW.</w:t>
            </w:r>
            <w:r>
              <w:rPr>
                <w:color w:val="000000"/>
                <w:sz w:val="20"/>
                <w:vertAlign w:val="superscript"/>
              </w:rPr>
              <w:t>11</w:t>
            </w:r>
            <w:r>
              <w:rPr>
                <w:color w:val="000000"/>
                <w:sz w:val="20"/>
              </w:rPr>
              <w:t xml:space="preserve">”  </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5, line 18, replace “That level” with “The acquisition of 6 MW”</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6, lines 2, 15, 16 and 87 replace “Recommended”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7, line 13, replace “propose” with “model”</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7, line 17, replace “proposes to utilize” with “model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7, line 16, replace “proposes” with “model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7, line 14, replace “to drastically reduce” with “drastically reduced”</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AS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nswer</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utting</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7, line 22, replace “proposes to” with “models” and replace “reduce the” with “reduced” and “level” with “level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8, line 3, replace “proposes” with “model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8, lines 6, 7 and 12, replace “proposed”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8, lines 9 and 19, replace “proposes”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8, line 21, replace “proposal” with “modeling”</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9, lines 5 and 8, replace “proposes” with “model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0, line 9 strike sentence beginning with “PSCo witness…”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1, line 17 through page 16, line 23</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8, line 2, strike from “a…” through line 5</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18, line 9, strike phrase beginning with “at a time…” through the period</w:t>
            </w:r>
          </w:p>
          <w:p>
            <w:pPr>
              <w:pStyle w:val="Normal"/>
              <w:rPr>
                <w:color w:val="000000"/>
                <w:sz w:val="20"/>
              </w:rPr>
            </w:pPr>
            <w:r>
              <w:rPr>
                <w:color w:val="000000"/>
                <w:sz w:val="20"/>
              </w:rPr>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AS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ross-Answer</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utting</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 line 8, strike from “According to Exhibit A…” through line 15</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5, line 17, strike from “The Answer Testimony…” through line 19 “undermine.”</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5, line 20 strike phrase “a reduction in net benefit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from page 6, line 6, “The Answer Testimony…” through page 9, line 5.</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14, line 12, strike phrase “a systematic undervaluation of rooftop solar b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5, line 3, strike sentence beginning “To mitigate this threat…”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6, line 8 strike from “Second, as discussed…” through line 16</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7, strike lines 7 through 9.</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taff</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nswer</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alton</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2, line 11, strike phrase “the requested $2.6 million of”</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7, line 5, replace “recommended”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17, line 7, strike phrase “the requested $2.6 million of”</w:t>
            </w:r>
          </w:p>
          <w:p>
            <w:pPr>
              <w:pStyle w:val="Normal"/>
              <w:rPr>
                <w:color w:val="000000"/>
                <w:sz w:val="20"/>
              </w:rPr>
            </w:pPr>
            <w:r>
              <w:rPr>
                <w:color w:val="000000"/>
                <w:sz w:val="20"/>
              </w:rPr>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7, line 15, replace “proposed”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40, line 1, strike “the requested $2.6 million of”</w:t>
            </w:r>
          </w:p>
          <w:p>
            <w:pPr>
              <w:pStyle w:val="Normal"/>
              <w:rPr>
                <w:color w:val="000000"/>
                <w:sz w:val="20"/>
              </w:rPr>
            </w:pPr>
            <w:r>
              <w:rPr>
                <w:color w:val="000000"/>
                <w:sz w:val="20"/>
              </w:rPr>
            </w:r>
          </w:p>
        </w:tc>
      </w:tr>
      <w:tr>
        <w:trPr>
          <w:trHeight w:val="39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taff</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ross-Answer</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alton</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e of contents.  Strike “III.  Net Metering Incentives…16”</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stimony.  Page 2, strike lines 4 through 10 </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4, lines 4 through page 5 line 6</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Strike page 5, lines 14 from “Staff” through page 6, line 1 “customers.”</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6, line 16 strike from “and includes” through page 7, line 7</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8, line 1 replace “recommended” with “modeled”</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9, line 15.  Replace phrase “that economically benefit only” with “and”</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2, line 13 through page 22, line 3</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24, line 4 through page 26, line 15</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8, strike lines 9 through 12</w:t>
            </w:r>
          </w:p>
        </w:tc>
      </w:tr>
      <w:tr>
        <w:trPr>
          <w:trHeight w:val="28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WJD-19</w:t>
            </w:r>
          </w:p>
        </w:tc>
      </w:tr>
      <w:tr>
        <w:trPr>
          <w:trHeight w:val="27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WJD-20</w:t>
            </w:r>
          </w:p>
        </w:tc>
      </w:tr>
      <w:tr>
        <w:trPr>
          <w:trHeight w:val="37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C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nswer (Corrected)</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i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able of contents.  Strike “A.  The benefits and costs of solar DG…11” and “B.  The incentive structure for the Solar Rewards Program should be redesigned to encourage more cost effective use of solar DG…15”</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able of contents.  Strike “IV.  Public Service’s proposal to reflect the net metering incentive in the RESA with a corresponding adjustment to the ECA…20”</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e of contents.  Strike “X.  Effective load carrying capability study”</w:t>
            </w:r>
          </w:p>
        </w:tc>
      </w:tr>
      <w:tr>
        <w:trPr>
          <w:trHeight w:val="2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Exhibit List”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strike lines 14 through 18</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3, line 24, strike phrase “up to $2.6 million of”</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4, strike lines 3 through 5</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4, line 6, strike phrase “Public Service’s proposal for”</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4, line 8 replace “proposed” with “modeled”</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4, line 9 replace the two consecutive sentences beginning with the sentence that starts “Public Service” with “Public Service acquires a total of 42.5 MW of solar DG capacity under the 2014 RES Plan with declining levels of incentive payments (for some categories).”</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4, line 12 replace “propose” with “model”</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C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nswer (Corrected)</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i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5, line 2 through page 7, line 3 (including entire table)</w:t>
            </w:r>
          </w:p>
        </w:tc>
      </w:tr>
      <w:tr>
        <w:trPr>
          <w:trHeight w:val="50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7, line 7 replace the phrase “Given the high cost of solar DG, the” with “The”</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7, line 11 strike from “There are issues” through line 17</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8, line 20 strike sentence beginning “These changes…”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9, line 10 strike from “This is the same…” through page 10, line 2</w:t>
            </w:r>
          </w:p>
        </w:tc>
      </w:tr>
    </w:tbl>
    <w:p>
      <w:pPr>
        <w:pStyle w:val="ParagraphDiscussion"/>
        <w:numPr>
          <w:ilvl w:val="0"/>
          <w:numId w:val="0"/>
        </w:numPr>
        <w:ind w:left="720" w:hanging="0"/>
        <w:rPr/>
      </w:pPr>
      <w:r>
        <w:br w:type="page"/>
      </w:r>
      <w:r>
        <w:rPr/>
      </w:r>
    </w:p>
    <w:tbl>
      <w:tblPr>
        <w:tblW w:w="9285" w:type="dxa"/>
        <w:jc w:val="left"/>
        <w:tblInd w:w="-20" w:type="dxa"/>
        <w:tblLayout w:type="fixed"/>
        <w:tblCellMar>
          <w:top w:w="0" w:type="dxa"/>
          <w:left w:w="108" w:type="dxa"/>
          <w:bottom w:w="0" w:type="dxa"/>
          <w:right w:w="108" w:type="dxa"/>
        </w:tblCellMar>
      </w:tblPr>
      <w:tblGrid>
        <w:gridCol w:w="1520"/>
        <w:gridCol w:w="1320"/>
        <w:gridCol w:w="1780"/>
        <w:gridCol w:w="4665"/>
      </w:tblGrid>
      <w:tr>
        <w:trPr>
          <w:tblHeader w:val="true"/>
          <w:trHeight w:val="390" w:hRule="atLeast"/>
        </w:trPr>
        <w:tc>
          <w:tcPr>
            <w:tcW w:w="1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rPr>
            </w:pPr>
            <w:r>
              <w:rPr>
                <w:color w:val="FFFFFF"/>
                <w:sz w:val="20"/>
              </w:rPr>
              <w:t>Party</w:t>
            </w:r>
          </w:p>
        </w:tc>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 xml:space="preserve">Type of </w:t>
              <w:br/>
              <w:t>Pre-Filed Testimony</w:t>
            </w:r>
          </w:p>
          <w:p>
            <w:pPr>
              <w:pStyle w:val="Normal"/>
              <w:jc w:val="center"/>
              <w:rPr>
                <w:b/>
                <w:b/>
                <w:color w:val="FFFFFF"/>
                <w:sz w:val="20"/>
              </w:rPr>
            </w:pPr>
            <w:r>
              <w:rPr>
                <w:b/>
                <w:color w:val="FFFFFF"/>
                <w:sz w:val="20"/>
              </w:rPr>
              <w:t>And Exhibits</w:t>
            </w:r>
          </w:p>
        </w:tc>
        <w:tc>
          <w:tcPr>
            <w:tcW w:w="1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 xml:space="preserve">Witness </w:t>
              <w:br/>
              <w:t>Last Name</w:t>
            </w:r>
          </w:p>
        </w:tc>
        <w:tc>
          <w:tcPr>
            <w:tcW w:w="46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br/>
              <w:t>Lines of Testimony/Exhibits Stricken or Modified</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10, line 19 strike from “The size and cost…” through line 22</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from page 11, line 6 through page 17, line 12</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7, line 14, strike sentence beginning with “Longer term…”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7, line 18, strike sentence beginning “The incentives…”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9, line 1, strike “solar DG has costs that are greater than it benefits, while”</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19, line 2, strike sentence beginning “That means that…”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9, line 6 through page 21, line 15</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sz w:val="20"/>
              </w:rPr>
              <w:t>Testimony.  Page 27, line 17, strike phrase “up to $2.6 million of”</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28, line 7 through page 37, line 4</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7, line 10, strike sentence starting “This would save..”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37, line 16, strike from sentence beginning “This change will..” through page 38, line 7</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38, lines 17 through 20</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1</w:t>
            </w:r>
          </w:p>
        </w:tc>
      </w:tr>
      <w:tr>
        <w:trPr>
          <w:trHeight w:val="3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2</w:t>
            </w:r>
          </w:p>
        </w:tc>
      </w:tr>
      <w:tr>
        <w:trPr>
          <w:trHeight w:val="35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3</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4</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5</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6</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7</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8</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9</w:t>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10</w:t>
            </w:r>
          </w:p>
        </w:tc>
      </w:tr>
      <w:tr>
        <w:trPr>
          <w:trHeight w:val="37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C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ross-Answer</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i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able of contents.  Strike “IV.  Regarding the Answer Testimony of Mr. R. Thomas Beach (TASC)…20”</w:t>
            </w:r>
          </w:p>
          <w:p>
            <w:pPr>
              <w:pStyle w:val="Normal"/>
              <w:rPr>
                <w:color w:val="000000"/>
                <w:sz w:val="20"/>
              </w:rPr>
            </w:pPr>
            <w:r>
              <w:rPr>
                <w:color w:val="000000"/>
                <w:sz w:val="20"/>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ttachment list.  Strike Attachments CN-12 through CN-18</w:t>
            </w:r>
          </w:p>
        </w:tc>
      </w:tr>
    </w:tbl>
    <w:p>
      <w:pPr>
        <w:pStyle w:val="ParagraphDiscussion"/>
        <w:numPr>
          <w:ilvl w:val="0"/>
          <w:numId w:val="0"/>
        </w:numPr>
        <w:ind w:left="720" w:hanging="0"/>
        <w:rPr/>
      </w:pPr>
      <w:r>
        <w:br w:type="page"/>
      </w:r>
      <w:r>
        <w:rPr/>
      </w:r>
    </w:p>
    <w:tbl>
      <w:tblPr>
        <w:tblW w:w="9285" w:type="dxa"/>
        <w:jc w:val="left"/>
        <w:tblInd w:w="-20" w:type="dxa"/>
        <w:tblLayout w:type="fixed"/>
        <w:tblCellMar>
          <w:top w:w="0" w:type="dxa"/>
          <w:left w:w="108" w:type="dxa"/>
          <w:bottom w:w="0" w:type="dxa"/>
          <w:right w:w="108" w:type="dxa"/>
        </w:tblCellMar>
      </w:tblPr>
      <w:tblGrid>
        <w:gridCol w:w="1520"/>
        <w:gridCol w:w="1320"/>
        <w:gridCol w:w="1780"/>
        <w:gridCol w:w="4665"/>
      </w:tblGrid>
      <w:tr>
        <w:trPr>
          <w:tblHeader w:val="true"/>
          <w:trHeight w:val="390" w:hRule="atLeast"/>
        </w:trPr>
        <w:tc>
          <w:tcPr>
            <w:tcW w:w="1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rPr>
            </w:pPr>
            <w:r>
              <w:rPr>
                <w:color w:val="FFFFFF"/>
                <w:sz w:val="20"/>
              </w:rPr>
              <w:t>Party</w:t>
            </w:r>
          </w:p>
        </w:tc>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 xml:space="preserve">Type of </w:t>
              <w:br/>
              <w:t>Pre-Filed Testimony</w:t>
            </w:r>
          </w:p>
          <w:p>
            <w:pPr>
              <w:pStyle w:val="Normal"/>
              <w:jc w:val="center"/>
              <w:rPr>
                <w:b/>
                <w:b/>
                <w:color w:val="FFFFFF"/>
                <w:sz w:val="20"/>
              </w:rPr>
            </w:pPr>
            <w:r>
              <w:rPr>
                <w:b/>
                <w:color w:val="FFFFFF"/>
                <w:sz w:val="20"/>
              </w:rPr>
              <w:t>And Exhibits</w:t>
            </w:r>
          </w:p>
        </w:tc>
        <w:tc>
          <w:tcPr>
            <w:tcW w:w="1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 xml:space="preserve">Witness </w:t>
              <w:br/>
              <w:t>Last Name</w:t>
            </w:r>
          </w:p>
        </w:tc>
        <w:tc>
          <w:tcPr>
            <w:tcW w:w="46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br/>
              <w:t>Lines of Testimony/Exhibits Stricken or Modified</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 line 12 through page 2, line 3</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2, strike lines 16 through 20</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17, line 7 through page 19, line 9</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20, line 10 through page 33, line 10</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34, line 8 through page 36, line 19</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37, strike lines 9 through 13</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12</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13</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14</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15</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16</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17</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ke Attachment CN-18</w:t>
            </w:r>
          </w:p>
        </w:tc>
      </w:tr>
      <w:tr>
        <w:trPr>
          <w:trHeight w:val="37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oSEI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nswer</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einer</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3, strike from line 12 “assess” through line 13 “metering,”</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stimony.  Page 3, strike from line 13 “unless and until” through period in line 1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Page 5, line 2 strike sentence beginning “Likewise” in its entirety</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imony.  Strike page 5, line 16 through page 6, line 15</w:t>
            </w:r>
          </w:p>
        </w:tc>
      </w:tr>
    </w:tbl>
    <w:p>
      <w:pPr>
        <w:pStyle w:val="ParagraphDiscussion"/>
        <w:numPr>
          <w:ilvl w:val="0"/>
          <w:numId w:val="0"/>
        </w:numPr>
        <w:ind w:left="720" w:hanging="0"/>
        <w:rPr/>
      </w:pPr>
      <w:r>
        <w:rPr/>
        <w:t xml:space="preserve"> </w:t>
      </w:r>
    </w:p>
    <w:p>
      <w:pPr>
        <w:pStyle w:val="Date"/>
        <w:jc w:val="left"/>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C14-0219-I</w:t>
    </w:r>
  </w:p>
  <w:p>
    <w:pPr>
      <w:pStyle w:val="Header"/>
      <w:jc w:val="right"/>
      <w:rPr/>
    </w:pPr>
    <w:r>
      <w:rPr/>
      <w:t>Proceeding No. 13A-0836E</w:t>
    </w:r>
  </w:p>
  <w:p>
    <w:pPr>
      <w:pStyle w:val="Head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14</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C14-0219-I</w:t>
    </w:r>
  </w:p>
  <w:p>
    <w:pPr>
      <w:pStyle w:val="Header"/>
      <w:jc w:val="right"/>
      <w:rPr/>
    </w:pPr>
    <w:r>
      <w:rPr/>
      <w:t>Proceeding No. 13A-0836E</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3:00Z</dcterms:created>
  <dc:creator>srscott</dc:creator>
  <dc:description>See Decisions on COPUC Website at: 
www.dora.state.co.us/puc/Decisions/</dc:description>
  <cp:keywords/>
  <dc:language>en-US</dc:language>
  <cp:lastModifiedBy>srscott</cp:lastModifiedBy>
  <cp:lastPrinted>2014-02-21T14:10:00Z</cp:lastPrinted>
  <dcterms:modified xsi:type="dcterms:W3CDTF">2014-02-27T20:14:00Z</dcterms:modified>
  <cp:revision>4</cp:revision>
  <dc:subject/>
  <dc:title>COPUC Decision</dc:title>
</cp:coreProperties>
</file>