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0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0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124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124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</w:t>
      </w:r>
      <w:r>
        <w:rPr/>
        <w:t xml:space="preserve">Rainbows, Inc., doing business as </w:t>
        <w:br/>
        <w:t>453-TAXI</w:t>
      </w:r>
      <w:r>
        <w:rPr>
          <w:spacing w:val="-3"/>
        </w:rPr>
        <w:t xml:space="preserve"> FOR AN ORDER OF THE COMMISSION AUTHORIZING A WAIVER OF RULE 6254(B) (AGE OF MOTOR VEHICL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8, 2014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anuary 8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Common/Contract Carrier Rules filed on November 22, 2013 by Rainbows, Inc., doing business as 453-TAXI (453-TAXI or Applicant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requests a waiver of Rule 6254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1998 Ford Crown Victoria</w:t>
      </w:r>
      <w:r>
        <w:rPr>
          <w:szCs w:val="24"/>
        </w:rPr>
        <w:t>, VIN No.</w:t>
      </w:r>
      <w:r>
        <w:rPr/>
        <w:t xml:space="preserve"> 2FAFP74W5WX111866.  The waiver is requested from December 15, 2013 through March 31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December 2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pplicant, under Certificate No. 54842, may provide taxi service between all points in Summit County,</w:t>
      </w:r>
      <w:r>
        <w:rPr>
          <w:spacing w:val="-2"/>
          <w:szCs w:val="24"/>
          <w:lang w:val="en-US" w:eastAsia="en-US"/>
        </w:rPr>
        <w:t xml:space="preserve"> and between said points, on the one hand, and all points in the State of Colorado, on the other han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</w:t>
      </w:r>
      <w:r>
        <w:rPr>
          <w:i/>
        </w:rPr>
        <w:t>Rules of Practice and Procedure</w:t>
      </w:r>
      <w:r>
        <w:rPr/>
        <w:t xml:space="preserve">, 4 CCR 723-1, the Commission may grant waivers or variances from tariffs, Commission rules, and substantive requirements </w:t>
      </w:r>
      <w:bookmarkStart w:id="4" w:name="_GoBack"/>
      <w:bookmarkEnd w:id="4"/>
      <w:r>
        <w:rPr/>
        <w:t>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254(b), 4 CCR 723-6, states that “[t]axicab carriers subject to this rule shall not use taxicabs older than ten model years as of July 1 of each year.”  Pursuant to </w:t>
        <w:br/>
        <w:t>§ 40-10.1-106(1), C.R.S., the Commission enacted Rule 6254(b) regarding the age of motor vehicles for taxicab carriers operating within or between counties with a population density of 40 or more people per square mile to ensure public safety, consumer protection, and service qualit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1998 Ford Crown Victoria named in this petition is older than the ten model years allowed by Rule 6254(b).  Thus, unless 453-TAXI is granted a waiver of Rule 6254(b) for the vehicle named in this petition, it may not provide taxi service with this vehicle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support of this petition, Mr. David Hirschhorn the owner of 453-TAXI state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is vehicle is going to be used up to 20 hours a week on Friday and Saturday night[s] from December 15, 2013 through March 31, 2014 and from December 15, 2014 through March 31, 2015.  This vehicle will only be available for use in the County of Summit[,] State of Colorad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However, the support provided by Mr. Hirschhorn does not include any information to assist the Commission in determining if 453-TAXI faces economic hardship if this waiver is not granted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the Commission finds that 453-TAXI has not shown good cause to grant a waiver of Rule 6254(b) for the 1998 Ford Crown Victoria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>The Petition for Waiver/Variance of Common/Contract Carrier Rules filed on November 22, 2013 by Rainbows, Inc., doing business as 453-TAXI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January 8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160106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024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124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4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1-08T13:09:00Z</cp:lastPrinted>
  <dcterms:modified xsi:type="dcterms:W3CDTF">2014-01-08T20:09:00Z</dcterms:modified>
  <cp:revision>10</cp:revision>
  <dc:subject/>
  <dc:title>COPUC Decision</dc:title>
</cp:coreProperties>
</file>