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3-154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154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L-0496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L-0496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lang w:val="en-US" w:eastAsia="en-US"/>
        </w:rPr>
        <w:t>IN THE MATTER OF ADVICE LETTER NO. 497 FILED BY ATMOS ENERGY CORPORATION TO PLACE INTO EFFECT TARIFF SHEET CHANGES TO BECOME EFFECTIVE ON JUNE 10, 2013.</w:t>
      </w:r>
    </w:p>
    <w:p>
      <w:pPr>
        <w:pStyle w:val="DecisionTitle"/>
        <w:rPr>
          <w:kern w:val="2"/>
        </w:rPr>
      </w:pPr>
      <w:r>
        <w:rPr/>
        <w:t xml:space="preserve">interim decision of </w:t>
        <w:br/>
        <w:t xml:space="preserve">ADMINISTRATIVE law Judge </w:t>
        <w:br/>
        <w:t>G. Harris Adams</w:t>
        <w:br/>
        <w:t>modifying procedural schedule,</w:t>
      </w:r>
      <w:r>
        <w:rPr>
          <w:caps w:val="false"/>
          <w:smallCaps w:val="false"/>
        </w:rPr>
        <w:t xml:space="preserve"> VACATING HEARING, AND ORDERING FIL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December 16, 2013</w:t>
      </w:r>
    </w:p>
    <w:p>
      <w:pPr>
        <w:pStyle w:val="Heading2"/>
        <w:numPr>
          <w:ilvl w:val="0"/>
          <w:numId w:val="13"/>
        </w:numPr>
        <w:spacing w:before="180" w:after="180"/>
        <w:rPr/>
      </w:pPr>
      <w:r>
        <w:rPr>
          <w:caps w:val="false"/>
          <w:smallCaps w:val="false"/>
          <w:u w:val="single"/>
        </w:rPr>
        <w:t>STATEMENT</w:t>
      </w:r>
      <w:r>
        <w:rPr>
          <w:b w:val="false"/>
        </w:rPr>
        <w:t xml:space="preserve">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December 13, 2013, the Unopposed Motion to Modify Procedural Schedule, Vacate Evidentiary Hearing, and for Waiver of Response Time was filed by Atmos Energy Corporation (Atmos)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By Decision No. R13-1022-I, issued August 19, 2013, a procedural schedule was adopted to govern this proceeding.  By Decision No. R13-1301-I, issued October 17, 2013, the procedural schedule was modified.  As a result of these modifications, Rebuttal or Cross-Answer Testimony in this proceeding is to be filed on or before December 18, 2013, and an evidentiary hearing is set starting January 13, 2014 and ending January 17, 2014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tmos requests unopposed modifications to the procedural schedule that are supported by all parties in order to accommodate ongoing settlement negotiations.  Atmos commits to provide a status report on or before December 27, 2013 addressing progres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encourages the parties to reach a resolution of their differences, and will accommodate the request.  However, the undersigned is mindful of the fact that Atmos is authorized to implement an across-the-board General Rate Schedule Adjustment of 12.85 percent as an iteration of the amended advice letter, subject to a customer refund condition.  The parties should be mindful of this concern in proposing further proceeding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Good cause shown for the unopposed request, it is appropriate that response time be waived and the request granted.</w:t>
      </w:r>
    </w:p>
    <w:p>
      <w:pPr>
        <w:pStyle w:val="Heading2"/>
        <w:numPr>
          <w:ilvl w:val="0"/>
          <w:numId w:val="10"/>
        </w:numPr>
        <w:spacing w:before="180" w:after="180"/>
        <w:rPr>
          <w:rFonts w:eastAsia="Arial Unicode MS"/>
        </w:rPr>
      </w:pPr>
      <w:r>
        <w:rPr/>
        <w:t>ORDER</w:t>
      </w:r>
      <w:r>
        <w:rPr>
          <w:b w:val="false"/>
        </w:rPr>
        <w:t xml:space="preserve">  </w:t>
      </w:r>
    </w:p>
    <w:p>
      <w:pPr>
        <w:pStyle w:val="Heading3"/>
        <w:numPr>
          <w:ilvl w:val="1"/>
          <w:numId w:val="10"/>
        </w:numPr>
        <w:spacing w:before="120" w:after="180"/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scheduled to commence in this matter on January 13, 2014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deadline for issuance of written discovery directed to Answer Testimony is December 18, 2013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ny party desiring to file Rebuttal or Cross-Answer Testimony in this proceeding shall file the same on or before January 8, 201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maining deadlines included in the procedural schedule are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mos Energy Corporation shall file a status report on or before December 27, 2013 addressing the status of settlement negotiations, whether an agreement in principle has been reached, whether a full settlement or partial settlement has been reached, whether and when a Stipulation and Settlement Agreement (and motion requesting approval thereof) will be filed, whether an evidentiary hearing is necessary, and potential dates for any subsequent hearing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0807407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154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L-0496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bidi="ar-SA"/>
    </w:rPr>
  </w:style>
  <w:style w:type="character" w:styleId="Heading3Char">
    <w:name w:val="Heading 3 Char"/>
    <w:qFormat/>
    <w:rPr>
      <w:b/>
      <w:kern w:val="2"/>
      <w:sz w:val="24"/>
      <w:lang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bidi="ar-SA"/>
    </w:rPr>
  </w:style>
  <w:style w:type="character" w:styleId="ParagraphDiscussionChar">
    <w:name w:val="ParagraphDiscussion Char"/>
    <w:qFormat/>
    <w:rPr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>
      <w:lang w:val="en-US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1:44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12-16T15:56:00Z</cp:lastPrinted>
  <dcterms:modified xsi:type="dcterms:W3CDTF">2013-12-16T22:56:00Z</dcterms:modified>
  <cp:revision>9</cp:revision>
  <dc:subject/>
  <dc:title>COPUC Decision</dc:title>
</cp:coreProperties>
</file>