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9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94CP-Extension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MT ACQUISITIONS, LLC D/B/A MOUNTAINS TAXI FOR AUTHORITY TO EXTEND OPERATIONS UNDER CERTIFICATE OF PUBLIC CONVENIENCE AND NECESSITY NO. 55768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paul c. gomez</w:t>
        <w:br/>
        <w:t xml:space="preserve">vacating and rescheduling 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13, 2013, MKBS, LLC, doing business as Metro Taxi &amp;/or Taxis Fiesta &amp;/or South Suburban Taxi &amp;/or Northwest Suburban Taxi (Metro Taxi) filed an Unopposed Motion to Change the Prehearing Conference Date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was scheduled in this proceeding for January 8, 2014 by Interim Decision No. R13-1525-I on December 1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etro Taxi has conferred with the other parties in this proceeding.  No other party objects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ehearing conference is rescheduled in the following Order.  Response time to the Motion is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in this proceeding for January 8, 201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is rescheduled at the following date, time, and location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January 17, 2014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  <w:b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82428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4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94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2-13T14:52:00Z</cp:lastPrinted>
  <dcterms:modified xsi:type="dcterms:W3CDTF">2013-12-13T21:52:00Z</dcterms:modified>
  <cp:revision>8</cp:revision>
  <dc:subject/>
  <dc:title>COPUC Decision</dc:title>
</cp:coreProperties>
</file>