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17"/>
        <w:gridCol w:w="2919"/>
        <w:gridCol w:w="1283"/>
      </w:tblGrid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+ AUTO 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 East 4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02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+ AUTO 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 East 4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51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n Spoke Cycle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7 Quebe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6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79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jar S &amp; H Tru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Point, KY  4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53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gar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0 Yarrow Street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01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Car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 Lafayette Street Apartment #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84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 Party Bus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 Broadway Apartmen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7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Mountain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0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62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P Energy Market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0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ving, TX  7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75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r Recoveri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4 County Road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69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ota Gu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0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n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 WCR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63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Xavi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78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R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res, CO  8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8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E 4 MED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West 10th Avenue Suite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1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s R U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 Fox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87-INS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hawk Dogsled Adven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 West 17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7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2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13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3-12-12T22:55:00Z</dcterms:modified>
  <cp:revision>3</cp:revision>
  <dc:subject/>
  <dc:title>&lt;carrier_name&gt;</dc:title>
</cp:coreProperties>
</file>