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50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508-I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G-1070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1070EC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/>
        <w:t xml:space="preserve">COLORADO PUBLIC UTILITIES COMMISSION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COMPLAINANT, 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mohamed aboud, doing business as a j limo service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decision of </w:t>
        <w:br/>
        <w:t xml:space="preserve">administrative law judge </w:t>
        <w:br/>
        <w:t xml:space="preserve">mana l. jennings-fader </w:t>
        <w:br/>
      </w:r>
      <w:r>
        <w:rPr>
          <w:caps w:val="false"/>
          <w:smallCaps w:val="false"/>
        </w:rPr>
        <w:t xml:space="preserve">CHANGING TIME OF HEARING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6, 2013  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October 8, 2013, the Commission served Civil Penalty Assessment Notice or Notice of Complaint to Appear No. 107792 (CPAN) on Mohamed Aboud, doing business as </w:t>
        <w:br/>
        <w:t xml:space="preserve">A J Limo Service (Respondent).  The CPAN commenced this Proceeding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October 30, 2013, counsel for Trial Staff of the Commission (Staff) entered his appearance in this matter.  In that filing and pursuant to Rule 4 </w:t>
      </w:r>
      <w:r>
        <w:rPr>
          <w:i/>
        </w:rPr>
        <w:t>Code of Colorado Regulations</w:t>
      </w:r>
      <w:r>
        <w:rPr/>
        <w:t xml:space="preserve"> (CCR) 723-1-1007(a),</w:t>
      </w:r>
      <w:r>
        <w:rPr>
          <w:rStyle w:val="FootnoteCharacters"/>
          <w:rStyle w:val="FootnoteAnchor"/>
        </w:rPr>
        <w:footnoteReference w:id="2"/>
      </w:r>
      <w:r>
        <w:rPr/>
        <w:t xml:space="preserve"> Staff counsel identified the trial Staff and the advisory Staff in this Proceeding.  </w:t>
      </w:r>
      <w:r>
        <w:br w:type="page"/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Staff and Respondent, collectively, are the Partie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October 30, 2013, by Minute Order, the Commission referred this matter to an Administrative Law Judge (ALJ)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procedural history of this Proceeding is set out in previous Interim Decisions.  The procedural history is repeated here as necessary to put this Interim Decision in contex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November 7, 2013, by Decision No. R13-1408-I, the ALJ scheduled the evidentiary hearing in this Proceeding to begin at 10:00 a.m. on December 13, 2013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December 6, 2013, in a telephone conversation, Staff requested that the ALJ change the time at which the evidentiary hearing will begin.  Staff states that there is a scheduling conflict with another proceeding; states that the hearing should be completed the afternoon of December 13, 2013; and represents that Respondent has no objection to starting the hearing in the afternoon of December 13, 2013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this Interim Decision, the ALJ will grant the request and will change the time at which the evidentiary hearing will begin.  The hearing will begin at </w:t>
      </w:r>
      <w:r>
        <w:rPr>
          <w:b/>
        </w:rPr>
        <w:t>2:00 p.m. on December 13, 2013</w:t>
      </w:r>
      <w:r>
        <w:rPr/>
        <w:t xml:space="preserve">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Interim Decision will change no other provision or requirement of Decision No. R13-1408-I.  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14"/>
        </w:numPr>
        <w:ind w:left="0" w:firstLine="720"/>
        <w:rPr/>
      </w:pPr>
      <w:r>
        <w:rPr/>
        <w:t xml:space="preserve">The oral request to change the time at which the evidentiary hearing will begin is granted.  </w:t>
      </w:r>
    </w:p>
    <w:p>
      <w:pPr>
        <w:pStyle w:val="ParagraphOrder"/>
        <w:numPr>
          <w:ilvl w:val="0"/>
          <w:numId w:val="13"/>
        </w:numPr>
        <w:ind w:left="0" w:firstLine="720"/>
        <w:rPr/>
      </w:pPr>
      <w:r>
        <w:rPr/>
        <w:t xml:space="preserve">The evidentiary hearing in this matter shall be held on the following date, at the following time, and in the following location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 xml:space="preserve">December 13, 2013  </w:t>
        <w:br/>
        <w:br/>
        <w:t>TIME:</w:t>
        <w:tab/>
        <w:t xml:space="preserve">2:00 p.m.  </w:t>
        <w:br/>
        <w:b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Except as modified by this Interim Decision, the requirements and provisions of Decision No. R13-1408-I remain in full effect.  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e Parties are held to the advisements in the Interim Decisions issued in this Proceeding.  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is Interim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5350205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MANA L. JENNINGS-FADER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hat Rule is found in the Rules of Practice and Procedure, Part 1 of 4 </w:t>
      </w:r>
      <w:r>
        <w:rPr>
          <w:i/>
        </w:rPr>
        <w:t>Code of Colorado Regulations</w:t>
      </w:r>
      <w:r>
        <w:rPr/>
        <w:t xml:space="preserve"> 723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508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G-1070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1:03:00Z</dcterms:created>
  <dc:creator>srscott</dc:creator>
  <dc:description>See Decisions on COPUC Website at: 
www.dora.state.co.us/puc/Decisions/</dc:description>
  <cp:keywords/>
  <dc:language>en-US</dc:language>
  <cp:lastModifiedBy>Jennings-Fader, Mana</cp:lastModifiedBy>
  <cp:lastPrinted>2013-12-06T11:50:00Z</cp:lastPrinted>
  <dcterms:modified xsi:type="dcterms:W3CDTF">2013-12-06T22:06:00Z</dcterms:modified>
  <cp:revision>3</cp:revision>
  <dc:subject/>
  <dc:title>COPUC Decision</dc:title>
</cp:coreProperties>
</file>