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4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4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14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145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 xml:space="preserve">Spring Cab LLC doing Business as Spring Cab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 xml:space="preserve">administrative law judge </w:t>
        <w:br/>
        <w:t>ROBERT I. Garvey</w:t>
        <w:br/>
      </w:r>
      <w:r>
        <w:rPr/>
        <w:t xml:space="preserve">requiring respondent </w:t>
        <w:br/>
        <w:t>to obtain legal counse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, 2013</w:t>
      </w:r>
    </w:p>
    <w:p>
      <w:pPr>
        <w:pStyle w:val="Heading2"/>
        <w:numPr>
          <w:ilvl w:val="0"/>
          <w:numId w:val="1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October 28, 2013, Commission Staff (Staff) filed a Civil Penalty Assessment Notice (CPAN) with the Commission against Spring Cab LLC, doing business as Spring Cab (Spring Cab or Respondent)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On November 21, 2013, counsel for Staff filed his entry of appearance in the above captioned proceed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 26, 2013, the Commission referred the matter to an administrative law judge (ALJ) to decide the merits of the CPAN.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Respondent and Legal Counsel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is an adjudicatory proceeding before the Commiss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Respondent, a limited liability corporation, is a party in this matter, and is not represented by an attorney in this proceeding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Rule 4 </w:t>
      </w:r>
      <w:r>
        <w:rPr>
          <w:i/>
        </w:rPr>
        <w:t xml:space="preserve">Code of Colorado Regulations </w:t>
      </w:r>
      <w:r>
        <w:rPr/>
        <w:t xml:space="preserve">(CCR) 723-1-1201(a) of the Commission’s Rules of Practice and Procedure </w:t>
      </w:r>
      <w:r>
        <w:rPr>
          <w:iCs/>
        </w:rPr>
        <w:t>requires</w:t>
      </w:r>
      <w:r>
        <w:rPr/>
        <w:t xml:space="preserve"> a party in a proceeding before the Commission to be represented by an attorney </w:t>
      </w:r>
      <w:r>
        <w:rPr>
          <w:iCs/>
        </w:rPr>
        <w:t>except that</w:t>
      </w:r>
      <w:r>
        <w:rPr/>
        <w:t xml:space="preserve">, pursuant to Rule 4 CCR 723-1-1201(b)(II) and as relevant here, an individual who is not an attorney may represent a closely-held entity if the conditions established in § 13-1-127, C.R.S., are me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has determined that, unless an exception applies, a party must be represented by counsel in an adjudicatory proceeding.  In addition, the Commission has held that, if a party must be represented by an attorney and is not represented by an attorney, there are two consequences:  first, any filing made by a non-attorney on behalf of that party is void and of no legal effect; and, second, that party must have an attorney in order to participate in a hearing, a prehearing conference, or an oral argument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e of the conditions established in § 13-1-127(2), C.R.S., is:  the amount in controversy cannot exceed $ 15,000.  In this case, the amount in controversy (</w:t>
      </w:r>
      <w:r>
        <w:rPr>
          <w:i/>
        </w:rPr>
        <w:t>i.e.</w:t>
      </w:r>
      <w:r>
        <w:rPr/>
        <w:t>, the maximum amount that the Commission may assess against Respondent in this case) is $ 31,762.50.</w:t>
      </w:r>
      <w:r>
        <w:rPr>
          <w:rStyle w:val="FootnoteCharacters"/>
          <w:rStyle w:val="FootnoteAnchor"/>
        </w:rPr>
        <w:footnoteReference w:id="2"/>
      </w:r>
      <w:r>
        <w:rPr/>
        <w:t xml:space="preserve">  Because the amount in controversy exceeds $15,000, the ALJ finds that Respondent must be represented by an attorney in this matter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this Decision, the ALJ will order Respondent, Spring Cab,</w:t>
      </w:r>
      <w:r>
        <w:rPr>
          <w:bCs/>
        </w:rPr>
        <w:t xml:space="preserve"> to obtain an attorney to represent its interest in this case.  The ALJ will order counsel for Respondent to </w:t>
      </w:r>
      <w:r>
        <w:rPr/>
        <w:t xml:space="preserve">enter an appearance in this matter on or before </w:t>
      </w:r>
      <w:r>
        <w:rPr>
          <w:b/>
        </w:rPr>
        <w:t>December 20, 2013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b/>
        </w:rPr>
        <w:t>Spring Cab is advised that, and is on notice that, Spring Cab shall not be permitted to participate in this matter without an attorney.</w:t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b/>
        </w:rPr>
        <w:t xml:space="preserve">Spring Cab is advised that, and is on notice that, the proceeding shall proceed to hearing without Spring Cab’s participation </w:t>
      </w:r>
      <w:r>
        <w:rPr>
          <w:b/>
          <w:i/>
        </w:rPr>
        <w:t>unless</w:t>
      </w:r>
      <w:r>
        <w:rPr>
          <w:b/>
        </w:rPr>
        <w:t xml:space="preserve"> Spring Cab obtains an attorney and that attorney enters an appearance in accordance with this Decision.</w:t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t is often the case that parties negotiate in an attempt to resolve a matter prior to hearing.  </w:t>
      </w:r>
      <w:r>
        <w:rPr>
          <w:i/>
        </w:rPr>
        <w:t>As the sole and limited exception to the ruling that Spring Cab must retain an attorney</w:t>
      </w:r>
      <w:r>
        <w:rPr/>
        <w:t>, the ALJ finds that, if it wishes to do so, Spring Cab may negotiate with Staff in an attempt to reach a settlement, and may enter into a settlement agreement with Staff, without legal counsel</w:t>
      </w:r>
      <w:r>
        <w:rPr>
          <w:b/>
          <w:bCs/>
        </w:rPr>
        <w:t xml:space="preserve">.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  <w:t>1.</w:t>
        <w:tab/>
        <w:t>Spring Cab LLC, doing business as Spring Cab shall retain an attorney to represent it in this proceeding.</w:t>
      </w:r>
    </w:p>
    <w:p>
      <w:pPr>
        <w:pStyle w:val="ParagraphOrder"/>
        <w:numPr>
          <w:ilvl w:val="0"/>
          <w:numId w:val="0"/>
        </w:numPr>
        <w:ind w:left="0" w:firstLine="720"/>
        <w:rPr/>
      </w:pPr>
      <w:r>
        <w:rPr/>
        <w:t>2.</w:t>
        <w:tab/>
        <w:t>Counsel for Spring Cab LLC, doing business as Spring Cab, shall enter an appearance in this proceeding on or before December 20, 2013 at 5:00 p.m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3.</w:t>
        <w:tab/>
        <w:t xml:space="preserve">The parties shall comply with all mandates stated in this Decision.  </w:t>
      </w:r>
      <w:r>
        <w:br w:type="page"/>
      </w:r>
    </w:p>
    <w:p>
      <w:pPr>
        <w:pStyle w:val="ParagraphOrder"/>
        <w:numPr>
          <w:ilvl w:val="0"/>
          <w:numId w:val="0"/>
        </w:numPr>
        <w:spacing w:before="120" w:after="0"/>
        <w:ind w:left="720" w:hanging="0"/>
        <w:rPr/>
      </w:pPr>
      <w:r>
        <w:rPr/>
        <w:t>4.</w:t>
        <w:tab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18294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s shown on the CPAN, the maximum assessment is $ 31,762.50 and consists of the maximum civil penalty for the 18 alleged violations and the 10 percent surcharge mandated by § 24-34-108, C.R.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490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14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02T14:28:00Z</cp:lastPrinted>
  <dcterms:modified xsi:type="dcterms:W3CDTF">2013-12-02T23:02:00Z</dcterms:modified>
  <cp:revision>5</cp:revision>
  <dc:subject/>
  <dc:title>COPUC Decision</dc:title>
</cp:coreProperties>
</file>