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45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45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9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9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y club llc doing business AS denver bar cart for a permit to operate as a contract carrier of passengers by motor vehicle for hir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ERRATA NOTICE AND </w:t>
        <w:br/>
        <w:t>STATEMENT OF ERRONEOUS FILING</w:t>
      </w:r>
      <w:r>
        <w:rPr>
          <w:kern w:val="2"/>
        </w:rPr>
        <w:t xml:space="preserve"> </w:t>
        <w:br/>
        <w:br/>
        <w:t>interim decision of</w:t>
        <w:br/>
        <w:t>administrative law judge</w:t>
        <w:br/>
        <w:t>ROBERT I. GARVEY</w:t>
        <w:br/>
        <w:t xml:space="preserve">granting motion to </w:t>
        <w:br/>
        <w:t>continue</w:t>
      </w:r>
      <w:r>
        <w:rPr/>
        <w:t xml:space="preserve"> evidentiary hearing; ACKNOWLEDGING waiver of 210-day time period; and waiving response time to motion</w:t>
      </w:r>
    </w:p>
    <w:p>
      <w:pPr>
        <w:pStyle w:val="Date"/>
        <w:rPr/>
      </w:pPr>
      <w:r>
        <w:rPr/>
        <w:t xml:space="preserve">Errata Notice mailed :  </w:t>
      </w:r>
      <w:r>
        <w:rPr>
          <w:kern w:val="2"/>
        </w:rPr>
        <w:t>November 26, 2013</w:t>
      </w:r>
    </w:p>
    <w:p>
      <w:pPr>
        <w:pStyle w:val="Date"/>
        <w:ind w:left="1260" w:hanging="0"/>
        <w:rPr>
          <w:kern w:val="2"/>
        </w:rPr>
      </w:pPr>
      <w:r>
        <w:rPr/>
        <w:t>Intended Mailed</w:t>
      </w:r>
      <w:r>
        <w:rPr>
          <w:kern w:val="2"/>
        </w:rPr>
        <w:t xml:space="preserve"> Date of Decision No. R13-1458-I:  November 22, 2013</w:t>
      </w:r>
    </w:p>
    <w:p>
      <w:pPr>
        <w:pStyle w:val="ParagraphDiscussion"/>
        <w:numPr>
          <w:ilvl w:val="0"/>
          <w:numId w:val="0"/>
        </w:numPr>
        <w:ind w:lef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accordance with PUC Rule 1211(d), this Errata Notice is issued with a Statement of Erroneous Filing in order to correct the misfiling on November 22, 2013 of a different decision from a different proceeding, in place of Decision No. R13-1458-I in the Commission’s E</w:t>
        <w:noBreakHyphen/>
        <w:t xml:space="preserve">Filing System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-Filed on November 22, in place of Decision No. R13-1458-I, was Decision No. R13-1457-I from Proceeding No. 13A-0949CP-EXT, such that the image of Decision No. </w:t>
        <w:br/>
        <w:t>R13-1457-I appeared in E</w:t>
        <w:noBreakHyphen/>
        <w:t xml:space="preserve">Filings where the Decision No. R13-1458-I was indicat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iscovery of this misfiling in E-Filings was not made until November 26, 2013.  On November 26, 2013, Staff of the Commission replaced the incorrect image in E-Filings with the correct decision ima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result of service on November 22, 2013 through E-Filing to parties of this 13A-0798BP proceeding was that they were erroneously served the image of the decision from Proceeding No. 13A-0949CP-EXT.  This Errata Notice serves to cure service of Decision No. R13-1458-I to parties in this Proceeding No. 13A-0798BP.  Attached to this Errata Notice is Decision No. R13-1458-I which shall be accepted nunc pro tunc to November 22, 2013, the date the e-filing of this decision was first attempted.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610506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458-I-E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9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5797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1-26T14:35:00Z</cp:lastPrinted>
  <dcterms:modified xsi:type="dcterms:W3CDTF">2013-11-26T21:35:00Z</dcterms:modified>
  <cp:revision>13</cp:revision>
  <dc:subject/>
  <dc:title>COPUC Decision</dc:title>
</cp:coreProperties>
</file>