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r>
        <w:rPr>
          <w:caps/>
          <w:kern w:val="2"/>
        </w:rPr>
        <w:t>PROCEEDING</w:t>
      </w: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s>
        <w:rPr/>
      </w:pPr>
      <w:r>
        <w:rPr>
          <w:caps/>
          <w:kern w:val="2"/>
        </w:rPr>
        <w:t>PROCEEDING</w:t>
      </w: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kern w:val="2"/>
        </w:rPr>
        <w:t xml:space="preserve">interim decision of </w:t>
        <w:br/>
        <w:t>administrative law judge</w:t>
        <w:br/>
        <w:t>G. Harris Adams</w:t>
        <w:br/>
        <w:t>denying Motion for Protective ORder</w:t>
      </w:r>
    </w:p>
    <w:p>
      <w:pPr>
        <w:pStyle w:val="Date"/>
        <w:rPr>
          <w:kern w:val="2"/>
        </w:rPr>
      </w:pPr>
      <w:r>
        <w:rPr/>
        <w:t>Mailed</w:t>
      </w:r>
      <w:r>
        <w:rPr>
          <w:kern w:val="2"/>
        </w:rPr>
        <w:t xml:space="preserve"> Date:  November 8, 2013</w:t>
      </w:r>
    </w:p>
    <w:p>
      <w:pPr>
        <w:pStyle w:val="Heading2"/>
        <w:numPr>
          <w:ilvl w:val="0"/>
          <w:numId w:val="15"/>
        </w:numPr>
        <w:rPr>
          <w:rFonts w:eastAsia="Arial Unicode MS"/>
        </w:rPr>
      </w:pPr>
      <w:r>
        <w:rPr/>
        <w:t>statement</w:t>
      </w:r>
    </w:p>
    <w:p>
      <w:pPr>
        <w:pStyle w:val="ParagraphDiscussion"/>
        <w:numPr>
          <w:ilvl w:val="0"/>
          <w:numId w:val="16"/>
        </w:numPr>
        <w:ind w:left="0" w:firstLine="720"/>
        <w:rPr/>
      </w:pPr>
      <w:r>
        <w:rPr/>
        <w:t xml:space="preserve">On November 5, 2013, Black Hills/Colorado Electric Utility Company, LP’s Motion for a Protective Order Regarding American Iron &amp; Metal Inc.’s (AIM) Ninth Set of Discovery Requests and Request for Shortened Response Time was filed.  </w:t>
      </w:r>
    </w:p>
    <w:p>
      <w:pPr>
        <w:pStyle w:val="ParagraphDiscussion"/>
        <w:numPr>
          <w:ilvl w:val="0"/>
          <w:numId w:val="14"/>
        </w:numPr>
        <w:ind w:left="0" w:firstLine="720"/>
        <w:rPr/>
      </w:pPr>
      <w:r>
        <w:rPr/>
        <w:t>Disputes related to discovery have been referred to an Administrative Law Judge (ALJ) for resolution.  Decision No. C13-0820-I.</w:t>
      </w:r>
    </w:p>
    <w:p>
      <w:pPr>
        <w:pStyle w:val="ParagraphDiscussion"/>
        <w:numPr>
          <w:ilvl w:val="0"/>
          <w:numId w:val="6"/>
        </w:numPr>
        <w:ind w:left="0" w:firstLine="720"/>
        <w:rPr/>
      </w:pPr>
      <w:r>
        <w:rPr/>
        <w:t>By Decision No. C13-0820-I, mailed July 2, 2013, the Commission established a procedural schedule and discovery procedures to govern this proceeding.  It included the following at paragraph 8:</w:t>
      </w:r>
    </w:p>
    <w:p>
      <w:pPr>
        <w:pStyle w:val="Quote"/>
        <w:numPr>
          <w:ilvl w:val="0"/>
          <w:numId w:val="5"/>
        </w:numPr>
        <w:ind w:left="720" w:right="720" w:hanging="0"/>
        <w:rPr/>
      </w:pPr>
      <w:r>
        <w:rPr/>
        <w:t xml:space="preserve">In addition, we adopted procedures for discovery including response times and cutoff dates.  With respect to Direct Testimony and Exhibits, response time to discovery is ten calendar days from the date of service.  The last day to serve discovery addressed to Direct Testimony and Exhibits is August 29, 2013.  With respect to Answer Testimony and Exhibits, response time to discovery is ten calendar days from the date of service.  The last day to serve discovery addressed to Answer Testimony and Exhibits is October 10, 2013.  With respect to Rebuttal and Cross-Answer Testimony and Exhibits, response time to discovery is five calendar days from the date of service.  Discovery served after 5:00 p.m. will be considered as having been served on the following business day with the exception that discovery served after 3:00 p.m. on a Friday will be considered as having been served on the following business day.  The last day on which to serve discovery addressed to Rebuttal and Cross-Answer Testimony and Exhibits is November 4, 2013.   </w:t>
      </w:r>
    </w:p>
    <w:p>
      <w:pPr>
        <w:pStyle w:val="ParagraphDiscussion"/>
        <w:numPr>
          <w:ilvl w:val="0"/>
          <w:numId w:val="6"/>
        </w:numPr>
        <w:ind w:left="0" w:firstLine="720"/>
        <w:rPr/>
      </w:pPr>
      <w:r>
        <w:rPr/>
        <w:t>AIM served its Ninth Set of Discovery Requests, by email at 2:04 p.m. on Friday, November 1, 2013. A copy of the Ninth Set of Discovery Requests was attached to the motion as Exhibit A.</w:t>
      </w:r>
    </w:p>
    <w:p>
      <w:pPr>
        <w:pStyle w:val="ParagraphDiscussion"/>
        <w:numPr>
          <w:ilvl w:val="0"/>
          <w:numId w:val="6"/>
        </w:numPr>
        <w:ind w:left="0" w:firstLine="720"/>
        <w:rPr/>
      </w:pPr>
      <w:r>
        <w:rPr/>
        <w:t xml:space="preserve">Black Hills’ motion includes the following certificate of conferral:  “Black Hills certifies that it conferred with counsel for AIM regarding this Motion.  They were unable to resolve this matter before filing this Motion.”  </w:t>
      </w:r>
    </w:p>
    <w:p>
      <w:pPr>
        <w:pStyle w:val="ParagraphDiscussion"/>
        <w:numPr>
          <w:ilvl w:val="0"/>
          <w:numId w:val="6"/>
        </w:numPr>
        <w:ind w:left="0" w:firstLine="720"/>
        <w:rPr/>
      </w:pPr>
      <w:r>
        <w:rPr/>
        <w:t>Black Hills does not object to any specific request within the Ninth Set of Discovery Requests.  Rather, they challenge the set of discovery as a whole.  With these requests, Black Hills states that it has been served a total of 883 discovery requests (including sub-parts) by all intervenors in this proceeding. AIM served 313 of those (including sub-parts). Since Black Hills filed its rebuttal testimony on October 10, 2013, all intervenors served a total of 220 discovery requests on Black Hills (including sub-parts). AIM has served 160 of those (including sub-parts). In other words, AIM served 35 percent of all discovery requests served on Black Hills and 73 percent of all the rebuttal discovery requests served on Black Hills. The only party that has served more discovery requests on Black Hills than AIM is the Office of Consumer Counsel. AIM has served the most rebuttal-related discovery requests on Black Hills.</w:t>
      </w:r>
    </w:p>
    <w:p>
      <w:pPr>
        <w:pStyle w:val="ParagraphDiscussion"/>
        <w:numPr>
          <w:ilvl w:val="0"/>
          <w:numId w:val="6"/>
        </w:numPr>
        <w:ind w:left="0" w:firstLine="720"/>
        <w:rPr/>
      </w:pPr>
      <w:r>
        <w:rPr/>
        <w:t>Black Hills contends that the discovery is propounded for an improper purpose and that the burden and costs outweighs any likely probative value.  Black Hills requests a protective order be issued declaring that Black Hills is not required to respond to any more AIM discovery in this proceeding.</w:t>
      </w:r>
    </w:p>
    <w:p>
      <w:pPr>
        <w:pStyle w:val="ParagraphDiscussion"/>
        <w:numPr>
          <w:ilvl w:val="0"/>
          <w:numId w:val="6"/>
        </w:numPr>
        <w:ind w:left="0" w:firstLine="720"/>
        <w:rPr/>
      </w:pPr>
      <w:r>
        <w:rPr/>
        <w:t xml:space="preserve">Black Hills argues that the present circumstances are similar to that found in Proceeding No. 01A-181E.  Staff of the Commission (Staff) served discovery two weeks after receipt of rebuttal testimony and one week prior to hearing.  Discovery responses would be due the day before commencement of hearing.  There, the ALJ inferred an improper purpose for propounding discovery near the eve of hearing based upon the totality of circumstances.  Notably, it was found that Staff showed “no good reason for failing to include the subject discovery with its earlier discovery directed to PSCO’s rebuttal testimony or for serving the same in such close proximity to the hearing.” </w:t>
      </w:r>
    </w:p>
    <w:p>
      <w:pPr>
        <w:pStyle w:val="ParagraphDiscussion"/>
        <w:numPr>
          <w:ilvl w:val="0"/>
          <w:numId w:val="6"/>
        </w:numPr>
        <w:ind w:left="0" w:firstLine="720"/>
        <w:rPr/>
      </w:pPr>
      <w:r>
        <w:rPr/>
        <w:t>Black Hills states that 160 discovery requests (including subparts) have already been propounded by AIM since the filing of rebuttal testimony.  Black Hills argues:  “AIM has advanced no good reason why it needed to serve an additional 58 discovery requests on Black Hills after it already served 102 requests on Black Hills in rebuttal (including sub-parts).”  Motion at 5.</w:t>
      </w:r>
    </w:p>
    <w:p>
      <w:pPr>
        <w:pStyle w:val="ParagraphDiscussion"/>
        <w:numPr>
          <w:ilvl w:val="0"/>
          <w:numId w:val="6"/>
        </w:numPr>
        <w:ind w:left="0" w:firstLine="720"/>
        <w:rPr/>
      </w:pPr>
      <w:r>
        <w:rPr/>
        <w:t>On November 7, 2013, the Response of American Iron and Metal, Inc. to Black Hills/Colorado Electric Utility Company LP’s Motion for a Protective Order Regarding American Iron and Metal, Inc.’s 9th Set of Discovery Requests and Request for Shortened Response Time was filed.</w:t>
      </w:r>
    </w:p>
    <w:p>
      <w:pPr>
        <w:pStyle w:val="ParagraphDiscussion"/>
        <w:numPr>
          <w:ilvl w:val="0"/>
          <w:numId w:val="6"/>
        </w:numPr>
        <w:ind w:left="0" w:firstLine="720"/>
        <w:rPr/>
      </w:pPr>
      <w:r>
        <w:rPr/>
        <w:t>AIM first contends that Black Hills failed to make a good faith effort to resolve the discovery dispute.  In response to a request from Black Hills to withdraw the discovery, counsel for AIM indicated a willingness to discuss questions regarding individual requests.  Without information regarding specific concerns, AIM contends that the propounded requests are reasonable.</w:t>
      </w:r>
    </w:p>
    <w:p>
      <w:pPr>
        <w:pStyle w:val="ParagraphDiscussion"/>
        <w:numPr>
          <w:ilvl w:val="0"/>
          <w:numId w:val="6"/>
        </w:numPr>
        <w:ind w:left="0" w:firstLine="720"/>
        <w:rPr/>
      </w:pPr>
      <w:r>
        <w:rPr/>
        <w:t>To the merits, AIM challenges the conclusions reached by Black Hills and properly states that discovery by other parties has little relevancy to discovery by AIM.  To the extent that discovery follows up on prior discovery, AIM contends this was necessary due to Black Hills’ “unwillingness to provide full and complete responses to AIM’s discovery.”  Response at para. 5.</w:t>
      </w:r>
    </w:p>
    <w:p>
      <w:pPr>
        <w:pStyle w:val="ParagraphDiscussion"/>
        <w:numPr>
          <w:ilvl w:val="0"/>
          <w:numId w:val="6"/>
        </w:numPr>
        <w:ind w:left="0" w:firstLine="720"/>
        <w:rPr/>
      </w:pPr>
      <w:r>
        <w:rPr/>
        <w:t>AIM goes on to point out that Black Hills’ arguments based upon timing of the discovery are unfounded because the procedural order contemplates discovery occurring in the exact circumstances at bar.  Based largely thereupon, AIM contends that the cited Decision No. R01-1285-I in Proceeding No. 01A-181E issued December 7, 2001, is not applicable.</w:t>
      </w:r>
    </w:p>
    <w:p>
      <w:pPr>
        <w:pStyle w:val="ParagraphDiscussion"/>
        <w:numPr>
          <w:ilvl w:val="0"/>
          <w:numId w:val="6"/>
        </w:numPr>
        <w:ind w:left="0"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olorado Rules of Civil Procedure.</w:t>
      </w:r>
    </w:p>
    <w:p>
      <w:pPr>
        <w:pStyle w:val="ParagraphDiscussion"/>
        <w:numPr>
          <w:ilvl w:val="0"/>
          <w:numId w:val="6"/>
        </w:numPr>
        <w:ind w:left="0"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6"/>
        </w:numPr>
        <w:ind w:left="0" w:firstLine="720"/>
        <w:rPr/>
      </w:pPr>
      <w:r>
        <w:rPr/>
        <w:t>In the event of a discovery dispute, the Commission ordered:</w:t>
      </w:r>
    </w:p>
    <w:p>
      <w:pPr>
        <w:pStyle w:val="Quote"/>
        <w:numPr>
          <w:ilvl w:val="0"/>
          <w:numId w:val="5"/>
        </w:numPr>
        <w:ind w:left="720" w:right="720" w:hanging="0"/>
        <w:rPr/>
      </w:pPr>
      <w:r>
        <w:rPr/>
        <w:t xml:space="preserve">the parties shall first attempt to resolve their dispute. If unsuccessful, the party seeking discovery may move to compel in writing, attaching a copy of the discovery request at issue.  A response to the motion to compel shall be filed within five business days.  Any motion or response shall be served electronically by email. </w:t>
      </w:r>
    </w:p>
    <w:p>
      <w:pPr>
        <w:pStyle w:val="Quote"/>
        <w:numPr>
          <w:ilvl w:val="0"/>
          <w:numId w:val="5"/>
        </w:numPr>
        <w:ind w:left="720" w:right="720" w:hanging="0"/>
        <w:rPr/>
      </w:pPr>
      <w:r>
        <w:rPr/>
        <w:t>Decision No. C13-0820-I at 5.</w:t>
      </w:r>
    </w:p>
    <w:p>
      <w:pPr>
        <w:pStyle w:val="ParagraphDiscussion"/>
        <w:numPr>
          <w:ilvl w:val="0"/>
          <w:numId w:val="6"/>
        </w:numPr>
        <w:ind w:left="0" w:firstLine="720"/>
        <w:rPr/>
      </w:pPr>
      <w:r>
        <w:rPr/>
        <w:t>The failure of AIM to instantly and totally agree to Black Hills’ demands combined with the lack of any effort by Black Hills whatsoever to narrow the scope of dispute indicates the lack of a good faith attempt to resolve the discovery dispute.  While the effort does not impress, the matter will be decided based upon practical consideration of time remaining until hearing.  Alternatively, further procedural delays may occur negating the ability to address the merits prior to commencement of hearing.</w:t>
      </w:r>
    </w:p>
    <w:p>
      <w:pPr>
        <w:pStyle w:val="ParagraphDiscussion"/>
        <w:numPr>
          <w:ilvl w:val="0"/>
          <w:numId w:val="6"/>
        </w:numPr>
        <w:ind w:left="0" w:firstLine="720"/>
        <w:rPr/>
      </w:pPr>
      <w:r>
        <w:rPr/>
        <w:t xml:space="preserve">In as much as Black Hills addresses the body of discovery as opposed to individual requests, it must prevail in totality to support the relief requested.  Black Hills failed to demonstrate an improper purpose for the entire ninth set of discovery propounded timely and within permissible limits.  </w:t>
      </w:r>
    </w:p>
    <w:p>
      <w:pPr>
        <w:pStyle w:val="ParagraphDiscussion"/>
        <w:numPr>
          <w:ilvl w:val="0"/>
          <w:numId w:val="6"/>
        </w:numPr>
        <w:ind w:left="0" w:firstLine="720"/>
        <w:rPr/>
      </w:pPr>
      <w:r>
        <w:rPr/>
        <w:t xml:space="preserve">In this proceeding, Rebuttal and Cross-Answer Testimony was due on October 10, 2013.  AIM did propounded five sets of discovery since the filing of rebuttal testimony.  The procedural schedule permitted service of discovery through November 4, 2013.  The ninth set of discovery was served days in advance of that deadline on November 1, 2013.  The number of discovery requests is not argued to be outside of any limits set by the Commission.  While parties argue the number of requests, including subparts, the scope of those questions has not been shown to be an issue.  By establishing a discovery deadline of November 4th as well as a </w:t>
        <w:br/>
        <w:t>five-calendar day response period, no surprise can come with discovery responses being due near commencement of the hearing.</w:t>
      </w:r>
    </w:p>
    <w:p>
      <w:pPr>
        <w:pStyle w:val="ParagraphDiscussion"/>
        <w:numPr>
          <w:ilvl w:val="0"/>
          <w:numId w:val="6"/>
        </w:numPr>
        <w:ind w:left="0" w:firstLine="720"/>
        <w:rPr/>
      </w:pPr>
      <w:r>
        <w:rPr/>
        <w:t>Reviewing the ninth set as a whole, discovery is generally narrowly tailored and propounded to rebuttal testimony, or to prior requests addressing rebuttal testimony, and is permitted under the procedural orders governing the proceeding.  Although counsel for AIM attempted to communicate to resolve differences, the effort was unsuccessful.  Counsel’s email communication expresses that the need for additional discovery is based in part upon the substantive responses of Black Hills to prior discovery.  Black Hills does not respond to the argument.  There is no indication that the requests in the ninth set could have been propounded significantly earlier.  Black Hills provides no information regarding the cost to respond to the discovery.  Black Hills provides no information as to the probative value of the discovery sought.</w:t>
      </w:r>
    </w:p>
    <w:p>
      <w:pPr>
        <w:pStyle w:val="ParagraphDiscussion"/>
        <w:numPr>
          <w:ilvl w:val="0"/>
          <w:numId w:val="6"/>
        </w:numPr>
        <w:ind w:left="0" w:firstLine="720"/>
        <w:rPr/>
      </w:pPr>
      <w:r>
        <w:rPr/>
        <w:t xml:space="preserve">The circumstances at bar vary significantly from the Public Service Company of Colorado case cited by Black Hills.  Illustratively, the discovery at issue is less.   There was apparently no discovery cutoff ordered in that proceeding (“PSCO’s suggestion to Staff that any additional discovery be served by December 7, 2001, was a reasonable one.”).  Decision No. R01-1285-I at 3.  </w:t>
      </w:r>
    </w:p>
    <w:p>
      <w:pPr>
        <w:pStyle w:val="ParagraphDiscussion"/>
        <w:numPr>
          <w:ilvl w:val="0"/>
          <w:numId w:val="6"/>
        </w:numPr>
        <w:ind w:left="0" w:firstLine="720"/>
        <w:rPr/>
      </w:pPr>
      <w:r>
        <w:rPr/>
        <w:t xml:space="preserve">Black Hills will be ordered to respond to the discovery.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Black Hills/Colorado Electric Utility Company, LP is ordered to respond to those discovery requests in the Ninth Set of Discovery Requests forthwith.</w:t>
      </w:r>
    </w:p>
    <w:p>
      <w:pPr>
        <w:pStyle w:val="ParagraphOrder"/>
        <w:numPr>
          <w:ilvl w:val="0"/>
          <w:numId w:val="3"/>
        </w:numPr>
        <w:ind w:firstLine="720"/>
        <w:rPr/>
      </w:pPr>
      <w:r>
        <w:rPr/>
        <w:t>The Motion for Protective Order as to the Ninth Set of Discovery Requests is denied.</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0093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6-I</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6:00Z</dcterms:created>
  <dc:creator>srscott</dc:creator>
  <dc:description>See Decisions on COPUC Website at: 
www.dora.state.co.us/puc/Decisions/</dc:description>
  <cp:keywords/>
  <dc:language>en-US</dc:language>
  <cp:lastModifiedBy>Petersen, Lloyd</cp:lastModifiedBy>
  <cp:lastPrinted>2013-11-08T11:18:00Z</cp:lastPrinted>
  <dcterms:modified xsi:type="dcterms:W3CDTF">2013-11-08T18:1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