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3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6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6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AIDWIN RESTAURANT CORP. DOING BUSINESS AS LITTLE INDIA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>VACATING STATUS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3, 2013</w:t>
      </w:r>
    </w:p>
    <w:p>
      <w:pPr>
        <w:pStyle w:val="ParagraphDiscussion"/>
        <w:numPr>
          <w:ilvl w:val="1"/>
          <w:numId w:val="1"/>
        </w:numPr>
        <w:rPr>
          <w:b/>
          <w:b/>
        </w:rPr>
      </w:pPr>
      <w:r>
        <w:rPr>
          <w:b/>
          <w:u w:val="single"/>
        </w:rPr>
        <w:t>STATEMENT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By Decision No. R13-1152-I issued September 19, 2013, a status conference was scheduled in this matter for October 24, 2013 at 1:00 p.m.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On October 21, 2013, </w:t>
      </w:r>
      <w:bookmarkStart w:id="4" w:name="OLE_LINK2"/>
      <w:r>
        <w:rPr/>
        <w:t>Baidwin Restaurant Corp., doing business as Little India</w:t>
      </w:r>
      <w:bookmarkEnd w:id="4"/>
      <w:r>
        <w:rPr/>
        <w:t xml:space="preserve">, through counsel, filed a “Withdrawal of Application.”  Given this filing, the Administrative Law Judge (ALJ) perceives no need for a status conference.  Consequently, the ALJ will vacate the status conference.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October 24, 2013 1:00 p.m. hearing in this matter is vacated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89248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3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6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10-23T16:22:00Z</cp:lastPrinted>
  <dcterms:modified xsi:type="dcterms:W3CDTF">2013-10-23T22:22:00Z</dcterms:modified>
  <cp:revision>5</cp:revision>
  <dc:subject/>
  <dc:title>COPUC Decision</dc:title>
</cp:coreProperties>
</file>