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417"/>
        <w:gridCol w:w="2919"/>
        <w:gridCol w:w="1283"/>
      </w:tblGrid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 001 Allstar Limousine &amp; Sedan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65 East Carolina Place # 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38-INS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 Accommodation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South Nom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3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25-INS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E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95 East 55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3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26-INS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x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South Nome Street Unit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29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33-INS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k B Kelle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5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arillo, TX  79105-5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3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27-INS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aus'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0 Wabas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4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4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22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0/4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00:00Z</dcterms:created>
  <dc:creator>ITSSSC</dc:creator>
  <dc:description/>
  <cp:keywords/>
  <dc:language>en-US</dc:language>
  <cp:lastModifiedBy>Lloyd Petersen</cp:lastModifiedBy>
  <cp:lastPrinted>2000-11-17T11:53:00Z</cp:lastPrinted>
  <dcterms:modified xsi:type="dcterms:W3CDTF">2013-10-24T21:24:00Z</dcterms:modified>
  <cp:revision>3</cp:revision>
  <dc:subject/>
  <dc:title>&lt;carrier_name&gt;</dc:title>
</cp:coreProperties>
</file>