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1329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329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908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908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IN THE MATTER OF THE APPLICATION OF SUMMIT ACTIVITY TRANSPORT, llC DOING BUSINESS AS SUMMIT ACTIVITY TRANSPORT, FOR A PERMIT OPERATE </w:t>
        <w:br/>
        <w:t>AS A CONTRACT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Users\\MXMIRABA\\Cases\\Form Inputs.xls" "210 Timeline NO rebuttal!R48C2" \a \t </w:instrText>
      </w:r>
      <w:bookmarkStart w:id="4" w:name="_1434875069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ind w:left="2880" w:hanging="990"/>
        <w:rPr/>
      </w:pPr>
      <w:r>
        <w:rPr/>
        <w:t>Errata mailed October 24, 2013</w:t>
      </w:r>
    </w:p>
    <w:p>
      <w:pPr>
        <w:pStyle w:val="Date"/>
        <w:ind w:left="2880" w:hanging="990"/>
        <w:rPr/>
      </w:pPr>
      <w:r>
        <w:rPr/>
        <w:t>Original Decision No.R13-1329-I  mailed October 23, 2013</w:t>
      </w:r>
    </w:p>
    <w:p>
      <w:pPr>
        <w:pStyle w:val="Date"/>
        <w:ind w:left="2880" w:hanging="990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rdering paragraph no. 1 on page 2 of Interim Decision No. R13-1329-I read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A telephone prehearing conference in this proceeding is scheduled as follow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DATE: </w:t>
        <w:tab/>
        <w:t>November 14, 2013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9:30 a.m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PLACE:  </w:t>
        <w:tab/>
        <w:t>Commission Hearing Room</w:t>
        <w:tab/>
        <w:tab/>
        <w:tab/>
        <w:tab/>
        <w:tab/>
        <w:tab/>
        <w:tab/>
        <w:tab/>
        <w:t>1560 Broadway, 2nc Floor</w:t>
        <w:tab/>
        <w:tab/>
        <w:tab/>
        <w:tab/>
        <w:tab/>
        <w:tab/>
        <w:tab/>
        <w:tab/>
        <w:t>Denver, Colorado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ordering paragraph describes the prehearing conference as a telephone prehearing conference.  This was an error.  Ordering paragraph no. 1 on page 2 of Interim Decision No. R13-1329-I shall be amended to read as follow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A prehearing conference in this proceeding is scheduled as follow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DATE: </w:t>
        <w:tab/>
        <w:t>November 14, 2013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9:30 a.m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PLACE:  </w:t>
        <w:tab/>
        <w:t>Commission Hearing Room</w:t>
        <w:tab/>
        <w:tab/>
        <w:tab/>
        <w:tab/>
        <w:tab/>
        <w:tab/>
        <w:tab/>
        <w:tab/>
        <w:t>1560 Broadway, 2nd Floor</w:t>
        <w:tab/>
        <w:tab/>
        <w:tab/>
        <w:tab/>
        <w:tab/>
        <w:tab/>
        <w:tab/>
        <w:tab/>
        <w:t>Denver, Colorado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8166913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MELODY MIRBABA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329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908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53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10-24T15:36:00Z</cp:lastPrinted>
  <dcterms:modified xsi:type="dcterms:W3CDTF">2013-10-24T21:36:00Z</dcterms:modified>
  <cp:revision>9</cp:revision>
  <dc:subject/>
  <dc:title>COPUC Decision</dc:title>
</cp:coreProperties>
</file>