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1"/>
        <w:rPr/>
      </w:pPr>
      <w:r>
        <w:rPr/>
        <w:t>BILLING AND SERVICE</w:t>
      </w:r>
    </w:p>
    <w:p>
      <w:pPr>
        <w:pStyle w:val="Title3"/>
        <w:rPr/>
      </w:pPr>
      <w:r>
        <w:rPr/>
        <w:t>3400.  Applicability.</w:t>
      </w:r>
    </w:p>
    <w:p>
      <w:pPr>
        <w:pStyle w:val="Upar1"/>
        <w:rPr/>
      </w:pPr>
      <w:r>
        <w:rPr/>
        <w:t xml:space="preserve">Rules 3400 through </w:t>
      </w:r>
      <w:del w:id="0" w:author="Friedman, Ellie" w:date="2013-05-30T10:39:00Z">
        <w:r>
          <w:rPr/>
          <w:delText xml:space="preserve">3412 </w:delText>
        </w:r>
      </w:del>
      <w:ins w:id="1" w:author="Friedman, Ellie" w:date="2013-05-30T10:39:00Z">
        <w:r>
          <w:rPr/>
          <w:t xml:space="preserve">3413 </w:t>
        </w:r>
      </w:ins>
      <w:r>
        <w:rPr/>
        <w:t>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ins w:id="3" w:author="Friedman, Ellie" w:date="2013-06-28T08:57:00Z"/>
        </w:rPr>
      </w:pPr>
      <w:ins w:id="2" w:author="Friedman, Ellie" w:date="2013-06-28T08:57:00Z">
        <w:r>
          <w:rPr/>
          <w:t>3413.  Medical Exemption from Tiered Rate Plans</w:t>
        </w:r>
      </w:ins>
    </w:p>
    <w:p>
      <w:pPr>
        <w:pStyle w:val="Par1"/>
        <w:rPr>
          <w:ins w:id="5" w:author="Friedman, Ellie" w:date="2013-06-28T08:57:00Z"/>
        </w:rPr>
      </w:pPr>
      <w:ins w:id="4" w:author="Friedman, Ellie" w:date="2013-06-28T08:57:00Z">
        <w:r>
          <w:rPr/>
          <w:t>(a)</w:t>
          <w:tab/>
          <w:t>Scope and Applicability</w:t>
        </w:r>
      </w:ins>
    </w:p>
    <w:p>
      <w:pPr>
        <w:pStyle w:val="Par2"/>
        <w:rPr>
          <w:ins w:id="11" w:author="Friedman, Ellie" w:date="2013-06-28T08:57:00Z"/>
        </w:rPr>
      </w:pPr>
      <w:ins w:id="6" w:author="Friedman, Ellie" w:date="2013-06-28T08:57:00Z">
        <w:r>
          <w:rPr/>
          <w:t>(I)</w:t>
          <w:tab/>
          <w:t>Any electric utility that has a Commission</w:t>
        </w:r>
      </w:ins>
      <w:ins w:id="7" w:author="Friedman, Ellie" w:date="2013-06-28T08:57:00Z">
        <w:r>
          <w:rPr>
            <w:b/>
          </w:rPr>
          <w:t xml:space="preserve"> </w:t>
        </w:r>
      </w:ins>
      <w:ins w:id="8" w:author="Friedman, Ellie" w:date="2013-06-28T08:57:00Z">
        <w:r>
          <w:rPr/>
          <w:t xml:space="preserve">approved tiered rate plan, also known as inverted block rates, shall file an Advice Letter and tariff, consistent with 4 CCR 723-1-1210, </w:t>
        </w:r>
      </w:ins>
      <w:ins w:id="9" w:author="pcgomez" w:date="2013-10-21T14:42:00Z">
        <w:r>
          <w:rPr/>
          <w:t xml:space="preserve">for </w:t>
        </w:r>
      </w:ins>
      <w:ins w:id="10" w:author="Friedman, Ellie" w:date="2013-06-28T08:57:00Z">
        <w:r>
          <w:rPr/>
          <w:t>a rate plan for residential customers who elect an alternate rate plan due to a qualifying medical condition and/or use of an essential life support device and whose household income is less than two hundred and fifty 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w:t>
        </w:r>
      </w:ins>
    </w:p>
    <w:p>
      <w:pPr>
        <w:pStyle w:val="Par2"/>
        <w:rPr>
          <w:ins w:id="13" w:author="Friedman, Ellie" w:date="2013-06-28T08:57:00Z"/>
        </w:rPr>
      </w:pPr>
      <w:ins w:id="12" w:author="Friedman, Ellie" w:date="2013-06-28T08:57:00Z">
        <w:r>
          <w:rPr/>
          <w:t>(II)</w:t>
          <w:tab/>
          <w:t>If the electric utility has a Commission approved tiered rate plan as of July 1, 2013, the tariff filing of non-preferential rates for qualifying customers shall be made by February 1, 2014.  If an electric utility requests Commission approval of a tiered rate plan after July 1, 2013, the utility shall include in its tiered rate plan request, a rate plan for customers with a qualifying medical condition and/or use of qualifying life support equipment.</w:t>
        </w:r>
      </w:ins>
    </w:p>
    <w:p>
      <w:pPr>
        <w:pStyle w:val="Par2"/>
        <w:rPr>
          <w:ins w:id="15" w:author="Friedman, Ellie" w:date="2013-06-28T08:57:00Z"/>
        </w:rPr>
      </w:pPr>
      <w:ins w:id="14" w:author="Friedman, Ellie" w:date="2013-06-28T08:57:00Z">
        <w:r>
          <w:rPr/>
          <w:t>(III)</w:t>
          <w:tab/>
          <w:t>Rule 3413 is applicable to investor-owned electric utilities subject to rate regulation by the Public Utilities Commission of Colorado.</w:t>
        </w:r>
      </w:ins>
    </w:p>
    <w:p>
      <w:pPr>
        <w:pStyle w:val="Par1"/>
        <w:rPr>
          <w:ins w:id="18" w:author="Friedman, Ellie" w:date="2013-06-28T08:57:00Z"/>
        </w:rPr>
      </w:pPr>
      <w:ins w:id="16" w:author="Friedman, Ellie" w:date="2013-06-28T08:57:00Z">
        <w:r>
          <w:rPr/>
          <w:t>(b)</w:t>
          <w:tab/>
          <w:t>Definitions</w:t>
        </w:r>
      </w:ins>
      <w:ins w:id="17" w:author="Lloyd Petersen" w:date="2013-10-23T10:16:00Z">
        <w:r>
          <w:rPr/>
          <w:t>.</w:t>
        </w:r>
      </w:ins>
    </w:p>
    <w:p>
      <w:pPr>
        <w:pStyle w:val="Par2"/>
        <w:rPr>
          <w:ins w:id="26" w:author="Friedman, Ellie" w:date="2013-06-28T08:57:00Z"/>
        </w:rPr>
      </w:pPr>
      <w:ins w:id="19" w:author="Friedman, Ellie" w:date="2013-06-28T08:57:00Z">
        <w:r>
          <w:rPr/>
          <w:t>(I)</w:t>
          <w:tab/>
          <w:t xml:space="preserve">“Essential life support device” means any medical device used in the home to sustain life or which is relied upon for mobility, as determined by a physician </w:t>
        </w:r>
      </w:ins>
      <w:ins w:id="20" w:author="pcgomez" w:date="2013-10-21T14:42:00Z">
        <w:r>
          <w:rPr/>
          <w:t xml:space="preserve">currently </w:t>
        </w:r>
      </w:ins>
      <w:ins w:id="21" w:author="Friedman, Ellie" w:date="2013-06-28T08:57:00Z">
        <w:r>
          <w:rPr/>
          <w:t xml:space="preserve">licensed </w:t>
        </w:r>
      </w:ins>
      <w:ins w:id="22" w:author="pcgomez" w:date="2013-10-21T14:43:00Z">
        <w:r>
          <w:rPr/>
          <w:t xml:space="preserve">and in good standing </w:t>
        </w:r>
      </w:ins>
      <w:ins w:id="23" w:author="Friedman, Ellie" w:date="2013-06-28T08:57:00Z">
        <w:r>
          <w:rPr/>
          <w:t xml:space="preserve">in the </w:t>
        </w:r>
      </w:ins>
      <w:ins w:id="24" w:author="Lloyd Petersen" w:date="2013-10-23T10:16:00Z">
        <w:r>
          <w:rPr/>
          <w:t>s</w:t>
        </w:r>
      </w:ins>
      <w:ins w:id="25" w:author="Friedman, Ellie" w:date="2013-06-28T08:57:00Z">
        <w:r>
          <w:rPr/>
          <w:t>tate of Colorado.</w:t>
        </w:r>
      </w:ins>
    </w:p>
    <w:p>
      <w:pPr>
        <w:pStyle w:val="Par2"/>
        <w:rPr>
          <w:ins w:id="28" w:author="Friedman, Ellie" w:date="2013-06-28T08:57:00Z"/>
        </w:rPr>
      </w:pPr>
      <w:ins w:id="27" w:author="Friedman, Ellie" w:date="2013-06-28T08:57:00Z">
        <w:r>
          <w:rPr/>
          <w:t>(II)</w:t>
          <w:tab/>
          <w:t>“Federal poverty guidelines” means the poverty measures published annually by the U.S. Department of Health and Human Services.</w:t>
        </w:r>
      </w:ins>
    </w:p>
    <w:p>
      <w:pPr>
        <w:pStyle w:val="Par2"/>
        <w:rPr>
          <w:rFonts w:cs="Arial"/>
          <w:ins w:id="32" w:author="Friedman, Ellie" w:date="2013-06-28T08:57:00Z"/>
        </w:rPr>
      </w:pPr>
      <w:ins w:id="29" w:author="Friedman, Ellie" w:date="2013-06-28T08:57:00Z">
        <w:r>
          <w:rPr/>
          <w:t>(III)</w:t>
          <w:tab/>
          <w:t>“</w:t>
        </w:r>
      </w:ins>
      <w:ins w:id="30" w:author="Friedman, Ellie" w:date="2013-06-28T08:57:00Z">
        <w:r>
          <w:rPr>
            <w:rFonts w:cs="Arial"/>
          </w:rPr>
          <w:t>Non-participant” means a utility customer who is billed according to the utility’s tiered rate plan</w:t>
        </w:r>
      </w:ins>
      <w:ins w:id="31" w:author="Lloyd Petersen" w:date="2013-10-23T10:17:00Z">
        <w:r>
          <w:rPr>
            <w:rFonts w:cs="Arial"/>
          </w:rPr>
          <w:t>.</w:t>
        </w:r>
      </w:ins>
    </w:p>
    <w:p>
      <w:pPr>
        <w:pStyle w:val="Par2"/>
        <w:rPr>
          <w:ins w:id="36" w:author="Friedman, Ellie" w:date="2013-06-28T08:57:00Z"/>
        </w:rPr>
      </w:pPr>
      <w:ins w:id="33" w:author="Friedman, Ellie" w:date="2013-06-28T08:57:00Z">
        <w:r>
          <w:rPr>
            <w:rFonts w:cs="Arial"/>
          </w:rPr>
          <w:t>(IV)</w:t>
          <w:tab/>
          <w:t>“Participant” means a residential utility customer who is billed according to the utility’s alternative rate plan</w:t>
        </w:r>
      </w:ins>
      <w:ins w:id="34" w:author="Lloyd Petersen" w:date="2013-10-23T10:18:00Z">
        <w:r>
          <w:rPr>
            <w:rFonts w:cs="Arial"/>
          </w:rPr>
          <w:t>.</w:t>
        </w:r>
      </w:ins>
      <w:ins w:id="35" w:author="Friedman, Ellie" w:date="2013-06-28T08:57:00Z">
        <w:r>
          <w:rPr>
            <w:rFonts w:cs="Arial"/>
          </w:rPr>
          <w:t xml:space="preserve"> </w:t>
        </w:r>
      </w:ins>
    </w:p>
    <w:p>
      <w:pPr>
        <w:pStyle w:val="Par2"/>
        <w:rPr>
          <w:ins w:id="40" w:author="Friedman, Ellie" w:date="2013-06-28T08:57:00Z"/>
        </w:rPr>
      </w:pPr>
      <w:ins w:id="37" w:author="Friedman, Ellie" w:date="2013-06-28T08:57:00Z">
        <w:r>
          <w:rPr/>
          <w:t>(V)</w:t>
          <w:tab/>
          <w:t xml:space="preserve">”Qualifying medical condition” includes heat-sensitive medical conditions including, but not limited to, multiple sclerosis, epilepsy, quadriplegia, and paraplegia, or the need for the use of an essential life support device, as determined by a physician licensed in the </w:t>
        </w:r>
      </w:ins>
      <w:ins w:id="38" w:author="Lloyd Petersen" w:date="2013-10-23T10:18:00Z">
        <w:r>
          <w:rPr/>
          <w:t>s</w:t>
        </w:r>
      </w:ins>
      <w:ins w:id="39" w:author="Friedman, Ellie" w:date="2013-06-28T08:57:00Z">
        <w:r>
          <w:rPr/>
          <w:t>tate of Colorado.</w:t>
        </w:r>
      </w:ins>
    </w:p>
    <w:p>
      <w:pPr>
        <w:pStyle w:val="Par1"/>
        <w:tabs>
          <w:tab w:val="clear" w:pos="720"/>
          <w:tab w:val="clear" w:pos="1440"/>
          <w:tab w:val="left" w:pos="2160" w:leader="none"/>
        </w:tabs>
        <w:rPr>
          <w:ins w:id="42" w:author="Friedman, Ellie" w:date="2013-06-28T08:57:00Z"/>
        </w:rPr>
      </w:pPr>
      <w:ins w:id="41" w:author="Friedman, Ellie" w:date="2013-06-28T08:57:00Z">
        <w:r>
          <w:rPr/>
          <w:t>(c)</w:t>
          <w:tab/>
          <w:t xml:space="preserve">Certification of a qualifying medical condition and/or use of essential life support equipment shall be valid for one year.  Certification of a qualifying medical condition and/or use of essential life support equipment shall: </w:t>
        </w:r>
      </w:ins>
    </w:p>
    <w:p>
      <w:pPr>
        <w:pStyle w:val="Par2"/>
        <w:rPr>
          <w:ins w:id="44" w:author="Friedman, Ellie" w:date="2013-06-28T08:57:00Z"/>
        </w:rPr>
      </w:pPr>
      <w:ins w:id="43" w:author="Friedman, Ellie" w:date="2013-06-28T08:57:00Z">
        <w:r>
          <w:rPr/>
          <w:t>(I)</w:t>
          <w:tab/>
          <w:t>be in writing;</w:t>
        </w:r>
      </w:ins>
    </w:p>
    <w:p>
      <w:pPr>
        <w:pStyle w:val="Par2"/>
        <w:rPr>
          <w:ins w:id="52" w:author="Friedman, Ellie" w:date="2013-06-28T08:57:00Z"/>
        </w:rPr>
      </w:pPr>
      <w:ins w:id="45" w:author="Friedman, Ellie" w:date="2013-06-28T08:57:00Z">
        <w:r>
          <w:rPr/>
          <w:t>(II)</w:t>
          <w:tab/>
          <w:t xml:space="preserve">be sent </w:t>
        </w:r>
      </w:ins>
      <w:ins w:id="46" w:author="pcgomez" w:date="2013-10-21T14:46:00Z">
        <w:r>
          <w:rPr/>
          <w:t xml:space="preserve">from the office of a currently licensed physician in good standing in the state of Colorado </w:t>
        </w:r>
      </w:ins>
      <w:ins w:id="47" w:author="Friedman, Ellie" w:date="2013-06-28T08:57:00Z">
        <w:r>
          <w:rPr/>
          <w:t xml:space="preserve">to </w:t>
        </w:r>
      </w:ins>
      <w:ins w:id="48" w:author="pcgomez" w:date="2013-10-21T14:44:00Z">
        <w:r>
          <w:rPr/>
          <w:t xml:space="preserve">either </w:t>
        </w:r>
      </w:ins>
      <w:ins w:id="49" w:author="Friedman, Ellie" w:date="2013-06-28T08:57:00Z">
        <w:r>
          <w:rPr/>
          <w:t xml:space="preserve">the utility </w:t>
        </w:r>
      </w:ins>
      <w:ins w:id="50" w:author="pcgomez" w:date="2013-10-21T14:44:00Z">
        <w:r>
          <w:rPr/>
          <w:t>or a Commission approved third party with whom the utility contracts pursuant to Rule 4 CCR 723-3-3209</w:t>
        </w:r>
      </w:ins>
      <w:ins w:id="51" w:author="Lloyd Petersen" w:date="2013-10-23T08:37:00Z">
        <w:r>
          <w:rPr/>
          <w:t>;</w:t>
        </w:r>
      </w:ins>
    </w:p>
    <w:p>
      <w:pPr>
        <w:pStyle w:val="Par2"/>
        <w:rPr>
          <w:ins w:id="56" w:author="Friedman, Ellie" w:date="2013-06-28T08:57:00Z"/>
        </w:rPr>
      </w:pPr>
      <w:ins w:id="53" w:author="Friedman, Ellie" w:date="2013-06-28T08:57:00Z">
        <w:r>
          <w:rPr/>
          <w:t>(III)</w:t>
          <w:tab/>
          <w:t>clearly state the name of the customer or individual whose medical condition and/or use of life support equipment is at issue;</w:t>
        </w:r>
      </w:ins>
      <w:ins w:id="54" w:author="Lloyd Petersen" w:date="2013-10-23T10:19:00Z">
        <w:r>
          <w:rPr/>
          <w:t xml:space="preserve"> and</w:t>
        </w:r>
      </w:ins>
      <w:ins w:id="55" w:author="Friedman, Ellie" w:date="2013-06-28T08:57:00Z">
        <w:r>
          <w:rPr/>
          <w:t xml:space="preserve"> </w:t>
        </w:r>
      </w:ins>
    </w:p>
    <w:p>
      <w:pPr>
        <w:pStyle w:val="Par2"/>
        <w:rPr>
          <w:ins w:id="58" w:author="Friedman, Ellie" w:date="2013-06-28T08:57:00Z"/>
        </w:rPr>
      </w:pPr>
      <w:ins w:id="57" w:author="Friedman, Ellie" w:date="2013-06-28T08:57:00Z">
        <w:r>
          <w:rPr/>
          <w:t>(IV)</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ins>
    </w:p>
    <w:p>
      <w:pPr>
        <w:pStyle w:val="Par1"/>
        <w:rPr>
          <w:ins w:id="60" w:author="Friedman, Ellie" w:date="2013-06-28T08:57:00Z"/>
        </w:rPr>
      </w:pPr>
      <w:ins w:id="59" w:author="Friedman, Ellie" w:date="2013-06-28T08:57:00Z">
        <w:r>
          <w:rPr/>
          <w:t>(f)</w:t>
          <w:tab/>
          <w:t>Such certification shall be incontestable by the utility as to the medical judgment, although the utility may use reasonable means to verify the authenticity of such certification.</w:t>
        </w:r>
      </w:ins>
    </w:p>
    <w:p>
      <w:pPr>
        <w:pStyle w:val="Par1"/>
        <w:rPr>
          <w:ins w:id="68" w:author="pcgomez" w:date="2013-10-21T14:56:00Z"/>
        </w:rPr>
      </w:pPr>
      <w:ins w:id="61" w:author="Friedman, Ellie" w:date="2013-06-28T08:57:00Z">
        <w:r>
          <w:rPr/>
          <w:t>(g)</w:t>
          <w:tab/>
          <w:t xml:space="preserve">Verification </w:t>
        </w:r>
      </w:ins>
      <w:ins w:id="62" w:author="pcgomez" w:date="2013-10-21T14:48:00Z">
        <w:r>
          <w:rPr/>
          <w:t>of the authenticity of the certification of a qualifying medical condition</w:t>
        </w:r>
      </w:ins>
      <w:ins w:id="63" w:author="pcgomez" w:date="2013-10-21T14:58:00Z">
        <w:r>
          <w:rPr/>
          <w:t xml:space="preserve"> or</w:t>
        </w:r>
      </w:ins>
      <w:ins w:id="64" w:author="pcgomez" w:date="2013-10-21T14:48:00Z">
        <w:r>
          <w:rPr/>
          <w:t xml:space="preserve"> use of essential life support equipment </w:t>
        </w:r>
      </w:ins>
      <w:ins w:id="65" w:author="Friedman, Ellie" w:date="2013-06-28T08:57:00Z">
        <w:r>
          <w:rPr/>
          <w:t xml:space="preserve">shall be done by the utility or a Commission approved third party with which the utility contracts the </w:t>
        </w:r>
      </w:ins>
      <w:ins w:id="66" w:author="pcgomez" w:date="2013-10-21T14:59:00Z">
        <w:r>
          <w:rPr/>
          <w:t xml:space="preserve">medical </w:t>
        </w:r>
      </w:ins>
      <w:ins w:id="67" w:author="Friedman, Ellie" w:date="2013-06-28T08:57:00Z">
        <w:r>
          <w:rPr/>
          <w:t>verification activities.</w:t>
        </w:r>
      </w:ins>
    </w:p>
    <w:p>
      <w:pPr>
        <w:pStyle w:val="Par1"/>
        <w:rPr>
          <w:ins w:id="70" w:author="Friedman, Ellie" w:date="2013-06-28T08:57:00Z"/>
        </w:rPr>
      </w:pPr>
      <w:ins w:id="69" w:author="pcgomez" w:date="2013-10-21T14:56:00Z">
        <w:r>
          <w:rPr/>
          <w:t>(h)</w:t>
          <w:tab/>
          <w:t>If the utility or Commission approved third party deems it reasonably necessary, verification of household income may be done by the utility or Commission approved third party with which the utility contracts the income verification activities.</w:t>
        </w:r>
      </w:ins>
    </w:p>
    <w:p>
      <w:pPr>
        <w:pStyle w:val="Par1"/>
        <w:rPr>
          <w:ins w:id="76" w:author="Friedman, Ellie" w:date="2013-06-28T08:57:00Z"/>
        </w:rPr>
      </w:pPr>
      <w:ins w:id="71" w:author="Friedman, Ellie" w:date="2013-06-28T08:57:00Z">
        <w:r>
          <w:rPr/>
          <w:t>(</w:t>
        </w:r>
      </w:ins>
      <w:ins w:id="72" w:author="Friedman, Ellie" w:date="2013-06-28T08:57:00Z">
        <w:del w:id="73" w:author="pcgomez" w:date="2013-10-21T14:57:00Z">
          <w:r>
            <w:rPr/>
            <w:delText>h</w:delText>
          </w:r>
        </w:del>
      </w:ins>
      <w:ins w:id="74" w:author="pcgomez" w:date="2013-10-21T14:57:00Z">
        <w:r>
          <w:rPr/>
          <w:t>i</w:t>
        </w:r>
      </w:ins>
      <w:ins w:id="75" w:author="Friedman, Ellie" w:date="2013-06-28T08:57:00Z">
        <w:r>
          <w:rPr/>
          <w:t>)</w:t>
          <w:tab/>
          <w:t>The Commission may, with cause, conduct an audit of the income verification process employed by the utility or an entity with which the utility contracts for that purpose.</w:t>
        </w:r>
      </w:ins>
    </w:p>
    <w:p>
      <w:pPr>
        <w:pStyle w:val="Par1"/>
        <w:rPr>
          <w:ins w:id="83" w:author="Friedman, Ellie" w:date="2013-06-28T08:57:00Z"/>
        </w:rPr>
      </w:pPr>
      <w:ins w:id="77" w:author="Friedman, Ellie" w:date="2013-06-28T08:57:00Z">
        <w:r>
          <w:rPr/>
          <w:t>(</w:t>
        </w:r>
      </w:ins>
      <w:ins w:id="78" w:author="Friedman, Ellie" w:date="2013-06-28T08:57:00Z">
        <w:del w:id="79" w:author="pcgomez" w:date="2013-10-21T14:57:00Z">
          <w:r>
            <w:rPr/>
            <w:delText>i</w:delText>
          </w:r>
        </w:del>
      </w:ins>
      <w:ins w:id="80" w:author="pcgomez" w:date="2013-10-21T14:57:00Z">
        <w:r>
          <w:rPr/>
          <w:t>j</w:t>
        </w:r>
      </w:ins>
      <w:ins w:id="81" w:author="Friedman, Ellie" w:date="2013-06-28T08:57:00Z">
        <w:r>
          <w:rPr/>
          <w:t>)</w:t>
          <w:tab/>
          <w:t>Cost recovery</w:t>
        </w:r>
      </w:ins>
      <w:ins w:id="82" w:author="Lloyd Petersen" w:date="2013-10-23T10:21:00Z">
        <w:r>
          <w:rPr/>
          <w:t>.</w:t>
        </w:r>
      </w:ins>
    </w:p>
    <w:p>
      <w:pPr>
        <w:pStyle w:val="Par2"/>
        <w:tabs>
          <w:tab w:val="clear" w:pos="720"/>
          <w:tab w:val="clear" w:pos="1440"/>
          <w:tab w:val="left" w:pos="2160" w:leader="none"/>
        </w:tabs>
        <w:rPr>
          <w:ins w:id="86" w:author="Friedman, Ellie" w:date="2013-06-28T08:57:00Z"/>
        </w:rPr>
      </w:pPr>
      <w:ins w:id="84" w:author="Friedman, Ellie" w:date="2013-06-28T08:57:00Z">
        <w:r>
          <w:rPr/>
          <w:t>(I)</w:t>
          <w:tab/>
          <w:t>Each utility shall address in its filing how costs of the alternative rate plan will be recovered</w:t>
        </w:r>
      </w:ins>
      <w:ins w:id="85" w:author="Lloyd Petersen" w:date="2013-10-23T10:22:00Z">
        <w:r>
          <w:rPr/>
          <w:t>.</w:t>
        </w:r>
      </w:ins>
    </w:p>
    <w:p>
      <w:pPr>
        <w:pStyle w:val="Par2"/>
        <w:tabs>
          <w:tab w:val="clear" w:pos="720"/>
          <w:tab w:val="clear" w:pos="1440"/>
          <w:tab w:val="left" w:pos="2160" w:leader="none"/>
        </w:tabs>
        <w:rPr>
          <w:rFonts w:cs="Arial"/>
          <w:ins w:id="89" w:author="Friedman, Ellie" w:date="2013-06-28T08:57:00Z"/>
        </w:rPr>
      </w:pPr>
      <w:ins w:id="87" w:author="Friedman, Ellie" w:date="2013-06-28T08:57:00Z">
        <w:r>
          <w:rPr/>
          <w:t>(II)</w:t>
          <w:tab/>
        </w:r>
      </w:ins>
      <w:ins w:id="88" w:author="Friedman, Ellie" w:date="2013-06-28T08:57:00Z">
        <w:r>
          <w:rPr>
            <w:rFonts w:cs="Arial"/>
          </w:rPr>
          <w:t>Each utility shall provide information regarding impacts on the various participant classes and on participants within a class.</w:t>
        </w:r>
      </w:ins>
    </w:p>
    <w:p>
      <w:pPr>
        <w:pStyle w:val="Par2"/>
        <w:tabs>
          <w:tab w:val="clear" w:pos="720"/>
          <w:tab w:val="clear" w:pos="1440"/>
          <w:tab w:val="left" w:pos="2160" w:leader="none"/>
        </w:tabs>
        <w:rPr>
          <w:rFonts w:cs="Arial"/>
          <w:ins w:id="93" w:author="Friedman, Ellie" w:date="2013-06-28T08:57:00Z"/>
        </w:rPr>
      </w:pPr>
      <w:ins w:id="90" w:author="Friedman, Ellie" w:date="2013-06-28T08:57:00Z">
        <w:r>
          <w:rPr>
            <w:rFonts w:cs="Arial"/>
          </w:rPr>
          <w:t>(III)</w:t>
          <w:tab/>
          <w:t xml:space="preserve">The following costs are eligible for recovery by a utility as </w:t>
        </w:r>
      </w:ins>
      <w:ins w:id="91" w:author="Friedman, Ellie" w:date="2013-06-28T08:57:00Z">
        <w:r>
          <w:rPr/>
          <w:t>alternative rate plan</w:t>
        </w:r>
      </w:ins>
      <w:ins w:id="92" w:author="Friedman, Ellie" w:date="2013-06-28T08:57:00Z">
        <w:r>
          <w:rPr>
            <w:rFonts w:cs="Arial"/>
          </w:rPr>
          <w:t xml:space="preserve"> costs:</w:t>
        </w:r>
      </w:ins>
    </w:p>
    <w:p>
      <w:pPr>
        <w:pStyle w:val="Par3"/>
        <w:rPr>
          <w:ins w:id="97" w:author="Friedman, Ellie" w:date="2013-06-28T08:57:00Z"/>
        </w:rPr>
      </w:pPr>
      <w:ins w:id="94" w:author="Petersen, Lloyd" w:date="2013-06-28T10:25:00Z">
        <w:r>
          <w:rPr/>
          <w:t>(A)</w:t>
          <w:tab/>
        </w:r>
      </w:ins>
      <w:ins w:id="95" w:author="Friedman, Ellie" w:date="2013-06-28T08:57:00Z">
        <w:r>
          <w:rPr/>
          <w:t>lost revenues based on the difference between the expected monthly revenues and revenues under the alternate rate plan for the months during which a tiered rate plan is in place</w:t>
        </w:r>
      </w:ins>
      <w:ins w:id="96" w:author="Lloyd Petersen" w:date="2013-10-23T10:27:00Z">
        <w:r>
          <w:rPr/>
          <w:t xml:space="preserve">; and </w:t>
        </w:r>
      </w:ins>
    </w:p>
    <w:p>
      <w:pPr>
        <w:pStyle w:val="Par3"/>
        <w:rPr>
          <w:rFonts w:cs="Arial"/>
          <w:ins w:id="102" w:author="Friedman, Ellie" w:date="2013-06-28T08:57:00Z"/>
        </w:rPr>
      </w:pPr>
      <w:ins w:id="98" w:author="Petersen, Lloyd" w:date="2013-06-28T10:25:00Z">
        <w:r>
          <w:rPr/>
          <w:t>(B)</w:t>
          <w:tab/>
        </w:r>
      </w:ins>
      <w:ins w:id="99" w:author="Friedman, Ellie" w:date="2013-06-28T08:57:00Z">
        <w:r>
          <w:rPr/>
          <w:t>alternative rate plan</w:t>
        </w:r>
      </w:ins>
      <w:ins w:id="100" w:author="Friedman, Ellie" w:date="2013-06-28T08:57:00Z">
        <w:r>
          <w:rPr>
            <w:rFonts w:cs="Arial"/>
          </w:rPr>
          <w:t xml:space="preserve"> administrative costs</w:t>
        </w:r>
      </w:ins>
      <w:ins w:id="101" w:author="Lloyd Petersen" w:date="2013-10-23T10:28:00Z">
        <w:r>
          <w:rPr>
            <w:rFonts w:cs="Arial"/>
          </w:rPr>
          <w:t>.</w:t>
        </w:r>
      </w:ins>
    </w:p>
    <w:p>
      <w:pPr>
        <w:pStyle w:val="Par1"/>
        <w:rPr>
          <w:rFonts w:cs="Arial"/>
          <w:ins w:id="110" w:author="Friedman, Ellie" w:date="2013-06-28T08:57:00Z"/>
        </w:rPr>
      </w:pPr>
      <w:ins w:id="103" w:author="Friedman, Ellie" w:date="2013-06-28T08:57:00Z">
        <w:r>
          <w:rPr/>
          <w:t>(</w:t>
        </w:r>
      </w:ins>
      <w:ins w:id="104" w:author="Friedman, Ellie" w:date="2013-06-28T08:57:00Z">
        <w:del w:id="105" w:author="pcgomez" w:date="2013-10-21T14:57:00Z">
          <w:r>
            <w:rPr/>
            <w:delText>j</w:delText>
          </w:r>
        </w:del>
      </w:ins>
      <w:ins w:id="106" w:author="pcgomez" w:date="2013-10-21T14:57:00Z">
        <w:r>
          <w:rPr/>
          <w:t>k</w:t>
        </w:r>
      </w:ins>
      <w:ins w:id="107" w:author="Friedman, Ellie" w:date="2013-06-28T08:57:00Z">
        <w:r>
          <w:rPr/>
          <w:t>)</w:t>
          <w:tab/>
          <w:t>Annual Report</w:t>
        </w:r>
      </w:ins>
      <w:ins w:id="108" w:author="Lloyd Petersen" w:date="2013-10-23T10:28:00Z">
        <w:r>
          <w:rPr/>
          <w:t>.</w:t>
        </w:r>
      </w:ins>
      <w:ins w:id="109" w:author="Friedman, Ellie" w:date="2013-06-28T08:57:00Z">
        <w:r>
          <w:rPr>
            <w:rFonts w:cs="Arial"/>
          </w:rPr>
          <w:t xml:space="preserve"> </w:t>
        </w:r>
      </w:ins>
    </w:p>
    <w:p>
      <w:pPr>
        <w:pStyle w:val="Par2"/>
        <w:rPr>
          <w:ins w:id="113" w:author="Friedman, Ellie" w:date="2013-06-28T08:57:00Z"/>
        </w:rPr>
      </w:pPr>
      <w:ins w:id="111" w:author="Petersen, Lloyd" w:date="2013-06-28T10:27:00Z">
        <w:r>
          <w:rPr/>
          <w:t>(I)</w:t>
          <w:tab/>
        </w:r>
      </w:ins>
      <w:ins w:id="112" w:author="Friedman, Ellie" w:date="2013-06-28T08:57:00Z">
        <w:r>
          <w:rPr/>
          <w:t>No later than December 15 each year, each utility shall file an annual report, based on the previous summer cooling period during which tiered rates were in effect, containing the following information:</w:t>
        </w:r>
      </w:ins>
    </w:p>
    <w:p>
      <w:pPr>
        <w:pStyle w:val="Par3"/>
        <w:rPr>
          <w:ins w:id="117" w:author="Friedman, Ellie" w:date="2013-06-28T08:57:00Z"/>
        </w:rPr>
      </w:pPr>
      <w:ins w:id="114" w:author="Petersen, Lloyd" w:date="2013-06-28T10:27:00Z">
        <w:r>
          <w:rPr/>
          <w:t>(A)</w:t>
          <w:tab/>
        </w:r>
      </w:ins>
      <w:ins w:id="115" w:author="Friedman, Ellie" w:date="2013-06-28T08:57:00Z">
        <w:r>
          <w:rPr/>
          <w:t>monthly information including number of participants, individual household electricity usage, and individual household incomes</w:t>
        </w:r>
      </w:ins>
      <w:ins w:id="116" w:author="Lloyd Petersen" w:date="2013-10-23T10:48:00Z">
        <w:r>
          <w:rPr/>
          <w:t>;</w:t>
        </w:r>
      </w:ins>
    </w:p>
    <w:p>
      <w:pPr>
        <w:pStyle w:val="Par3"/>
        <w:rPr>
          <w:ins w:id="121" w:author="Friedman, Ellie" w:date="2013-06-28T08:57:00Z"/>
        </w:rPr>
      </w:pPr>
      <w:ins w:id="118" w:author="Petersen, Lloyd" w:date="2013-06-28T10:27:00Z">
        <w:r>
          <w:rPr/>
          <w:t>(B)</w:t>
          <w:tab/>
        </w:r>
      </w:ins>
      <w:ins w:id="119" w:author="Friedman, Ellie" w:date="2013-06-28T08:57:00Z">
        <w:r>
          <w:rPr/>
          <w:t>the total number of applicants for the alterative rate plan</w:t>
        </w:r>
      </w:ins>
      <w:ins w:id="120" w:author="Lloyd Petersen" w:date="2013-10-23T10:48:00Z">
        <w:r>
          <w:rPr/>
          <w:t>;</w:t>
        </w:r>
      </w:ins>
    </w:p>
    <w:p>
      <w:pPr>
        <w:pStyle w:val="Par3"/>
        <w:rPr>
          <w:ins w:id="125" w:author="Friedman, Ellie" w:date="2013-06-28T08:57:00Z"/>
        </w:rPr>
      </w:pPr>
      <w:ins w:id="122" w:author="Petersen, Lloyd" w:date="2013-06-28T10:28:00Z">
        <w:r>
          <w:rPr/>
          <w:t>(C)</w:t>
          <w:tab/>
        </w:r>
      </w:ins>
      <w:ins w:id="123" w:author="Friedman, Ellie" w:date="2013-06-28T08:57:00Z">
        <w:r>
          <w:rPr/>
          <w:t>the number of applicants who qualified for the rate plan</w:t>
        </w:r>
      </w:ins>
      <w:ins w:id="124" w:author="Lloyd Petersen" w:date="2013-10-23T10:38:00Z">
        <w:r>
          <w:rPr/>
          <w:t>; and</w:t>
        </w:r>
      </w:ins>
    </w:p>
    <w:p>
      <w:pPr>
        <w:pStyle w:val="Par3"/>
        <w:rPr>
          <w:ins w:id="129" w:author="pcgomez" w:date="2013-10-21T14:49:00Z"/>
        </w:rPr>
      </w:pPr>
      <w:ins w:id="126" w:author="Petersen, Lloyd" w:date="2013-06-28T10:28:00Z">
        <w:r>
          <w:rPr/>
          <w:t>(D)</w:t>
          <w:tab/>
        </w:r>
      </w:ins>
      <w:ins w:id="127" w:author="Friedman, Ellie" w:date="2013-06-28T08:57:00Z">
        <w:r>
          <w:rPr/>
          <w:t>total cost of the program and the average rate impact of non-participants by rate class</w:t>
        </w:r>
      </w:ins>
      <w:ins w:id="128" w:author="Lloyd Petersen" w:date="2013-10-23T10:48:00Z">
        <w:r>
          <w:rPr/>
          <w:t>.</w:t>
        </w:r>
      </w:ins>
    </w:p>
    <w:p>
      <w:pPr>
        <w:pStyle w:val="Par3"/>
        <w:ind w:left="1440" w:hanging="720"/>
        <w:rPr>
          <w:ins w:id="133" w:author="Friedman, Ellie" w:date="2013-06-28T08:57:00Z"/>
        </w:rPr>
      </w:pPr>
      <w:ins w:id="130" w:author="pcgomez" w:date="2013-10-21T14:49:00Z">
        <w:r>
          <w:rPr/>
          <w:t>(II)</w:t>
          <w:tab/>
          <w:t>To the extent that the annual report may disclose individual customer information, the utility is authorized to file that portion of the annual report as confidential pursuant to Rule 4 CCR 723-1-1102 Procedures Relating to Confidential Informatio</w:t>
        </w:r>
      </w:ins>
      <w:ins w:id="131" w:author="pcgomez" w:date="2013-10-22T15:44:00Z">
        <w:r>
          <w:rPr/>
          <w:t>n Submitted to the Commission Outside of a Formal Proceeding</w:t>
        </w:r>
      </w:ins>
      <w:ins w:id="132" w:author="pcgomez" w:date="2013-10-21T14:53:00Z">
        <w:r>
          <w:rPr/>
          <w:t>.</w:t>
        </w:r>
      </w:ins>
    </w:p>
    <w:p>
      <w:pPr>
        <w:pStyle w:val="Title3"/>
        <w:rPr/>
      </w:pPr>
      <w:del w:id="134" w:author="Friedman, Ellie" w:date="2013-06-28T09:06:00Z">
        <w:r>
          <w:rPr>
            <w:rFonts w:eastAsia="Arial"/>
          </w:rPr>
          <w:delText xml:space="preserve"> </w:delText>
        </w:r>
      </w:del>
      <w:del w:id="135" w:author="Friedman, Ellie" w:date="2013-06-28T09:06:00Z">
        <w:r>
          <w:rPr/>
          <w:delText xml:space="preserve">3413 </w:delText>
        </w:r>
      </w:del>
      <w:ins w:id="136" w:author="Friedman, Ellie" w:date="2013-06-28T09:05:00Z">
        <w:r>
          <w:rPr/>
          <w:t>-</w:t>
        </w:r>
      </w:ins>
      <w:ins w:id="137" w:author="Friedman, Ellie" w:date="2013-06-28T08:57:00Z">
        <w:r>
          <w:rPr/>
          <w:t>3</w:t>
        </w:r>
      </w:ins>
      <w:ins w:id="138" w:author="Lloyd Petersen" w:date="2013-10-23T10:43:00Z">
        <w:r>
          <w:rPr/>
          <w:t>4</w:t>
        </w:r>
      </w:ins>
      <w:ins w:id="139" w:author="Friedman, Ellie" w:date="2013-06-28T08:57:00Z">
        <w:r>
          <w:rPr/>
          <w:t xml:space="preserve">14. </w:t>
        </w:r>
      </w:ins>
      <w:r>
        <w:rPr/>
        <w:t>- 3499.  [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A -- Recommended Decision Adopting Rules</w:t>
    </w:r>
  </w:p>
  <w:p>
    <w:pPr>
      <w:pStyle w:val="Header"/>
      <w:jc w:val="left"/>
      <w:rPr>
        <w:szCs w:val="16"/>
      </w:rPr>
    </w:pPr>
    <w:r>
      <w:rPr>
        <w:szCs w:val="16"/>
      </w:rPr>
      <w:t>Decision No.</w:t>
    </w:r>
    <w:r>
      <w:rPr/>
      <w:t xml:space="preserve"> R</w:t>
    </w:r>
    <w:r>
      <w:rPr>
        <w:szCs w:val="16"/>
      </w:rPr>
      <w:t>13-1326</w:t>
    </w:r>
  </w:p>
  <w:p>
    <w:pPr>
      <w:pStyle w:val="Header"/>
      <w:jc w:val="left"/>
      <w:rPr>
        <w:szCs w:val="16"/>
      </w:rPr>
    </w:pPr>
    <w:r>
      <w:rPr>
        <w:szCs w:val="16"/>
      </w:rPr>
      <w:t>DOCKET NO. 13R-0747E</w:t>
    </w:r>
  </w:p>
  <w:p>
    <w:pPr>
      <w:pStyle w:val="Header"/>
      <w:jc w:val="left"/>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 xml:space="preserve"> of 3</w:t>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Recommended Decision Adopting Rules</w:t>
    </w:r>
  </w:p>
  <w:p>
    <w:pPr>
      <w:pStyle w:val="Header"/>
      <w:rPr>
        <w:szCs w:val="16"/>
      </w:rPr>
    </w:pPr>
    <w:r>
      <w:rPr>
        <w:szCs w:val="16"/>
      </w:rPr>
      <w:t>Decision No.</w:t>
    </w:r>
    <w:r>
      <w:rPr/>
      <w:t xml:space="preserve"> R</w:t>
    </w:r>
    <w:r>
      <w:rPr>
        <w:szCs w:val="16"/>
      </w:rPr>
      <w:t>13-1326</w:t>
    </w:r>
  </w:p>
  <w:p>
    <w:pPr>
      <w:pStyle w:val="Header"/>
      <w:rPr>
        <w:szCs w:val="16"/>
      </w:rPr>
    </w:pPr>
    <w:r>
      <w:rPr>
        <w:szCs w:val="16"/>
      </w:rPr>
      <w:t>DOCKET NO. 13R-0747E</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of 3</w:t>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Recommended Decision Adopting Rules</w:t>
    </w:r>
  </w:p>
  <w:p>
    <w:pPr>
      <w:pStyle w:val="Header"/>
      <w:rPr>
        <w:szCs w:val="16"/>
      </w:rPr>
    </w:pPr>
    <w:r>
      <w:rPr>
        <w:szCs w:val="16"/>
      </w:rPr>
      <w:t>Decision No.</w:t>
    </w:r>
    <w:r>
      <w:rPr/>
      <w:t xml:space="preserve"> R</w:t>
    </w:r>
    <w:r>
      <w:rPr>
        <w:szCs w:val="16"/>
      </w:rPr>
      <w:t>13-1326</w:t>
    </w:r>
  </w:p>
  <w:p>
    <w:pPr>
      <w:pStyle w:val="Header"/>
      <w:rPr>
        <w:szCs w:val="16"/>
      </w:rPr>
    </w:pPr>
    <w:r>
      <w:rPr>
        <w:szCs w:val="16"/>
      </w:rPr>
      <w:t>Proceeding No. 13R-0747E</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of 3</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2Char">
    <w:name w:val="par2 Char"/>
    <w:qFormat/>
    <w:rPr>
      <w:rFonts w:ascii="Arial" w:hAnsi="Arial" w:eastAsia="Times New Roman" w:cs="Arial"/>
      <w:szCs w:val="24"/>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par1Char">
    <w:name w:val="upar1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eastAsia="Times New Roman" w:cs="Times New Roman"/>
      <w:kern w:val="2"/>
      <w:sz w:val="24"/>
      <w:szCs w:val="20"/>
    </w:rPr>
  </w:style>
  <w:style w:type="paragraph" w:styleId="ListBulleted">
    <w:name w:val="ListBulleted"/>
    <w:basedOn w:val="ParagraphDiscussion"/>
    <w:qFormat/>
    <w:pPr>
      <w:numPr>
        <w:ilvl w:val="0"/>
        <w:numId w:val="2"/>
      </w:numPr>
      <w:tabs>
        <w:tab w:val="clear" w:pos="720"/>
        <w:tab w:val="left" w:pos="360" w:leader="none"/>
      </w:tabs>
      <w:spacing w:lineRule="auto" w:line="240" w:before="60" w:after="180"/>
      <w:ind w:left="1080" w:firstLine="720"/>
      <w:jc w:val="lef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1">
    <w:name w:val="upar1"/>
    <w:basedOn w:val="Normal"/>
    <w:qFormat/>
    <w:pPr>
      <w:tabs>
        <w:tab w:val="left" w:pos="720" w:leader="none"/>
        <w:tab w:val="left" w:pos="1440" w:leader="none"/>
      </w:tabs>
    </w:pPr>
    <w:rPr>
      <w:rFonts w:cs="Arial"/>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42:00Z</dcterms:created>
  <dc:creator>Friedman, Ellie</dc:creator>
  <dc:description/>
  <cp:keywords/>
  <dc:language>en-US</dc:language>
  <cp:lastModifiedBy>Lloyd Petersen</cp:lastModifiedBy>
  <dcterms:modified xsi:type="dcterms:W3CDTF">2013-10-23T16:49:00Z</dcterms:modified>
  <cp:revision>11</cp:revision>
  <dc:subject/>
  <dc:title/>
</cp:coreProperties>
</file>