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300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300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C-1085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C-1085-INS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4"/>
      <w:bookmarkStart w:id="5" w:name="OLE_LINK3"/>
      <w:bookmarkStart w:id="6" w:name="OLE_LINK2"/>
      <w:r>
        <w:rPr/>
        <w:t>IN RE: THE MATTER OF MOTOR CARRIERS LISTED ON APPENDIX A TO THIS DECISION, RESPONDENTS.</w:t>
      </w:r>
      <w:bookmarkEnd w:id="4"/>
      <w:bookmarkEnd w:id="5"/>
      <w:bookmarkEnd w:id="6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MELODY MIRBABA</w:t>
        <w:br/>
        <w:t xml:space="preserve">revoking authorities AND </w:t>
        <w:br/>
        <w:t>PERMITS pursuant to complaint</w:t>
      </w:r>
    </w:p>
    <w:p>
      <w:pPr>
        <w:pStyle w:val="Date"/>
        <w:ind w:left="2880" w:hanging="990"/>
        <w:rPr/>
      </w:pPr>
      <w:r>
        <w:rPr/>
        <w:t>Errata mailed October 17, 2013</w:t>
      </w:r>
    </w:p>
    <w:p>
      <w:pPr>
        <w:pStyle w:val="Date"/>
        <w:ind w:left="2880" w:hanging="990"/>
        <w:rPr/>
      </w:pPr>
      <w:r>
        <w:rPr/>
        <w:t>Original Decision No. R13-1300 mailed October 16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rdering paragraph no. 1 on page 4 of Recommended Decision No. R13-1300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Respondents’ authorities or permits listed in Appendix A attached hereto are revoked as of the effective date of this Decis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-3"/>
        </w:rPr>
        <w:t xml:space="preserve">This ordering paragraph does not exclude Cool Bus Shuttle Company LLC and </w:t>
        <w:br/>
        <w:t xml:space="preserve">D &amp; J Transportation LLC from the revocation.  This was an unintentional error.  </w:t>
      </w:r>
      <w:r>
        <w:rPr>
          <w:i/>
          <w:spacing w:val="-3"/>
        </w:rPr>
        <w:t xml:space="preserve">See </w:t>
      </w:r>
      <w:r>
        <w:rPr/>
        <w:t xml:space="preserve">Recommended Decision No. R13-1300, ¶17.  Ordering paragraph no. 1 of Recommended Decision No. R13-1300 shall be amended to read as follows: </w:t>
      </w:r>
    </w:p>
    <w:p>
      <w:pPr>
        <w:pStyle w:val="ParagraphDiscussion"/>
        <w:numPr>
          <w:ilvl w:val="0"/>
          <w:numId w:val="0"/>
        </w:numPr>
        <w:autoSpaceDE w:val="false"/>
        <w:spacing w:lineRule="auto" w:line="240"/>
        <w:ind w:left="720" w:right="720" w:hanging="0"/>
        <w:rPr>
          <w:szCs w:val="24"/>
        </w:rPr>
      </w:pPr>
      <w:r>
        <w:rPr>
          <w:szCs w:val="24"/>
        </w:rPr>
        <w:t xml:space="preserve">Except for Cool Bus Shuttle Company LLC and D &amp; J Transportation LLC, </w:t>
        <w:br/>
        <w:t xml:space="preserve">the Respondents’ authorities or permits listed in Appendix A attached hereto </w:t>
        <w:br/>
        <w:t xml:space="preserve">are revoked as of the effective date of this Decision.  The cases shall be </w:t>
        <w:br/>
        <w:t xml:space="preserve">dismissed without prejudice against Cool Bus Shuttle Company LLC and </w:t>
        <w:br/>
        <w:t>D &amp; J Transportation LLC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0812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00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C-1085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24:00Z</dcterms:created>
  <dc:creator>SRSCOTT</dc:creator>
  <dc:description>See Decisions on COPUC Website at: 
www.dora.state.co.us/puc/Decisions/</dc:description>
  <dc:language>en-US</dc:language>
  <cp:lastModifiedBy>Obeng, Jemima</cp:lastModifiedBy>
  <cp:lastPrinted>2013-10-17T16:23:00Z</cp:lastPrinted>
  <dcterms:modified xsi:type="dcterms:W3CDTF">2013-10-17T22:24:00Z</dcterms:modified>
  <cp:revision>2</cp:revision>
  <dc:subject/>
  <dc:title>COPUC Decision</dc:title>
</cp:coreProperties>
</file>