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t>IN THE MATTER OF THE APPLICATION for authority to transfer control of certificate of public convenience and necessity no. 1481 from mkbs llc, doing business as metro taxi to supertaxi, inc.</w:t>
      </w:r>
    </w:p>
    <w:p>
      <w:pPr>
        <w:pStyle w:val="DecisionTitle"/>
        <w:rPr>
          <w:kern w:val="2"/>
        </w:rPr>
      </w:pPr>
      <w:r>
        <w:rPr/>
        <w:t>interim decision of</w:t>
        <w:br/>
        <w:t>administrative law judge</w:t>
        <w:br/>
        <w:t>paul c. gomez</w:t>
        <w:br/>
        <w:t xml:space="preserve">vacating procedural schedule and </w:t>
        <w:br/>
        <w:t>setting pre-hearing conference</w:t>
      </w:r>
    </w:p>
    <w:p>
      <w:pPr>
        <w:pStyle w:val="Date"/>
        <w:rPr>
          <w:kern w:val="2"/>
        </w:rPr>
      </w:pPr>
      <w:r>
        <w:rPr/>
        <w:t>Mailed</w:t>
      </w:r>
      <w:r>
        <w:rPr>
          <w:kern w:val="2"/>
        </w:rPr>
        <w:t xml:space="preserve"> Date:  September 27, 2013</w:t>
      </w:r>
    </w:p>
    <w:p>
      <w:pPr>
        <w:pStyle w:val="Heading2"/>
        <w:numPr>
          <w:ilvl w:val="0"/>
          <w:numId w:val="10"/>
        </w:numPr>
        <w:rPr/>
      </w:pPr>
      <w:r>
        <w:rPr/>
        <w:t>statement</w:t>
      </w:r>
    </w:p>
    <w:p>
      <w:pPr>
        <w:pStyle w:val="ParagraphDiscussion"/>
        <w:numPr>
          <w:ilvl w:val="0"/>
          <w:numId w:val="12"/>
        </w:numPr>
        <w:ind w:firstLine="720"/>
        <w:rPr/>
      </w:pPr>
      <w:r>
        <w:rPr/>
        <w:t xml:space="preserve">On August 8, 2013, MKBS, LLC, doing business as Metro Taxi and/or Taxis Fiesta and/or South Suburban Taxi and/or Northwest Suburban Taxi (MKBS, LLC), and SuperTaxi, Inc. (SuperTaxi) filed a Joint Application for Authority to Transfer Control (Joint Application).  </w:t>
      </w:r>
    </w:p>
    <w:p>
      <w:pPr>
        <w:pStyle w:val="ParagraphDiscussion"/>
        <w:numPr>
          <w:ilvl w:val="0"/>
          <w:numId w:val="12"/>
        </w:numPr>
        <w:ind w:firstLine="720"/>
        <w:rPr/>
      </w:pPr>
      <w:r>
        <w:rPr/>
        <w:t>According to the Joint Application, the parties propose the sale and transfer of control of the limited liability company membership interests in MKBS, LLC, the owner and operator of Certificate of Public Convenience and Necessity (CPCN) PUC No. 1481 to SuperTaxi.  The Joint Application indicates that the parties contemplate that MKBS, LLC will continue to own and operate all of the facilities, equipment, and other assets it presently employs to provide transportation service to the public.  While the local management and personnel will continue to perform their duties in providing service, it is anticipated that over time, certain functions such as dispatch, marketing, finance, training, and maintenance will be consolidated with SuperTaxi and its subsidiary, Colorado Cab Company, LLC (Colorado Cab).</w:t>
      </w:r>
      <w:r>
        <w:rPr>
          <w:rStyle w:val="FootnoteCharacters"/>
          <w:rStyle w:val="FootnoteAnchor"/>
        </w:rPr>
        <w:footnoteReference w:id="2"/>
      </w:r>
    </w:p>
    <w:p>
      <w:pPr>
        <w:pStyle w:val="ParagraphDiscussion"/>
        <w:numPr>
          <w:ilvl w:val="0"/>
          <w:numId w:val="12"/>
        </w:numPr>
        <w:ind w:firstLine="720"/>
        <w:rPr/>
      </w:pPr>
      <w:r>
        <w:rPr/>
        <w:t>The Commission provided notice of the Joint Application to all interested persons, firms, and corporations pursuant to § 40-6-108(2), C.R.S., on August 12, 2013.  As a result, parties seeking to intervene in this proceeding had until September 11, 2013, in which to file pleadings seeking intervenor status.</w:t>
      </w:r>
    </w:p>
    <w:p>
      <w:pPr>
        <w:pStyle w:val="ParagraphDiscussion"/>
        <w:numPr>
          <w:ilvl w:val="0"/>
          <w:numId w:val="12"/>
        </w:numPr>
        <w:ind w:firstLine="720"/>
        <w:rPr/>
      </w:pPr>
      <w:r>
        <w:rPr/>
        <w:t xml:space="preserve">On September 18,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 xml:space="preserve">On September 24, 2013, the Commission issued Decision No. C13-1184 by which it deemed the Joint Application complete and noted the interventions as of right filed by Commission Transportation Staff, Union Taxi Cooperative, and Freedom Cabs, Inc.  No other parties sought to intervene in this matter.  </w:t>
      </w:r>
    </w:p>
    <w:p>
      <w:pPr>
        <w:pStyle w:val="ParagraphDiscussion"/>
        <w:numPr>
          <w:ilvl w:val="0"/>
          <w:numId w:val="12"/>
        </w:numPr>
        <w:ind w:firstLine="720"/>
        <w:rPr/>
      </w:pPr>
      <w:r>
        <w:rPr/>
        <w:t>In addition, the Commission referred this Joint Application to an ALJ for hearing and issuance of a Recommended Decision.  The matter was subsequently assigned to the undersigned ALJ.</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 xml:space="preserve">(CCR) 723-1-1405(k)(I) of the Rules of Practice and Procedure provides that “[i]f an applicant does not file its testimony or a detailed summary of testimony, and copies of its exhibits with its application, the applicant shall </w:t>
      </w:r>
      <w:r>
        <w:br w:type="page"/>
      </w:r>
    </w:p>
    <w:p>
      <w:pPr>
        <w:pStyle w:val="ParagraphDiscussion"/>
        <w:numPr>
          <w:ilvl w:val="0"/>
          <w:numId w:val="12"/>
        </w:numPr>
        <w:ind w:firstLine="720"/>
        <w:rPr/>
      </w:pPr>
      <w:r>
        <w:rPr/>
        <w:t>file and serve its list of witnesses and copies of its exhibits within ten days after the conclusion of the notice period.”  The notice period in this matter concluded on September 11, 2013.  Therefore, Joint Applicants had until September 23, 2013</w:t>
      </w:r>
      <w:r>
        <w:rPr>
          <w:rStyle w:val="FootnoteCharacters"/>
          <w:rStyle w:val="FootnoteAnchor"/>
        </w:rPr>
        <w:footnoteReference w:id="3"/>
      </w:r>
      <w:r>
        <w:rPr/>
        <w:t xml:space="preserve"> to file and serve their list of witnesses and copies of exhibits.  Joint Applicants filed their preliminary witness and exhibit lists on September 23, 2013.  </w:t>
      </w:r>
    </w:p>
    <w:p>
      <w:pPr>
        <w:pStyle w:val="ParagraphDiscussion"/>
        <w:numPr>
          <w:ilvl w:val="0"/>
          <w:numId w:val="12"/>
        </w:numPr>
        <w:ind w:firstLine="720"/>
        <w:rPr/>
      </w:pPr>
      <w:r>
        <w:rPr/>
        <w:t xml:space="preserve">Under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1, 2013.  </w:t>
      </w:r>
    </w:p>
    <w:p>
      <w:pPr>
        <w:pStyle w:val="ParagraphDiscussion"/>
        <w:numPr>
          <w:ilvl w:val="0"/>
          <w:numId w:val="12"/>
        </w:numPr>
        <w:ind w:firstLine="720"/>
        <w:rPr/>
      </w:pPr>
      <w:r>
        <w:rPr/>
        <w:t>The remainder of the procedural schedule under Rule 1405(k) is hereby vacated.  As part of the discussion during the pre-hearing conference as discussed in more detail below, dates for further required filings will be determined.</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whether written testimony is to be filed or whether any testimony shall be presented only at the time of the evidentiary hearing.  The parties should also be prepared to set procedural dates, including dates for the filing of written testimony (if any); deadlines for the filing of pre-hearing motions, settlement agreements, and closing statements of position (if any); and, dates for an evidentiary hearing on the Joint Application.  Joint Applicants and Intervenors are strongly encouraged to discuss and arrive at an agreeable procedural schedule prior to the </w:t>
        <w:br/>
        <w:t>pre-hearing conference.</w:t>
      </w:r>
      <w:r>
        <w:rPr>
          <w:rStyle w:val="FootnoteCharacters"/>
          <w:rStyle w:val="FootnoteAnchor"/>
        </w:rPr>
        <w:footnoteReference w:id="4"/>
      </w:r>
      <w:r>
        <w:rPr/>
        <w:t xml:space="preserve">  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Monday October 7, 2013.</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7,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k) is vacated.</w:t>
      </w:r>
      <w:r>
        <w:br w:type="page"/>
      </w:r>
    </w:p>
    <w:p>
      <w:pPr>
        <w:pStyle w:val="ParagraphOrder"/>
        <w:numPr>
          <w:ilvl w:val="0"/>
          <w:numId w:val="0"/>
        </w:numPr>
        <w:ind w:left="0" w:hanging="0"/>
        <w:rPr/>
      </w:pPr>
      <w:r>
        <w:rPr/>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95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ccording to the Joint Application, transferee is the parent of Colorado Cab which operates </w:t>
        <w:br/>
        <w:t>CPCN Nos. 2378 and 150 under the trade names Denver Yellow Cab and Boulder Yellow Cab.  Colorado Cab is the parent company of Shamrock Taxi of Fort Collins, Inc., operating CPCN PUC No. 13043, as well as Colorado Springs Transportation, LLC which operates CPCN PUC No. 109.</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is completed no later than 94 days prior to the expiration of the 210-day statutory deadline to issue a Final Commission Decision, or no later than January 17, 2014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2:00Z</dcterms:created>
  <dc:creator>srscott</dc:creator>
  <dc:description>See Decisions on COPUC Website at: 
www.dora.state.co.us/puc/Decisions/</dc:description>
  <cp:keywords/>
  <dc:language>en-US</dc:language>
  <cp:lastModifiedBy>Lloyd Petersen</cp:lastModifiedBy>
  <cp:lastPrinted>2013-09-27T15:20:00Z</cp:lastPrinted>
  <dcterms:modified xsi:type="dcterms:W3CDTF">2013-09-27T21:20:00Z</dcterms:modified>
  <cp:revision>11</cp:revision>
  <dc:subject/>
  <dc:title>COPUC Decision</dc:title>
</cp:coreProperties>
</file>