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19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19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0891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891TO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 xml:space="preserve">COLORADO PUBLIC UTILITIES COMMISSION,             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/>
      </w:pPr>
      <w:r>
        <w:rPr>
          <w:szCs w:val="24"/>
        </w:rPr>
        <w:t xml:space="preserve"> </w:t>
      </w:r>
      <w:r>
        <w:rPr>
          <w:szCs w:val="24"/>
        </w:rPr>
        <w:tab/>
        <w:t>COMPLAINANT,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>V.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>A S A P TOWING &amp; RECOVERY INC.,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15612620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</w:instrText>
      </w:r>
      <w:bookmarkStart w:id="5" w:name="_1415612622"/>
      <w:bookmarkEnd w:id="5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5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the Commission’s Order Setting Hearing and Notice of Hearing, issued August 22, 2013, a hearing is scheduled to commence in this matter on September 30, 2013 at 9:00 a.m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 18, 2013, Staff's Unopposed Motion to Vacate and Reset Evidentiary Hearing and Request for Waiver of Response Time was filed.  Due to unavailability of a witness, it is requested that the hearing in this matter be rescheduled.  Respondent </w:t>
        <w:br/>
        <w:t>A S A P Towing &amp; Recovery, Inc. does not oppose the requested relief and is available in November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quest being unopposed, it is appropriate that response time be waived.  Good cause shown for the unopposed request, it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to commence in this matter on September 30, 2013 at 9:00 a.m.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matter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November 15</w:t>
      </w:r>
      <w:bookmarkStart w:id="6" w:name="_GoBack"/>
      <w:bookmarkEnd w:id="6"/>
      <w:r>
        <w:rPr/>
        <w:t>, 2013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10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4813641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191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891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bidi="ar-SA" w:val="en-US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5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9-25T12:11:00Z</cp:lastPrinted>
  <dcterms:modified xsi:type="dcterms:W3CDTF">2013-09-25T18:11:00Z</dcterms:modified>
  <cp:revision>7</cp:revision>
  <dc:subject/>
  <dc:title>COPUC Decision</dc:title>
</cp:coreProperties>
</file>