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13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13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091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91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teasers Limousine LLC, Doing business as on demand transportation and/or limousines etc.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ROBERT I. GARVEY 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3, 2013</w:t>
      </w:r>
    </w:p>
    <w:p>
      <w:pPr>
        <w:pStyle w:val="Heading2"/>
        <w:numPr>
          <w:ilvl w:val="0"/>
          <w:numId w:val="14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August 15, 2013, the Public Utilities Commission (Commission) served Civil Penalty Assessment Notice or Notice of Complaint No. 107235 on Teasers Limousine LLC, doing business as On Demand Transportation and/or Limousines Ect. (Respondent).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>On August 26, 2013, the Respondent made a request for a hearing with the Commiss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On August 27, 2013, a hearing was scheduled in the above captioned proceeding for October 7, 2013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>On September 4, 2013, by Minute Order, the Commission referred this proceeding to an Administrative Law Judge (ALJ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>On September 5, 2013, Counsel for Staff of the Commission entered her appearance in the above captioned matt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/>
        <w:t>Due to a scheduling conflict on the undersigned ALJ’s calendar, it is necessary to reschedule the above captioned proceeding.</w:t>
      </w:r>
    </w:p>
    <w:p>
      <w:pPr>
        <w:pStyle w:val="Heading2"/>
        <w:numPr>
          <w:ilvl w:val="0"/>
          <w:numId w:val="11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scheduled for October 7, 2013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in this matter is reschedul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October 28, 2013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  <w:t>PLACE:</w:t>
        <w:tab/>
      </w:r>
      <w:r>
        <w:rPr>
          <w:szCs w:val="24"/>
        </w:rPr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3164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134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91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9-13T11:46:00Z</cp:lastPrinted>
  <dcterms:modified xsi:type="dcterms:W3CDTF">2013-09-13T17:46:00Z</dcterms:modified>
  <cp:revision>8</cp:revision>
  <dc:subject/>
  <dc:title>COPUC Decision</dc:title>
</cp:coreProperties>
</file>