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1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1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6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6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AIDWIN RESTAURANT CORP. DOING BUSINESS AS LITTLE INDIA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7898828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</w:r>
      <w:r>
        <w:rPr>
          <w:caps w:val="false"/>
          <w:smallCaps w:val="false"/>
        </w:rPr>
        <w:t>RE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6, 2013</w:t>
      </w:r>
    </w:p>
    <w:p>
      <w:pPr>
        <w:pStyle w:val="ParagraphDiscussion"/>
        <w:numPr>
          <w:ilvl w:val="1"/>
          <w:numId w:val="1"/>
        </w:numPr>
        <w:tabs>
          <w:tab w:val="clear" w:pos="720"/>
        </w:tabs>
        <w:rPr>
          <w:b/>
          <w:b/>
        </w:rPr>
      </w:pPr>
      <w:r>
        <w:rPr>
          <w:b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on the above-captioned Application, the undersigned Administrative Law Judge (ALJ) scheduled a prehearing conference for September 4, 2013 at 1:00 p.m.  Decision No. R13-0992-I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Due to unavoidable circumstances, the undersigned ALJ became unavailable for the prehearing conference.  Consequently, Chief Administrative Law Judge Harris Adams vacated the prehearing conference.  Decision No. R-1093-I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ALJ is now rescheduling the prehearing conference.  All parties are expected to appear at the prehearing conference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ALJ also notes that </w:t>
      </w:r>
      <w:bookmarkStart w:id="5" w:name="OLE_LINK2"/>
      <w:r>
        <w:rPr/>
        <w:t>Baidwin Restaurant Corp., doing business as Little India (Applicant)</w:t>
      </w:r>
      <w:bookmarkEnd w:id="5"/>
      <w:r>
        <w:rPr/>
        <w:t xml:space="preserve"> has failed to comply with the ALJ’s order to have counsel enter an appearance by September 3, 2013, or to make a filing showing cause why Applicant may be represented by a non-attorney in this matter by September 3, 2013.  Decision No. R13-0991-I.  Indeed, no counsel has entered an appearance for Applicant, nor has Applicant made a filing showing cause why it may proceed without counsel as of the date of this Deci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>
          <w:b/>
          <w:b/>
        </w:rPr>
      </w:pPr>
      <w:r>
        <w:rPr>
          <w:b/>
        </w:rPr>
        <w:t xml:space="preserve">Decision No. R13-0991-I put Applicant on notice that failure to have counsel enter an appearance, or to make a filing showing cause why Applicant may be represented by a non-attorney may result in an order dismissing the Application.   Applicant is again put on notice that its non-compliance with Decision No. R13-0991-I may result in an order dismissing its Application. </w:t>
      </w:r>
      <w:r>
        <w:br w:type="page"/>
      </w:r>
    </w:p>
    <w:p>
      <w:pPr>
        <w:pStyle w:val="ParagraphOrder"/>
        <w:numPr>
          <w:ilvl w:val="1"/>
          <w:numId w:val="1"/>
        </w:numPr>
        <w:tabs>
          <w:tab w:val="clear" w:pos="720"/>
        </w:tabs>
        <w:rPr>
          <w:b/>
          <w:b/>
        </w:rPr>
      </w:pPr>
      <w:r>
        <w:rPr>
          <w:b/>
          <w:u w:val="single"/>
        </w:rPr>
        <w:t>ORDER</w:t>
      </w:r>
    </w:p>
    <w:p>
      <w:pPr>
        <w:pStyle w:val="ParagraphOrder"/>
        <w:numPr>
          <w:ilvl w:val="2"/>
          <w:numId w:val="1"/>
        </w:numPr>
        <w:tabs>
          <w:tab w:val="clear" w:pos="720"/>
        </w:tabs>
        <w:rPr>
          <w:b/>
          <w:b/>
        </w:rPr>
      </w:pPr>
      <w:r>
        <w:rPr>
          <w:b/>
        </w:rPr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September </w:t>
      </w:r>
      <w:bookmarkStart w:id="6" w:name="_GoBack"/>
      <w:bookmarkEnd w:id="6"/>
      <w:r>
        <w:rPr/>
        <w:t xml:space="preserve">16, 2013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42664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10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6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06T15:31:00Z</cp:lastPrinted>
  <dcterms:modified xsi:type="dcterms:W3CDTF">2013-09-06T21:31:00Z</dcterms:modified>
  <cp:revision>8</cp:revision>
  <dc:subject/>
  <dc:title>COPUC Decision</dc:title>
</cp:coreProperties>
</file>