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7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7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66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668EC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EMMANUAL QUARCOO DOING BUSINESS AS BROADWAY LIMOUSINE, 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7461785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8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37461789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September 19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87289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7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66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1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8-08T15:52:00Z</cp:lastPrinted>
  <dcterms:modified xsi:type="dcterms:W3CDTF">2013-08-08T21:52:00Z</dcterms:modified>
  <cp:revision>6</cp:revision>
  <dc:subject/>
  <dc:title>COPUC Decision</dc:title>
</cp:coreProperties>
</file>