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7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L-12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L-1268G</w:t>
      </w:r>
      <w:r>
        <w:rPr>
          <w:caps/>
          <w:kern w:val="2"/>
        </w:rPr>
        <w:fldChar w:fldCharType="end"/>
      </w:r>
    </w:p>
    <w:p>
      <w:pPr>
        <w:pStyle w:val="Caption"/>
        <w:rPr/>
      </w:pPr>
      <w:r>
        <w:rPr>
          <w:lang w:val="en-US" w:eastAsia="en-US"/>
        </w:rPr>
        <w:t xml:space="preserve">IN THE MATTER OF ADVICE letter NO. 830 - gas of PUBLIC SERVICE </w:t>
        <w:br/>
        <w:t xml:space="preserve">COMPANY OF COLORADO, with accompanying tariff sheets </w:t>
        <w:br/>
        <w:t xml:space="preserve">concerning implementing a general rate schedule </w:t>
        <w:br/>
        <w:t>adjustment (grsa), to be effective january 12, 2013.</w:t>
      </w:r>
    </w:p>
    <w:p>
      <w:pPr>
        <w:pStyle w:val="DecisionTitle"/>
        <w:rPr>
          <w:kern w:val="2"/>
        </w:rPr>
      </w:pPr>
      <w:r>
        <w:rPr/>
        <w:t xml:space="preserve">interim decision of </w:t>
        <w:br/>
        <w:t xml:space="preserve">ADMINISTRATIVE law Judge </w:t>
        <w:br/>
        <w:t xml:space="preserve">G. Harris Adams </w:t>
        <w:br/>
        <w:t xml:space="preserve">approving stipulation; authorizing amendment upon Notice; </w:t>
      </w:r>
      <w:r>
        <w:rPr>
          <w:caps w:val="false"/>
          <w:smallCaps w:val="false"/>
        </w:rPr>
        <w:t xml:space="preserve">AND </w:t>
        <w:br/>
        <w:t>WAIVING RESPONSE TIME</w:t>
      </w:r>
    </w:p>
    <w:p>
      <w:pPr>
        <w:pStyle w:val="Date"/>
        <w:rPr>
          <w:kern w:val="2"/>
        </w:rPr>
      </w:pPr>
      <w:r>
        <w:rPr/>
        <w:t>Mailed</w:t>
      </w:r>
      <w:r>
        <w:rPr>
          <w:kern w:val="2"/>
        </w:rPr>
        <w:t xml:space="preserve"> Date:  August 8, 2013</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December 12, 2012, Public Service Company of Colorado (Public Service), filed Advice Letter No. 830 - Gas (Advice Letter) to implement a General Rate Schedule Adjustment (GRSA) to the base rates of its natural gas department.  Accompanying the Advice Letter are tariffs that, if in effect, among other things, would put into effect a multi-year rate plan by means of GRSA increases that would become effective in 2013, in 2014, and in 2015; would extend and change the scope of the Pipeline System Integrity Adjustment; would add a new Transmission Integrity Management Program; and would put into effect an Earnings Sharing Mechanism.  </w:t>
      </w:r>
    </w:p>
    <w:p>
      <w:pPr>
        <w:pStyle w:val="ParagraphDiscussion"/>
        <w:numPr>
          <w:ilvl w:val="0"/>
          <w:numId w:val="12"/>
        </w:numPr>
        <w:tabs>
          <w:tab w:val="left" w:pos="360" w:leader="none"/>
          <w:tab w:val="left" w:pos="720" w:leader="none"/>
        </w:tabs>
        <w:ind w:firstLine="720"/>
        <w:rPr/>
      </w:pPr>
      <w:r>
        <w:rPr/>
        <w:t>By Decision No. R13-0279-I, issued March 5, 2013, Administrative Law Judge Mana L. Jennings-Fader approved the requested refund condition:</w:t>
      </w:r>
    </w:p>
    <w:p>
      <w:pPr>
        <w:pStyle w:val="Quote"/>
        <w:numPr>
          <w:ilvl w:val="0"/>
          <w:numId w:val="5"/>
        </w:numPr>
        <w:ind w:left="720" w:right="720" w:hanging="0"/>
        <w:rPr/>
      </w:pPr>
      <w:r>
        <w:rPr/>
        <w:t xml:space="preserve">By this Order, the ALJ will grant the Refund Condition Motion.  If the GRSA increase for 2013 goes into effect by operation of law on August 10, 2013, then it goes into effect subject to the refund condition contained in the Refund Condition Motion and set out above.  </w:t>
      </w:r>
    </w:p>
    <w:p>
      <w:pPr>
        <w:pStyle w:val="Quote"/>
        <w:numPr>
          <w:ilvl w:val="0"/>
          <w:numId w:val="5"/>
        </w:numPr>
        <w:ind w:left="720" w:right="720" w:hanging="0"/>
        <w:rPr/>
      </w:pPr>
      <w:r>
        <w:rPr/>
        <w:t>Decision No. R13-0279-I at para. 34.</w:t>
      </w:r>
    </w:p>
    <w:p>
      <w:pPr>
        <w:pStyle w:val="ParagraphDiscussion"/>
        <w:numPr>
          <w:ilvl w:val="0"/>
          <w:numId w:val="12"/>
        </w:numPr>
        <w:tabs>
          <w:tab w:val="left" w:pos="360" w:leader="none"/>
          <w:tab w:val="left" w:pos="720" w:leader="none"/>
        </w:tabs>
        <w:ind w:firstLine="720"/>
        <w:rPr/>
      </w:pPr>
      <w:r>
        <w:rPr/>
        <w:t>On July 29, 2013, Public Service filed its Motion to Place Tariff Sheets Into Effect on August 10, 2013 (July 29 Motion), wherein Public Service moved to place into effect on August 10, 2013, through a compliance advice letter to be filed on August 7, 2013, the revised tariff sheets originally filed with Advice Letter No. 830-Gas and previously suspended by the Commission in this proceeding pursuant to § 40-6-111(1), C.R.S., with certain modifications in the nature of updates occurring during the intervening period that those tariff sheets have been suspended.</w:t>
      </w:r>
    </w:p>
    <w:p>
      <w:pPr>
        <w:pStyle w:val="ParagraphDiscussion"/>
        <w:numPr>
          <w:ilvl w:val="0"/>
          <w:numId w:val="12"/>
        </w:numPr>
        <w:tabs>
          <w:tab w:val="left" w:pos="360" w:leader="none"/>
          <w:tab w:val="left" w:pos="720" w:leader="none"/>
        </w:tabs>
        <w:ind w:firstLine="720"/>
        <w:rPr/>
      </w:pPr>
      <w:r>
        <w:rPr/>
        <w:t>The rate and tariff changes reflected in the revised tariff sheets filed by Public Service on December 12, 2012 with Advice Letter No. 830-Gas were suspended for the maximum 210 days permitted by § 40-6-111(1), C.R.S., first by the Commission for 120 days in Decision No. C13-0064, issued January 11, 2013, and then by the Administrative Law Judge (ALJ) for an additional 90 days in Decision No. R13-0279-I, issued March 5, 2013. Suspension of the effective date implementing rate and tariff changes will expire by operation of law, subject to refund in accordance with the terms of the refund condition set forth in the Unopposed Joint Motion of Public Service, Staff of the Public Utilities Commission (Staff), and the Office of Consumer Counsel (OCC) filed on February 27, 2013 (February 27 Joint Motion) and adopted by the ALJ in Decision No. R13-0279-I. In order to permit timely intended implementation, and allow parties to the proceeding an opportunity to address objections or concerns prior to filing of its compliance advice letter, Public Service requests that response time be shortened to seven days.</w:t>
      </w:r>
    </w:p>
    <w:p>
      <w:pPr>
        <w:pStyle w:val="ParagraphDiscussion"/>
        <w:numPr>
          <w:ilvl w:val="0"/>
          <w:numId w:val="12"/>
        </w:numPr>
        <w:tabs>
          <w:tab w:val="left" w:pos="360" w:leader="none"/>
          <w:tab w:val="left" w:pos="720" w:leader="none"/>
        </w:tabs>
        <w:ind w:firstLine="720"/>
        <w:rPr/>
      </w:pPr>
      <w:r>
        <w:rPr/>
        <w:t>Based upon good cause shown, response time to the July 29 Motion will be shortened to seven days.</w:t>
      </w:r>
    </w:p>
    <w:p>
      <w:pPr>
        <w:pStyle w:val="ParagraphDiscussion"/>
        <w:numPr>
          <w:ilvl w:val="0"/>
          <w:numId w:val="12"/>
        </w:numPr>
        <w:tabs>
          <w:tab w:val="left" w:pos="360" w:leader="none"/>
          <w:tab w:val="left" w:pos="720" w:leader="none"/>
        </w:tabs>
        <w:ind w:firstLine="720"/>
        <w:rPr/>
      </w:pPr>
      <w:r>
        <w:rPr/>
        <w:t>Attached as Appendix A to Public Service’s July 29 Motion were the exact revised tariff sheets, 20 tariff sheets in all, that Public Service proposed to place into effect on August 10, 2013 through a compliance advice letter to be filed on August 7, 2013.</w:t>
      </w:r>
    </w:p>
    <w:p>
      <w:pPr>
        <w:pStyle w:val="ParagraphDiscussion"/>
        <w:numPr>
          <w:ilvl w:val="0"/>
          <w:numId w:val="12"/>
        </w:numPr>
        <w:tabs>
          <w:tab w:val="left" w:pos="360" w:leader="none"/>
          <w:tab w:val="left" w:pos="720" w:leader="none"/>
        </w:tabs>
        <w:ind w:firstLine="720"/>
        <w:rPr/>
      </w:pPr>
      <w:r>
        <w:rPr/>
        <w:t>Subsequent to the filing of the July 29 Motion, representatives of Public Service, the Staff, and the OCC (collectively the Stipulating Parties), reached further agreement.</w:t>
      </w:r>
    </w:p>
    <w:p>
      <w:pPr>
        <w:pStyle w:val="ParagraphDiscussion"/>
        <w:numPr>
          <w:ilvl w:val="0"/>
          <w:numId w:val="12"/>
        </w:numPr>
        <w:tabs>
          <w:tab w:val="left" w:pos="360" w:leader="none"/>
          <w:tab w:val="left" w:pos="720" w:leader="none"/>
        </w:tabs>
        <w:ind w:firstLine="720"/>
        <w:rPr/>
      </w:pPr>
      <w:r>
        <w:rPr/>
        <w:t>On August 6, 2013, the Joint Motion to Approve Stipulation and Agreement Regarding Gas Tariff Changes to Become Effective August 10, 2013 (August 6 Motion) was filed by the Stipulating Parties.  The Stipulating Parties reached a settlement to resolve issues presented by the tariff sheets filed by Public Service with Advice Letter No. 830-Gas on December 12, 2012, coming out of suspension as a matter of law on August 10, 2013, as well as Public Service’s related Motion to Place Tariff Sheets Into Effect on August 10, 2013, as described in detail in the Stipulation and Agreement Regarding Gas Tariff Changes to Become Effective August 10, 2013 (Stipulation).  The parties contend that the settlement represented in the attached Stipulation is just and reasonable and should be approved by the Commission.</w:t>
      </w:r>
    </w:p>
    <w:p>
      <w:pPr>
        <w:pStyle w:val="ParagraphDiscussion"/>
        <w:numPr>
          <w:ilvl w:val="0"/>
          <w:numId w:val="12"/>
        </w:numPr>
        <w:tabs>
          <w:tab w:val="left" w:pos="360" w:leader="none"/>
          <w:tab w:val="left" w:pos="720" w:leader="none"/>
        </w:tabs>
        <w:ind w:firstLine="720"/>
        <w:rPr/>
      </w:pPr>
      <w:r>
        <w:rPr/>
        <w:t>The motion being unopposed, a waiver of response time is requested.  It is appropriate that response time be waived.</w:t>
      </w:r>
    </w:p>
    <w:p>
      <w:pPr>
        <w:pStyle w:val="ParagraphDiscussion"/>
        <w:numPr>
          <w:ilvl w:val="0"/>
          <w:numId w:val="12"/>
        </w:numPr>
        <w:tabs>
          <w:tab w:val="left" w:pos="360" w:leader="none"/>
          <w:tab w:val="left" w:pos="720" w:leader="none"/>
        </w:tabs>
        <w:ind w:firstLine="720"/>
        <w:rPr/>
      </w:pPr>
      <w:r>
        <w:rPr/>
        <w:t>The Stipulating Parties agree that the tariff sheets to become effective August 10, 2013, Appendix A to the July 29 Motion, should be further modified in accordance with the additional tariff changes reflected in Attachment A to the Stipulation attached to the August 6 Motion.  Attachment A consists of four pro-forma tariff sheets amending certain sheets that were included in Appendix A to the July 29 Motion.  As provided in more detail in the Stipulation, the parties have agreed to further modifications to clarify the refund condition as well as the status and implement date of the 2013 GRSA.  Further technical corrections are agreed upon.</w:t>
      </w:r>
    </w:p>
    <w:p>
      <w:pPr>
        <w:pStyle w:val="ParagraphDiscussion"/>
        <w:numPr>
          <w:ilvl w:val="0"/>
          <w:numId w:val="12"/>
        </w:numPr>
        <w:tabs>
          <w:tab w:val="left" w:pos="360" w:leader="none"/>
          <w:tab w:val="left" w:pos="720" w:leader="none"/>
        </w:tabs>
        <w:ind w:firstLine="720"/>
        <w:rPr/>
      </w:pPr>
      <w:r>
        <w:rPr/>
        <w:t>Finally, the Parties were unable to agree as to matters regarding implementation of the GRSA changes for 2014 and 2015.  The unresolved legal dispute is referenced in footnote 2 of the February 27 Joint Motion and footnote 6 in Decision No. R13-0279-I.  The proposed tariff sheets are modified to reflect that issues regarding the effectiveness of the GRSA are subject to resolution by the Commission.  The parties propose that this issue be decided upon briefing in this proceeding.  A proposed briefing schedule will be provided by August 13, 2013.</w:t>
      </w:r>
    </w:p>
    <w:p>
      <w:pPr>
        <w:pStyle w:val="ParagraphDiscussion"/>
        <w:numPr>
          <w:ilvl w:val="0"/>
          <w:numId w:val="12"/>
        </w:numPr>
        <w:tabs>
          <w:tab w:val="left" w:pos="360" w:leader="none"/>
          <w:tab w:val="left" w:pos="720" w:leader="none"/>
        </w:tabs>
        <w:ind w:firstLine="720"/>
        <w:rPr/>
      </w:pPr>
      <w:r>
        <w:rPr/>
        <w:t xml:space="preserve">The ALJ deciding the merits of the within proceeding is not available at this writing.  Based upon the undersigned’s review of the pending uncontested matters, it is found that the Stipulation among the Settling Parties is just and reasonable.  It will be approved.  However, the undersigned expresses that approval of the Stipulation by this Decision does not bind the presiding ALJ to decide any specific matter.  While the tariff will be permitted to go into effect, resolution of underlying disputes may or may not be reached by separate decision at the discretion of the presiding ALJ.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Response time to the Motion to Place Tariff Sheets Into Effect on August 10, 2013 (July 29 Motion), filed by Public Service Company of Colorado (Public Service) on July 29, 2013 is shortened to seven days.</w:t>
      </w:r>
    </w:p>
    <w:p>
      <w:pPr>
        <w:pStyle w:val="ParagraphOrder"/>
        <w:numPr>
          <w:ilvl w:val="0"/>
          <w:numId w:val="3"/>
        </w:numPr>
        <w:ind w:firstLine="720"/>
        <w:rPr/>
      </w:pPr>
      <w:r>
        <w:rPr/>
        <w:t>Response time to the Joint Motion to Approve Stipulation and Agreement Regarding Gas Tariff Changes to Become Effective August 10, 2013 (August 6 Motion) filed on August 6, 2013, by Public Service, the Staff of the Colorado Public Utilities Commission, and the Colorado Office of Consumer Counsel is waived.</w:t>
      </w:r>
    </w:p>
    <w:p>
      <w:pPr>
        <w:pStyle w:val="ParagraphOrder"/>
        <w:numPr>
          <w:ilvl w:val="0"/>
          <w:numId w:val="3"/>
        </w:numPr>
        <w:ind w:firstLine="720"/>
        <w:rPr/>
      </w:pPr>
      <w:r>
        <w:rPr/>
        <w:t>The July 29 Motion is granted except to the extent that the relief requested therein conflicts with the relief requested in the August 6 Motion.</w:t>
      </w:r>
    </w:p>
    <w:p>
      <w:pPr>
        <w:pStyle w:val="ParagraphOrder"/>
        <w:numPr>
          <w:ilvl w:val="0"/>
          <w:numId w:val="3"/>
        </w:numPr>
        <w:ind w:firstLine="720"/>
        <w:rPr/>
      </w:pPr>
      <w:r>
        <w:rPr/>
        <w:t>The August 6 Motion is granted.  The Stipulation and Agreement Regarding Gas Tariff Changes to Become Effective August 10, 2013 is approved.</w:t>
      </w:r>
    </w:p>
    <w:p>
      <w:pPr>
        <w:pStyle w:val="ParagraphOrder"/>
        <w:numPr>
          <w:ilvl w:val="0"/>
          <w:numId w:val="3"/>
        </w:numPr>
        <w:ind w:firstLine="720"/>
        <w:rPr/>
      </w:pPr>
      <w:r>
        <w:rPr/>
        <w:t>Public Service is authorized to amend Advice Letter No. 830 – Gas and the accompanying tariff identical in all material respects to the tariff sheets attached to the July 29 Motion, as modified as reflected in the tariff sheets attached to the August 6 Motion, to be effective on not less than one business day’s notice.</w:t>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720768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7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2AL-12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57:00Z</dcterms:created>
  <dc:creator>srscott</dc:creator>
  <dc:description>See Decisions on COPUC Website at: 
www.dora.state.co.us/puc/Decisions/</dc:description>
  <cp:keywords/>
  <dc:language>en-US</dc:language>
  <cp:lastModifiedBy>Obeng, Jemima</cp:lastModifiedBy>
  <cp:lastPrinted>2013-08-08T10:25:00Z</cp:lastPrinted>
  <dcterms:modified xsi:type="dcterms:W3CDTF">2013-08-08T21:18:00Z</dcterms:modified>
  <cp:revision>8</cp:revision>
  <dc:subject/>
  <dc:title>COPUC Decision</dc:title>
</cp:coreProperties>
</file>