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095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95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639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39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A PLUS TRANSPORTATION LLC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7219283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6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437219287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June 5, 2013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4" w:name="_1437219289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A Plus Transportation LLC</w:t>
      </w:r>
      <w:r>
        <w:rPr/>
      </w:r>
      <w:r>
        <w:rPr/>
        <w:fldChar w:fldCharType="end"/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July 25, 2013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All parties are expected to appear at the prehearing conference.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August 22, 2013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:00 p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865956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95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39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0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8-06T16:15:00Z</cp:lastPrinted>
  <dcterms:modified xsi:type="dcterms:W3CDTF">2013-08-06T22:15:00Z</dcterms:modified>
  <cp:revision>4</cp:revision>
  <dc:subject/>
  <dc:title>COPUC Decision</dc:title>
</cp:coreProperties>
</file>