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5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5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66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66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DANIEL J TRUJILLO SR., DOING BUSINESS AS LCD TRANSPORTATION SERVICES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5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ugust 26, 2013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59631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5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66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05T13:55:00Z</cp:lastPrinted>
  <dcterms:modified xsi:type="dcterms:W3CDTF">2013-08-05T19:55:00Z</dcterms:modified>
  <cp:revision>5</cp:revision>
  <dc:subject/>
  <dc:title>COPUC Decision</dc:title>
</cp:coreProperties>
</file>