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keepNext w:val="true"/>
        <w:spacing w:before="360" w:after="120"/>
        <w:rPr/>
      </w:pPr>
      <w:bookmarkStart w:id="0" w:name="DecisionNo"/>
      <w:r>
        <w:rPr>
          <w:caps/>
          <w:kern w:val="2"/>
        </w:rPr>
        <w:fldChar w:fldCharType="begin"/>
      </w:r>
      <w:r>
        <w:rPr>
          <w:caps/>
          <w:kern w:val="2"/>
        </w:rPr>
        <w:instrText xml:space="preserve"> ASK "DecisionNo" enter Decision No. here now \d R13-0943</w:instrText>
      </w:r>
      <w:r>
        <w:rPr>
          <w:caps/>
          <w:kern w:val="2"/>
        </w:rPr>
        <w:fldChar w:fldCharType="separate"/>
      </w:r>
      <w:bookmarkStart w:id="1" w:name="DecisionNo"/>
      <w:r>
        <w:rPr>
          <w:caps/>
          <w:kern w:val="2"/>
        </w:rPr>
      </w:r>
      <w:bookmarkEnd w:id="1"/>
      <w:r>
        <w:rPr>
          <w:caps/>
          <w:kern w:val="2"/>
        </w:rPr>
        <w:fldChar w:fldCharType="end"/>
      </w:r>
      <w:bookmarkEnd w:id="0"/>
      <w:r>
        <w:rPr>
          <w:caps/>
          <w:kern w:val="2"/>
        </w:rPr>
        <w:t>Decision</w:t>
      </w:r>
      <w:r>
        <w:rPr/>
        <w:t xml:space="preserve"> No. </w:t>
      </w:r>
      <w:r>
        <w:rPr/>
        <w:fldChar w:fldCharType="begin"/>
      </w:r>
      <w:r>
        <w:rPr/>
        <w:instrText xml:space="preserve"> REF "DecisionNo" </w:instrText>
      </w:r>
      <w:r>
        <w:rPr/>
        <w:fldChar w:fldCharType="separate"/>
      </w:r>
      <w:r>
        <w:rPr/>
        <w:t>R13-094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R-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R-0009TR</w:t>
      </w:r>
      <w:r>
        <w:rPr>
          <w:caps/>
          <w:kern w:val="2"/>
        </w:rPr>
        <w:fldChar w:fldCharType="end"/>
      </w:r>
    </w:p>
    <w:p>
      <w:pPr>
        <w:pStyle w:val="Caption"/>
        <w:rPr/>
      </w:pPr>
      <w:r>
        <w:rPr/>
        <w:t>IN THE MATTER OF THE PROPOSED RULES OF PRACTICE AND PROCEDURE, 4 CODE OF COLORADO REGULATIONS 723-1.</w:t>
      </w:r>
    </w:p>
    <w:p>
      <w:pPr>
        <w:pStyle w:val="DecisionTitle"/>
        <w:rPr>
          <w:caps w:val="false"/>
          <w:smallCaps w:val="false"/>
          <w:kern w:val="2"/>
        </w:rPr>
      </w:pPr>
      <w:r>
        <w:rPr>
          <w:caps w:val="false"/>
          <w:smallCaps w:val="false"/>
          <w:kern w:val="2"/>
        </w:rPr>
        <w:t xml:space="preserve">RECOMMENDED DECISION OF </w:t>
        <w:br/>
        <w:t xml:space="preserve">ADMINISTRATIVE LAW JUDGE </w:t>
        <w:br/>
        <w:t xml:space="preserve">G. HARRIS ADAMS </w:t>
        <w:br/>
        <w:t xml:space="preserve">AMENDING RULES  </w:t>
      </w:r>
    </w:p>
    <w:p>
      <w:pPr>
        <w:pStyle w:val="Date"/>
        <w:rPr>
          <w:kern w:val="2"/>
        </w:rPr>
      </w:pPr>
      <w:r>
        <w:rPr/>
        <w:t>Mailed</w:t>
      </w:r>
      <w:r>
        <w:rPr>
          <w:kern w:val="2"/>
        </w:rPr>
        <w:t xml:space="preserve"> Date:  August 2, 2013</w:t>
      </w:r>
    </w:p>
    <w:p>
      <w:pPr>
        <w:pStyle w:val="TOC"/>
        <w:rPr/>
      </w:pPr>
      <w:bookmarkStart w:id="4" w:name="OLE_LINK1"/>
      <w:bookmarkStart w:id="5" w:name="OLE_LINK2"/>
      <w:bookmarkEnd w:id="4"/>
      <w:bookmarkEnd w:id="5"/>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6320547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36320548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cussion of Comments</w:t>
            <w:tab/>
          </w:r>
          <w:hyperlink w:anchor="__RefHeading___Toc36320548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Discussion</w:t>
            <w:tab/>
          </w:r>
          <w:hyperlink w:anchor="__RefHeading___Toc36320548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6001</w:t>
            <w:tab/>
          </w:r>
          <w:hyperlink w:anchor="__RefHeading___Toc36320548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6005</w:t>
            <w:tab/>
          </w:r>
          <w:hyperlink w:anchor="__RefHeading___Toc363205484">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6006</w:t>
            <w:tab/>
          </w:r>
          <w:hyperlink w:anchor="__RefHeading___Toc36320548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6007</w:t>
            <w:tab/>
          </w:r>
          <w:hyperlink w:anchor="__RefHeading___Toc36320548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6010</w:t>
            <w:tab/>
          </w:r>
          <w:hyperlink w:anchor="__RefHeading___Toc36320548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 6016</w:t>
            <w:tab/>
          </w:r>
          <w:hyperlink w:anchor="__RefHeading___Toc363205488">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6105</w:t>
            <w:tab/>
          </w:r>
          <w:hyperlink w:anchor="__RefHeading___Toc363205489">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6301</w:t>
            <w:tab/>
          </w:r>
          <w:hyperlink w:anchor="__RefHeading___Toc363205490">
            <w:r>
              <w:rPr>
                <w:rStyle w:val="IndexLink"/>
                <w:lang w:val="en-US" w:eastAsia="en-US"/>
              </w:rPr>
              <w:t>1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ule 6308</w:t>
            <w:tab/>
          </w:r>
          <w:hyperlink w:anchor="__RefHeading___Toc363205491">
            <w:r>
              <w:rPr>
                <w:rStyle w:val="IndexLink"/>
                <w:lang w:val="en-US" w:eastAsia="en-US"/>
              </w:rPr>
              <w:t>1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ule 6309</w:t>
            <w:tab/>
          </w:r>
          <w:hyperlink w:anchor="__RefHeading___Toc363205492">
            <w:r>
              <w:rPr>
                <w:rStyle w:val="IndexLink"/>
                <w:lang w:val="en-US" w:eastAsia="en-US"/>
              </w:rPr>
              <w:t>1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Rule 6501</w:t>
            <w:tab/>
          </w:r>
          <w:hyperlink w:anchor="__RefHeading___Toc363205493">
            <w:r>
              <w:rPr>
                <w:rStyle w:val="IndexLink"/>
                <w:lang w:val="en-US" w:eastAsia="en-US"/>
              </w:rPr>
              <w:t>2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ule 6504</w:t>
            <w:tab/>
          </w:r>
          <w:hyperlink w:anchor="__RefHeading___Toc363205494">
            <w:r>
              <w:rPr>
                <w:rStyle w:val="IndexLink"/>
                <w:lang w:val="en-US" w:eastAsia="en-US"/>
              </w:rPr>
              <w:t>2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Rule 6506</w:t>
            <w:tab/>
          </w:r>
          <w:hyperlink w:anchor="__RefHeading___Toc363205495">
            <w:r>
              <w:rPr>
                <w:rStyle w:val="IndexLink"/>
                <w:lang w:val="en-US" w:eastAsia="en-US"/>
              </w:rPr>
              <w:t>2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Rule 6508</w:t>
            <w:tab/>
          </w:r>
          <w:hyperlink w:anchor="__RefHeading___Toc363205496">
            <w:r>
              <w:rPr>
                <w:rStyle w:val="IndexLink"/>
                <w:lang w:val="en-US" w:eastAsia="en-US"/>
              </w:rPr>
              <w:t>2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Rule 6509</w:t>
            <w:tab/>
          </w:r>
          <w:hyperlink w:anchor="__RefHeading___Toc363205497">
            <w:r>
              <w:rPr>
                <w:rStyle w:val="IndexLink"/>
                <w:lang w:val="en-US" w:eastAsia="en-US"/>
              </w:rPr>
              <w:t>2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Rule 6511</w:t>
            <w:tab/>
          </w:r>
          <w:hyperlink w:anchor="__RefHeading___Toc363205498">
            <w:r>
              <w:rPr>
                <w:rStyle w:val="IndexLink"/>
                <w:lang w:val="en-US" w:eastAsia="en-US"/>
              </w:rPr>
              <w:t>2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Rule 6512</w:t>
            <w:tab/>
          </w:r>
          <w:hyperlink w:anchor="__RefHeading___Toc363205499">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w:t>
            <w:tab/>
          </w:r>
          <w:hyperlink w:anchor="__RefHeading___Toc363205500">
            <w:r>
              <w:rPr>
                <w:rStyle w:val="IndexLink"/>
                <w:lang w:val="en-US" w:eastAsia="en-US"/>
              </w:rPr>
              <w:t>3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63205501">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3205502">
            <w:r>
              <w:rPr>
                <w:rStyle w:val="IndexLink"/>
                <w:lang w:val="en-US" w:eastAsia="en-US"/>
              </w:rPr>
              <w:t>33</w:t>
            </w:r>
          </w:hyperlink>
          <w:r>
            <w:rPr>
              <w:rStyle w:val="IndexLink"/>
              <w:lang w:val="en-US" w:eastAsia="en-US"/>
            </w:rPr>
            <w:fldChar w:fldCharType="end"/>
          </w:r>
        </w:p>
      </w:sdtContent>
    </w:sdt>
    <w:p>
      <w:pPr>
        <w:pStyle w:val="Contents3"/>
        <w:numPr>
          <w:ilvl w:val="0"/>
          <w:numId w:val="0"/>
        </w:numPr>
        <w:ind w:left="864" w:hanging="43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TOClast"/>
        <w:rPr/>
      </w:pPr>
      <w:r>
        <w:rPr/>
      </w:r>
    </w:p>
    <w:p>
      <w:pPr>
        <w:pStyle w:val="Heading2"/>
        <w:numPr>
          <w:ilvl w:val="0"/>
          <w:numId w:val="10"/>
        </w:numPr>
        <w:rPr/>
      </w:pPr>
      <w:bookmarkStart w:id="6" w:name="OLE_LINK1"/>
      <w:bookmarkStart w:id="7" w:name="OLE_LINK2"/>
      <w:bookmarkStart w:id="8" w:name="__RefHeading___Toc363205479"/>
      <w:bookmarkEnd w:id="6"/>
      <w:bookmarkEnd w:id="7"/>
      <w:bookmarkEnd w:id="8"/>
      <w:r>
        <w:rPr/>
        <w:t>STATEMENT</w:t>
      </w:r>
    </w:p>
    <w:p>
      <w:pPr>
        <w:pStyle w:val="ParagraphDiscussion"/>
        <w:numPr>
          <w:ilvl w:val="0"/>
          <w:numId w:val="12"/>
        </w:numPr>
        <w:ind w:firstLine="720"/>
        <w:rPr/>
      </w:pPr>
      <w:r>
        <w:rPr/>
        <w:t xml:space="preserve">On January 11, 2013, the Public Utilities Commission issued the Notice of Proposed Rulemaking that commenced this proceeding.  See Decision No. C13-0054.  The Commission referred this matter to an administrative law judge (ALJ) and scheduled the first hearing for March 11, 2013.  The purpose of the proposed rules is to describe the manner of regulation over parties providing transportation service by motor vehicle in the State of Colorado.  </w:t>
      </w:r>
      <w:r>
        <w:rPr>
          <w:color w:val="000000"/>
        </w:rPr>
        <w:t xml:space="preserve">The </w:t>
      </w:r>
      <w:r>
        <w:rPr/>
        <w:t xml:space="preserve">amended </w:t>
      </w:r>
      <w:r>
        <w:rPr>
          <w:color w:val="000000"/>
        </w:rPr>
        <w:t xml:space="preserve">rules provide for clarity, necessity and conciseness and those rules found to be duplicative, inconsistent or burdensome </w:t>
      </w:r>
      <w:r>
        <w:rPr/>
        <w:t>should be repealed.</w:t>
      </w:r>
    </w:p>
    <w:p>
      <w:pPr>
        <w:pStyle w:val="ParagraphDiscussion"/>
        <w:numPr>
          <w:ilvl w:val="0"/>
          <w:numId w:val="12"/>
        </w:numPr>
        <w:ind w:firstLine="720"/>
        <w:rPr/>
      </w:pPr>
      <w:r>
        <w:rPr/>
        <w:t>Throughout the proceeding, in addition to substantial public comment, written comments were filed with the Commission by Colorado Cab Company LLC, the Colorado Springs Police Department, the Community Assoc. Institute / Colorado Legislative Action Comm., Cowen Enterprises, the Federal Trade Commission, Hermes Worldwide, Metro Taxi &amp;/or Taxis Fiesta &amp;/or South Suburban Taxi &amp;/or Northwest Suburban Taxi, Presidential Worldwide Transportation, Sunshine Taxi Inc., Towing and Recovery Professionals of Colorado, Uber Technologies, Inc., High (Hy) Mountain Transportation, Inc., Snow Limousine, Inc. and Estes Valley Transport, Inc.</w:t>
      </w:r>
    </w:p>
    <w:p>
      <w:pPr>
        <w:pStyle w:val="ParagraphDiscussion"/>
        <w:numPr>
          <w:ilvl w:val="0"/>
          <w:numId w:val="12"/>
        </w:numPr>
        <w:ind w:firstLine="720"/>
        <w:rPr/>
      </w:pPr>
      <w:r>
        <w:rPr/>
        <w:t xml:space="preserve">Oral and written comments were provided during the course of the hearing.  The ALJ also announced a continued hearing date to further consider the proposed rules, as memorialized in Decision No. R13-0312-I.    </w:t>
      </w:r>
    </w:p>
    <w:p>
      <w:pPr>
        <w:pStyle w:val="ParagraphDiscussion"/>
        <w:numPr>
          <w:ilvl w:val="0"/>
          <w:numId w:val="12"/>
        </w:numPr>
        <w:ind w:firstLine="720"/>
        <w:rPr/>
      </w:pPr>
      <w:r>
        <w:rPr/>
        <w:t>Being fully advised in this matter and consistent with the discussion below, in accordance with § 40-6-109, C.R.S., the ALJ now transmits to the Commission the record and exhibits in this proceeding along with a written recommended decision.</w:t>
      </w:r>
    </w:p>
    <w:p>
      <w:pPr>
        <w:pStyle w:val="Heading2"/>
        <w:numPr>
          <w:ilvl w:val="0"/>
          <w:numId w:val="10"/>
        </w:numPr>
        <w:rPr/>
      </w:pPr>
      <w:bookmarkStart w:id="9" w:name="__RefHeading___Toc363205480"/>
      <w:bookmarkEnd w:id="9"/>
      <w:r>
        <w:rPr/>
        <w:t>Findings, Discussion, and Conclusions</w:t>
      </w:r>
    </w:p>
    <w:p>
      <w:pPr>
        <w:pStyle w:val="ParagraphDiscussion"/>
        <w:numPr>
          <w:ilvl w:val="0"/>
          <w:numId w:val="12"/>
        </w:numPr>
        <w:ind w:firstLine="720"/>
        <w:rPr/>
      </w:pPr>
      <w:r>
        <w:rPr/>
        <w:t xml:space="preserve"> </w:t>
      </w:r>
      <w:r>
        <w:rPr/>
        <w:t>In Decision No. C13-0054, the Commission described the nature and purpose of the rulemaking.  This Recommended Decision will generally focus upon comments and contested issues addressed during the course of the proceeding.</w:t>
      </w:r>
    </w:p>
    <w:p>
      <w:pPr>
        <w:pStyle w:val="ParagraphDiscussion"/>
        <w:numPr>
          <w:ilvl w:val="0"/>
          <w:numId w:val="12"/>
        </w:numPr>
        <w:ind w:firstLine="720"/>
        <w:rPr/>
      </w:pPr>
      <w:r>
        <w:rPr/>
        <w:t>The proposed rules, attached to Decision No. C13-0054 in legislative (i.e., strikeout/underline) format and in final format, were made available to the public through the Commission’s Electronic Filings (E-Filings) system.  Additionally, comments were solicited through the course of the proceeding regarding other proposals for consideration (See Hearing Exhibit 10).</w:t>
      </w:r>
    </w:p>
    <w:p>
      <w:pPr>
        <w:pStyle w:val="ParagraphDiscussion"/>
        <w:numPr>
          <w:ilvl w:val="0"/>
          <w:numId w:val="12"/>
        </w:numPr>
        <w:ind w:firstLine="720"/>
        <w:rPr/>
      </w:pPr>
      <w:r>
        <w:rPr/>
        <w:t>Not all modifications to the proposed rules are specifically addressed herein.  Any changes incorporated into the redline version of the rules appended hereto are recommended for adoption. Any specific recommendations made by interested parties that are not discussed below or otherwise incorporated into the redlined rules attached are not adopted.</w:t>
      </w:r>
    </w:p>
    <w:p>
      <w:pPr>
        <w:pStyle w:val="ParagraphDiscussion"/>
        <w:numPr>
          <w:ilvl w:val="0"/>
          <w:numId w:val="12"/>
        </w:numPr>
        <w:ind w:firstLine="720"/>
        <w:rPr/>
      </w:pPr>
      <w:r>
        <w:rPr/>
        <w:t xml:space="preserve">The undersigned ALJ has reviewed the record in this proceeding to date, including written and oral comments. </w:t>
      </w:r>
    </w:p>
    <w:p>
      <w:pPr>
        <w:pStyle w:val="Heading3"/>
        <w:numPr>
          <w:ilvl w:val="1"/>
          <w:numId w:val="10"/>
        </w:numPr>
        <w:rPr/>
      </w:pPr>
      <w:bookmarkStart w:id="10" w:name="__RefHeading___Toc363205481"/>
      <w:bookmarkEnd w:id="10"/>
      <w:r>
        <w:rPr/>
        <w:t>Discussion of Comments</w:t>
      </w:r>
    </w:p>
    <w:p>
      <w:pPr>
        <w:pStyle w:val="Heading4"/>
        <w:numPr>
          <w:ilvl w:val="2"/>
          <w:numId w:val="10"/>
        </w:numPr>
        <w:rPr/>
      </w:pPr>
      <w:bookmarkStart w:id="11" w:name="__RefHeading___Toc363205482"/>
      <w:bookmarkEnd w:id="11"/>
      <w:r>
        <w:rPr/>
        <w:t>General Discussion</w:t>
      </w:r>
    </w:p>
    <w:p>
      <w:pPr>
        <w:pStyle w:val="ParagraphDiscussion"/>
        <w:numPr>
          <w:ilvl w:val="0"/>
          <w:numId w:val="12"/>
        </w:numPr>
        <w:ind w:firstLine="720"/>
        <w:rPr/>
      </w:pPr>
      <w:r>
        <w:rPr/>
        <w:t>The Commission administers and enforces a comprehensive statutory scheme adopted by the Legislature to govern several types of transportation service. In administering the law, the Commission maintains distinctions and limitations for each type of transportation service.  To permit authorized carriers of one type of service to provide a different transportation service would be contrary to the Legislative intent, unless permitted by statute.</w:t>
      </w:r>
    </w:p>
    <w:p>
      <w:pPr>
        <w:pStyle w:val="ParagraphDiscussion"/>
        <w:numPr>
          <w:ilvl w:val="0"/>
          <w:numId w:val="12"/>
        </w:numPr>
        <w:ind w:firstLine="720"/>
        <w:rPr/>
      </w:pPr>
      <w:r>
        <w:rPr/>
        <w:t xml:space="preserve">The Commission prescribes reasonable rules covering the operations of motor carriers as may be necessary for the effective administration of Article 10.1 of Title 40, including consumer protection, service quality, and the provision of services to the public.  </w:t>
        <w:br/>
        <w:t>See § 40-10.1-106, C.R.S.  Consumer protection is also a major element of the mission of both the Public Utilities Commission and the Department of Regulatory Agencies, of which the Commission is part. Consumer protection considerations uniquely fall to the Commission in transportation matters as no other agency or interest is charged with consumer protection in these matters.</w:t>
      </w:r>
    </w:p>
    <w:p>
      <w:pPr>
        <w:pStyle w:val="ParagraphDiscussion"/>
        <w:numPr>
          <w:ilvl w:val="0"/>
          <w:numId w:val="12"/>
        </w:numPr>
        <w:ind w:firstLine="720"/>
        <w:rPr/>
      </w:pPr>
      <w:r>
        <w:rPr/>
        <w:t xml:space="preserve">Public comment gathered through eight town hall sessions conducted across the State of Colorado significantly impacted the rules proposed in this proceeding.  Those hearings occurred in Grand Junction, Glenwood Springs, Frisco, Durango, Alamosa, Pueblo, Colorado Springs, and Fort Collins.  </w:t>
      </w:r>
    </w:p>
    <w:p>
      <w:pPr>
        <w:pStyle w:val="ParagraphDiscussion"/>
        <w:numPr>
          <w:ilvl w:val="0"/>
          <w:numId w:val="12"/>
        </w:numPr>
        <w:ind w:firstLine="720"/>
        <w:rPr/>
      </w:pPr>
      <w:r>
        <w:rPr/>
        <w:t>Notably, issues emerged in this proceeding requiring fresh scrutiny in applying governing statutes.  In some instances, historical reference or terminology does not meet the specificity required today.  Without regard to the extent that operations may have evolved over time to conflict with statute, compliance is required.</w:t>
      </w:r>
    </w:p>
    <w:p>
      <w:pPr>
        <w:pStyle w:val="ParagraphDiscussion"/>
        <w:numPr>
          <w:ilvl w:val="0"/>
          <w:numId w:val="12"/>
        </w:numPr>
        <w:ind w:firstLine="720"/>
        <w:rPr/>
      </w:pPr>
      <w:r>
        <w:rPr/>
        <w:t xml:space="preserve">As to luxury limousine service, enactment of Senate Bill 98-200 established the landscape of regulation in Colorado today.  Reviewing the legislative history, there is impressively little controversy or testimony regarding the legislation.  Twelve reported years of struggle among competing interests followed legislation enacted in 1985.  Senate Bill 98-200 reflected a stated compromise among the limousine carriers and their association, as well as taxi carriers and drivers.  No testimony was presented in opposition to the bill in the Senate committee hearing.  The bill passed out of the Senate unanimously.  One amendment was proposed on the floor of the House – which failed.  The matter was assigned to the House Transportation Committee, but no one signed up to testify regarding the bill.  Passage of the bill represented a long-fought struggle to reach a compromise with which all could live.  </w:t>
      </w:r>
    </w:p>
    <w:p>
      <w:pPr>
        <w:pStyle w:val="ParagraphDiscussion"/>
        <w:numPr>
          <w:ilvl w:val="0"/>
          <w:numId w:val="12"/>
        </w:numPr>
        <w:ind w:firstLine="720"/>
        <w:rPr/>
      </w:pPr>
      <w:r>
        <w:rPr/>
        <w:t>Since that time, House Bill 07-1019 was enacted to delegate further authority to the Commission.  Section 40-16-101, C.R.S. was amended to eliminate the then-existing definition of a luxury limousine and operational requirements applicable to luxury limousines.  Article 16 of Title 40 was later repealed with the adoption of Article 10.1 in 2011, including similar provisions.</w:t>
      </w:r>
    </w:p>
    <w:p>
      <w:pPr>
        <w:pStyle w:val="Heading4"/>
        <w:numPr>
          <w:ilvl w:val="2"/>
          <w:numId w:val="10"/>
        </w:numPr>
        <w:rPr/>
      </w:pPr>
      <w:bookmarkStart w:id="12" w:name="__RefHeading___Toc363205483"/>
      <w:bookmarkEnd w:id="12"/>
      <w:r>
        <w:rPr/>
        <w:t>Rule 6001</w:t>
      </w:r>
    </w:p>
    <w:p>
      <w:pPr>
        <w:pStyle w:val="ParagraphDiscussion"/>
        <w:numPr>
          <w:ilvl w:val="0"/>
          <w:numId w:val="12"/>
        </w:numPr>
        <w:ind w:firstLine="720"/>
        <w:rPr/>
      </w:pPr>
      <w:r>
        <w:rPr/>
        <w:t xml:space="preserve">A definition of motor carrier was proposed to state that providing transportation includes advertising or otherwise offering to provide transportation.  Comment was filed regarding whether this was an expansion of Commission jurisdiction and whether such expansion is beneficial.  By statute, offering to provide service is equally prohibited as providing service without first obtaining the required authority or permit.  See e.g. §§ 40-10.1-201, </w:t>
        <w:br/>
        <w:t xml:space="preserve">40-10.1-202, 40-10.1-302, 40-10.1-401, and 40-10.1-502, C.R.S.  The need to expand the scope of the definition of a motor carrier to encompass activity that is already prohibited has not been established.  The rule will not be modified. </w:t>
      </w:r>
    </w:p>
    <w:p>
      <w:pPr>
        <w:pStyle w:val="ParagraphDiscussion"/>
        <w:numPr>
          <w:ilvl w:val="0"/>
          <w:numId w:val="12"/>
        </w:numPr>
        <w:ind w:firstLine="720"/>
        <w:rPr/>
      </w:pPr>
      <w:r>
        <w:rPr/>
        <w:t xml:space="preserve">The rules include a broad definition of a principal applied in the rules relating to periods of ineligibility and criminal background checks.  The undersigned has some concern that the broad definition of principal adopted might prove overly broad in application based upon unique facts and circumstances.  Illustratively, all shareholders of a corporation are within the scope of definition of a principal. A hypothetical very small minority shareholder might have perfect evidence of repetitive attempts to take every possible action to fully comply with Commission rules.  Despite those actions, the person would be ineligible under the rule if those actions were circumvented by a controlling shareholder.  Such circumstances may rise to the level of inequity or hardship for the minority shareholder if he is effectively ineligible to work in his chosen industry for a substantial period of time.  However, it is found that the rule strikes an appropriate balance particularly in consideration of the fact that the individual may then petition the Commission for a waiver.  As adopted, the public is better served by assurance that those causing revocation of an authority or permit cannot just change the operating name or method of operations and resume operations. </w:t>
      </w:r>
    </w:p>
    <w:p>
      <w:pPr>
        <w:pStyle w:val="ParagraphDiscussion"/>
        <w:numPr>
          <w:ilvl w:val="0"/>
          <w:numId w:val="12"/>
        </w:numPr>
        <w:ind w:firstLine="720"/>
        <w:rPr/>
      </w:pPr>
      <w:r>
        <w:rPr/>
        <w:t xml:space="preserve">A definition of a transportation broker is now included in the rules.  Arranging transportation is to be juxtaposed against providing or offering to provide transportation.  A transportation broker is not an agent of a transportation provider (disclosed or undisclosed) and </w:t>
      </w:r>
      <w:r>
        <w:br w:type="page"/>
      </w:r>
    </w:p>
    <w:p>
      <w:pPr>
        <w:pStyle w:val="TextBody"/>
        <w:rPr/>
      </w:pPr>
      <w:r>
        <w:rPr/>
        <w:t>cannot hold themselves out as offering to provide or providing transportation service requiring a certificate or permit.</w:t>
      </w:r>
      <w:r>
        <w:rPr>
          <w:rStyle w:val="FootnoteCharacters"/>
          <w:rStyle w:val="FootnoteAnchor"/>
        </w:rPr>
        <w:footnoteReference w:id="2"/>
      </w:r>
      <w:r>
        <w:rPr/>
        <w:t xml:space="preserve">  Thus, an agent for an undisclosed principal transportation provider cannot be a broker.  A broker arranges transportation for someone requiring it with a provider authorized to provide the service needed.  Illustratively without limitation, a transportation broker sells brokerage service (e.g. their relationship with carriers, pricing, and convenience) and does not hold themselves out as providing transportation to those requiring it. As held years ago, the Commission does not regulate the arrangement of transportation for others. See Yellow Cab Cooperative Association, et. al. v. Colorado Ground Transportation Center, Inc., 654 P.2d 1331 (Colo. App. 1982).</w:t>
      </w:r>
      <w:r>
        <w:rPr>
          <w:rStyle w:val="FootnoteAnchor"/>
          <w:vertAlign w:val="superscript"/>
        </w:rPr>
        <w:footnoteReference w:id="3"/>
      </w:r>
      <w:r>
        <w:rPr/>
        <w:t xml:space="preserve">  </w:t>
      </w:r>
    </w:p>
    <w:p>
      <w:pPr>
        <w:pStyle w:val="Heading4"/>
        <w:numPr>
          <w:ilvl w:val="2"/>
          <w:numId w:val="10"/>
        </w:numPr>
        <w:rPr/>
      </w:pPr>
      <w:bookmarkStart w:id="13" w:name="__RefHeading___Toc363205484"/>
      <w:bookmarkEnd w:id="13"/>
      <w:r>
        <w:rPr/>
        <w:t>Rule 6005</w:t>
      </w:r>
    </w:p>
    <w:p>
      <w:pPr>
        <w:pStyle w:val="ParagraphDiscussion"/>
        <w:numPr>
          <w:ilvl w:val="0"/>
          <w:numId w:val="12"/>
        </w:numPr>
        <w:tabs>
          <w:tab w:val="left" w:pos="360" w:leader="none"/>
          <w:tab w:val="left" w:pos="720" w:leader="none"/>
        </w:tabs>
        <w:ind w:firstLine="720"/>
        <w:rPr/>
      </w:pPr>
      <w:r>
        <w:rPr/>
        <w:t>Rule 6005 clarifies recordkeeping requirements regarding the retention of documents in the original format.  After one year, a regulated entity may change the format of any document for the remainder of any required retention period (e.g. after one year, original paper records may be scanned and maintained electronically for the remainder of any required retention period.).  This rule clarifies and reconciles document production and retention requirements.</w:t>
      </w:r>
    </w:p>
    <w:p>
      <w:pPr>
        <w:pStyle w:val="Heading4"/>
        <w:numPr>
          <w:ilvl w:val="2"/>
          <w:numId w:val="10"/>
        </w:numPr>
        <w:rPr/>
      </w:pPr>
      <w:bookmarkStart w:id="14" w:name="__RefHeading___Toc363205485"/>
      <w:bookmarkEnd w:id="14"/>
      <w:r>
        <w:rPr/>
        <w:t>Rule 6006</w:t>
      </w:r>
    </w:p>
    <w:p>
      <w:pPr>
        <w:pStyle w:val="ParagraphDiscussion"/>
        <w:numPr>
          <w:ilvl w:val="0"/>
          <w:numId w:val="12"/>
        </w:numPr>
        <w:ind w:firstLine="720"/>
        <w:rPr/>
      </w:pPr>
      <w:r>
        <w:rPr/>
        <w:t xml:space="preserve">Rule 6006 explicitly requires carriers to promptly notify the Commission when specified contact information changes.  Additionally, all subject to the requirement are explicitly warned that the Commission may rely upon filed information until the carrier notifies the Commission of a change.  </w:t>
      </w:r>
    </w:p>
    <w:p>
      <w:pPr>
        <w:pStyle w:val="Heading4"/>
        <w:numPr>
          <w:ilvl w:val="2"/>
          <w:numId w:val="10"/>
        </w:numPr>
        <w:rPr/>
      </w:pPr>
      <w:bookmarkStart w:id="15" w:name="__RefHeading___Toc363205486"/>
      <w:bookmarkEnd w:id="15"/>
      <w:r>
        <w:rPr/>
        <w:t>Rule 6007</w:t>
      </w:r>
    </w:p>
    <w:p>
      <w:pPr>
        <w:pStyle w:val="ParagraphDiscussion"/>
        <w:numPr>
          <w:ilvl w:val="0"/>
          <w:numId w:val="12"/>
        </w:numPr>
        <w:ind w:firstLine="720"/>
        <w:rPr/>
      </w:pPr>
      <w:r>
        <w:rPr/>
        <w:t>Although the rule is substantially reorganized in terms of the type of transportation, the primary matter of substantive comment regards the minimum level of motor vehicle liability coverage required.  Comment supports the proposed rule, raises concern regarding the impact thereof, and proposes modification further increasing required minimum levels.</w:t>
      </w:r>
    </w:p>
    <w:p>
      <w:pPr>
        <w:pStyle w:val="ParagraphDiscussion"/>
        <w:numPr>
          <w:ilvl w:val="0"/>
          <w:numId w:val="12"/>
        </w:numPr>
        <w:ind w:firstLine="720"/>
        <w:rPr/>
      </w:pPr>
      <w:r>
        <w:rPr/>
        <w:t xml:space="preserve">Required minimum insurance levels protect the safety of the traveling public and have not changed in many years.  As noted in Decision No. C13-0054, proposed modifications to the financial responsibility minimum levels for some motor carriers bring the minimum levels closer to current federal levels.  The proposed modifications are reasonable, will be adopted, and will be further modified as addressed below.  </w:t>
      </w:r>
    </w:p>
    <w:p>
      <w:pPr>
        <w:pStyle w:val="ParagraphDiscussion"/>
        <w:numPr>
          <w:ilvl w:val="0"/>
          <w:numId w:val="12"/>
        </w:numPr>
        <w:ind w:firstLine="720"/>
        <w:rPr/>
      </w:pPr>
      <w:r>
        <w:rPr/>
        <w:t>Comment proposed further increases to minimum levels for vehicles carrying eight passengers or less to match federal levels.  It is recommended that federal levels are minimally appropriate particularly because they have not been revisited in several years even at the federal level.</w:t>
      </w:r>
    </w:p>
    <w:p>
      <w:pPr>
        <w:pStyle w:val="ParagraphDiscussion"/>
        <w:numPr>
          <w:ilvl w:val="0"/>
          <w:numId w:val="12"/>
        </w:numPr>
        <w:ind w:firstLine="720"/>
        <w:rPr/>
      </w:pPr>
      <w:r>
        <w:rPr/>
        <w:t>Despite concern regarding the immediate financial impact to those affected, the proposal to match federal levels will be adopted.  There is no basis not to match federal levels for these vehicles while matching federal levels for all other categories.  Comment regarding cost impact is vague and does not quantify the impact or degree.  In fact, carriers currently providing service in interstate commerce are now subject to adopted requirements.  In as much as the Commission’s rules need updating, it is noteworthy that federal limits for this category were adopted in 1985 – almost 30 years ago.</w:t>
      </w:r>
    </w:p>
    <w:p>
      <w:pPr>
        <w:pStyle w:val="ParagraphDiscussion"/>
        <w:numPr>
          <w:ilvl w:val="0"/>
          <w:numId w:val="12"/>
        </w:numPr>
        <w:ind w:firstLine="720"/>
        <w:rPr/>
      </w:pPr>
      <w:r>
        <w:rPr/>
        <w:t>Minimum coverage of $1,000,000 is not an impressive amount of protection particularly for a catastrophic loss.  Based upon eight passengers, this level would provide $125,000 per passenger on average not including damage to property or others.  Combining this concern with the age of the federal level leads the undersigned to match current federal levels for this category as is recommended for every other category.   Not having revisited the level before now does not justify a departure from overall adoption of federal requirements.</w:t>
      </w:r>
    </w:p>
    <w:p>
      <w:pPr>
        <w:pStyle w:val="ParagraphDiscussion"/>
        <w:numPr>
          <w:ilvl w:val="0"/>
          <w:numId w:val="12"/>
        </w:numPr>
        <w:ind w:firstLine="720"/>
        <w:rPr/>
      </w:pPr>
      <w:r>
        <w:rPr/>
        <w:t>Rule 6007(a)(V) is modified to more closely align ongoing responsibilities of towing carriers with current application processes.  Towing carriers must comply with workers’ compensation insurance requirements.  However, a variety of factors make it difficult to determine compliance with this law.  A rebuttable presumption is established that once proof of insurance is on file with the Commission, insurance coverage will be required until the Commission is informed that coverage is no longer required.  Two safe harbors are established to overcome the presumption.</w:t>
      </w:r>
    </w:p>
    <w:p>
      <w:pPr>
        <w:pStyle w:val="Heading4"/>
        <w:numPr>
          <w:ilvl w:val="2"/>
          <w:numId w:val="10"/>
        </w:numPr>
        <w:rPr/>
      </w:pPr>
      <w:bookmarkStart w:id="16" w:name="__RefHeading___Toc363205487"/>
      <w:bookmarkEnd w:id="16"/>
      <w:r>
        <w:rPr/>
        <w:t>Rule 6010</w:t>
      </w:r>
    </w:p>
    <w:p>
      <w:pPr>
        <w:pStyle w:val="ParagraphDiscussion"/>
        <w:numPr>
          <w:ilvl w:val="0"/>
          <w:numId w:val="12"/>
        </w:numPr>
        <w:ind w:firstLine="720"/>
        <w:rPr/>
      </w:pPr>
      <w:r>
        <w:rPr/>
        <w:t xml:space="preserve">Rule 6010 prohibits an application from being filed in a name that identifies a type of transportation service that is not requested or currently authorized.  In combination with rules regarding the offering of service through advertising (Rule 6016), a carrier would misrepresent authorized services and mislead the public to hold out as a business naming a service that cannot be provided.  The text of the rule provides a specific example that a limited regulation carrier or a common carrier only having authority to provide call-and-demand shuttle service would be prohibited from having “taxi” in its name.  </w:t>
      </w:r>
    </w:p>
    <w:p>
      <w:pPr>
        <w:pStyle w:val="ParagraphDiscussion"/>
        <w:numPr>
          <w:ilvl w:val="0"/>
          <w:numId w:val="12"/>
        </w:numPr>
        <w:ind w:firstLine="720"/>
        <w:rPr/>
      </w:pPr>
      <w:r>
        <w:rPr/>
        <w:t>Comment interpreted the rule to require that authorized services be included in the company name.  That interpretation goes beyond the scope of the adopted rule.  There is no limitation whatsoever as to the company name if it does not reference a regulated transportation service.  The language does not require “towing” to be in the name of a towing company or “taxi” in the name of a taxi company.  Without limitation, the rule merely prohibits including “towing” in the name of a regulated entity that cannot provide towing service and “taxi” in the name of a transportation provider that cannot provide taxi service.</w:t>
      </w:r>
    </w:p>
    <w:p>
      <w:pPr>
        <w:pStyle w:val="Heading4"/>
        <w:numPr>
          <w:ilvl w:val="2"/>
          <w:numId w:val="10"/>
        </w:numPr>
        <w:rPr/>
      </w:pPr>
      <w:bookmarkStart w:id="17" w:name="__RefHeading___Toc363205488"/>
      <w:bookmarkEnd w:id="17"/>
      <w:r>
        <w:rPr/>
        <w:t>Rule 6016</w:t>
      </w:r>
    </w:p>
    <w:p>
      <w:pPr>
        <w:pStyle w:val="ParagraphDiscussion"/>
        <w:numPr>
          <w:ilvl w:val="0"/>
          <w:numId w:val="12"/>
        </w:numPr>
        <w:ind w:firstLine="720"/>
        <w:rPr/>
      </w:pPr>
      <w:r>
        <w:rPr/>
        <w:t>Throughout Article 10.1, every instance in statute prohibiting operations equally prohibits offering to operate.  See §§ 40-10.1-104, 40-10.1-201, 40-10.1-302, 40-10.1-401, and 40-10.1-502, C.R.S.  Advertising a transportation service is one means, but not the only means, to offer to operate.  The title of the rule will be modified to reflect an offering of service.  This rule also applies the new definition of a transportation broker to distinguish transportation brokers from those providing or offer to provide transportation service.</w:t>
      </w:r>
    </w:p>
    <w:p>
      <w:pPr>
        <w:pStyle w:val="ParagraphDiscussion"/>
        <w:numPr>
          <w:ilvl w:val="0"/>
          <w:numId w:val="12"/>
        </w:numPr>
        <w:ind w:firstLine="720"/>
        <w:rPr/>
      </w:pPr>
      <w:r>
        <w:rPr/>
        <w:t xml:space="preserve">Rule 6016 will aid enforcement efforts and promote consumer protection by allowing more efficient verification of a carrier’s permit, contact information, and insurance coverage. </w:t>
      </w:r>
    </w:p>
    <w:p>
      <w:pPr>
        <w:pStyle w:val="ParagraphDiscussion"/>
        <w:numPr>
          <w:ilvl w:val="0"/>
          <w:numId w:val="12"/>
        </w:numPr>
        <w:ind w:firstLine="720"/>
        <w:rPr/>
      </w:pPr>
      <w:r>
        <w:rPr/>
        <w:t xml:space="preserve">Comment was solicited regarding proposals expanding information required to be included in advertisements (mainly the unique identifier assigned by the Commission).  There was significant comment from towing carriers in opposition to the proposed rule because of the scope and burden affecting all advertising.  The proposal rule will be narrowed to require inclusion of the T-permit number in advertising in any newspaper or other publication, on radio, television, or any electronic medium. </w:t>
      </w:r>
    </w:p>
    <w:p>
      <w:pPr>
        <w:pStyle w:val="ParagraphDiscussion"/>
        <w:numPr>
          <w:ilvl w:val="0"/>
          <w:numId w:val="12"/>
        </w:numPr>
        <w:ind w:firstLine="720"/>
        <w:rPr/>
      </w:pPr>
      <w:r>
        <w:rPr/>
        <w:t xml:space="preserve">In order to maintain some of the intended benefit, additional specificity will also be required in advertising.  Offering to provide service must be in a name identical to one on record with the Commission (e.g. entity name or trade name).  This requirement lessens need for a unique identifier being included in advertising.  </w:t>
      </w:r>
    </w:p>
    <w:p>
      <w:pPr>
        <w:pStyle w:val="ParagraphDiscussion"/>
        <w:numPr>
          <w:ilvl w:val="0"/>
          <w:numId w:val="12"/>
        </w:numPr>
        <w:ind w:firstLine="720"/>
        <w:rPr/>
      </w:pPr>
      <w:r>
        <w:rPr/>
        <w:t>The undersigned intends the strongest warning of the specificity required by this rule.  While it seems common sense that a permit holder not advertise in a name other than which the permit is issued, experimentation in attempting to verify registration of several towing carriers proved difficult.  While the inability to verify the registration status of carriers could justify requiring inclusion of the permit number in advertising, precision in advertising should approach the same benefit while avoiding or minimizing burdens.  To illustrate, the rule includes the example that A and B Transportation violates this rule when advertising as A &amp; B Transportation.  While the two names might convey the same meaning, they simply are not the same or may not yield the same search results in a digital world.  Searching one name in the database available to the public on the Commission’s website for verifying registration of a towing carrier will not yield the other as a result.  Thus, to the character, advertising must be identical to a name on file with the Commission (e.g. entity or trade name).  In this manner, an appropriate balance will be struck in the adopted rules.  Required inclusion of the permit number will be much narrower and more specific advertising will permit easier verification and aide enforcement.</w:t>
      </w:r>
    </w:p>
    <w:p>
      <w:pPr>
        <w:pStyle w:val="Heading4"/>
        <w:numPr>
          <w:ilvl w:val="2"/>
          <w:numId w:val="10"/>
        </w:numPr>
        <w:rPr/>
      </w:pPr>
      <w:bookmarkStart w:id="18" w:name="__RefHeading___Toc363205489"/>
      <w:bookmarkEnd w:id="18"/>
      <w:r>
        <w:rPr/>
        <w:t>Rule 6105</w:t>
      </w:r>
    </w:p>
    <w:p>
      <w:pPr>
        <w:pStyle w:val="ParagraphDiscussion"/>
        <w:numPr>
          <w:ilvl w:val="0"/>
          <w:numId w:val="12"/>
        </w:numPr>
        <w:ind w:firstLine="720"/>
        <w:rPr/>
      </w:pPr>
      <w:r>
        <w:rPr/>
        <w:t>This rule addresses proceedings arising as a result of the preliminary qualification determination based on a fingerprint-based criminal history background check.  The rule is clarified to more clearly distinguish procedures applicable to a determination based upon the Commission’s determination of moral character versus statutory disqualification.</w:t>
      </w:r>
    </w:p>
    <w:p>
      <w:pPr>
        <w:pStyle w:val="Heading4"/>
        <w:numPr>
          <w:ilvl w:val="2"/>
          <w:numId w:val="10"/>
        </w:numPr>
        <w:rPr/>
      </w:pPr>
      <w:bookmarkStart w:id="19" w:name="__RefHeading___Toc363205490"/>
      <w:bookmarkEnd w:id="19"/>
      <w:r>
        <w:rPr/>
        <w:t>Rule 6301</w:t>
      </w:r>
    </w:p>
    <w:p>
      <w:pPr>
        <w:pStyle w:val="ParagraphDiscussion"/>
        <w:numPr>
          <w:ilvl w:val="0"/>
          <w:numId w:val="12"/>
        </w:numPr>
        <w:ind w:firstLine="720"/>
        <w:rPr/>
      </w:pPr>
      <w:r>
        <w:rPr/>
        <w:t>The definitions in Rule 6301 primarily interpret and apply the definition of luxury limousine service found in § 40-10.1-301(8), C.R.S.  The statute requires service to be provided on a prearranged, charter basis.</w:t>
      </w:r>
    </w:p>
    <w:p>
      <w:pPr>
        <w:pStyle w:val="ParagraphDiscussion"/>
        <w:numPr>
          <w:ilvl w:val="0"/>
          <w:numId w:val="12"/>
        </w:numPr>
        <w:ind w:firstLine="720"/>
        <w:rPr/>
      </w:pPr>
      <w:r>
        <w:rPr/>
        <w:t>A charter order establishes minimum requirements that are applied in the context of other rules.  The charter order memorializes the contract underlying luxury limousine service provided on a prearranged, charter basis.</w:t>
      </w:r>
    </w:p>
    <w:p>
      <w:pPr>
        <w:pStyle w:val="ParagraphDiscussion"/>
        <w:numPr>
          <w:ilvl w:val="0"/>
          <w:numId w:val="12"/>
        </w:numPr>
        <w:ind w:firstLine="720"/>
        <w:rPr/>
      </w:pPr>
      <w:r>
        <w:rPr/>
        <w:t xml:space="preserve">The rules require that a charter order for luxury limousine service on a prearranged charter basis include a period of time reasonably calculated to fulfill the purpose of the charter.  To permit otherwise would be contrary to the statutory required specific period of time. Illustratively, this requirement prohibits carriers from estimating all trips to be two hours or two minutes.   </w:t>
      </w:r>
    </w:p>
    <w:p>
      <w:pPr>
        <w:pStyle w:val="Heading4"/>
        <w:numPr>
          <w:ilvl w:val="2"/>
          <w:numId w:val="10"/>
        </w:numPr>
        <w:rPr/>
      </w:pPr>
      <w:bookmarkStart w:id="20" w:name="__RefHeading___Toc363205491"/>
      <w:bookmarkEnd w:id="20"/>
      <w:r>
        <w:rPr/>
        <w:t>Rule 6308</w:t>
      </w:r>
    </w:p>
    <w:p>
      <w:pPr>
        <w:pStyle w:val="ParagraphDiscussion"/>
        <w:numPr>
          <w:ilvl w:val="0"/>
          <w:numId w:val="12"/>
        </w:numPr>
        <w:ind w:firstLine="720"/>
        <w:rPr/>
      </w:pPr>
      <w:r>
        <w:rPr/>
        <w:t xml:space="preserve">Rule 6308(b) maintains a distinction in rule between taxi service and luxury limousine service that only taxi service is a metered service.  This longstanding distinction, previously in statute, is maintained in rule.  </w:t>
      </w:r>
    </w:p>
    <w:p>
      <w:pPr>
        <w:pStyle w:val="ParagraphDiscussion"/>
        <w:numPr>
          <w:ilvl w:val="0"/>
          <w:numId w:val="12"/>
        </w:numPr>
        <w:ind w:firstLine="720"/>
        <w:rPr/>
      </w:pPr>
      <w:r>
        <w:rPr/>
        <w:t>Generally, fares for taxi service are a public filed rate applied by a meter.  The rate is regulated. The meter calculates the fare.  There is transparency and trustworthiness in resulting fares.  Generally, luxury limousine service is a luxurious service.  Rates charged are not regulated and the price wholly depends upon the contract underlying the transportation service.  Prearrangement provides an important consumer protection so that customers understand and agree to the arranged service prior to it being rendered.  As such, luxury limousine service cannot be a metered service.</w:t>
      </w:r>
    </w:p>
    <w:p>
      <w:pPr>
        <w:pStyle w:val="Heading4"/>
        <w:numPr>
          <w:ilvl w:val="2"/>
          <w:numId w:val="10"/>
        </w:numPr>
        <w:rPr/>
      </w:pPr>
      <w:bookmarkStart w:id="21" w:name="__RefHeading___Toc363205492"/>
      <w:bookmarkEnd w:id="21"/>
      <w:r>
        <w:rPr/>
        <w:t>Rule 6309</w:t>
      </w:r>
    </w:p>
    <w:p>
      <w:pPr>
        <w:pStyle w:val="ParagraphDiscussion"/>
        <w:numPr>
          <w:ilvl w:val="0"/>
          <w:numId w:val="12"/>
        </w:numPr>
        <w:ind w:firstLine="720"/>
        <w:rPr/>
      </w:pPr>
      <w:r>
        <w:rPr/>
        <w:t xml:space="preserve">The Legislature has implemented different levels of regulation based upon consideration of different services.  This rule implements requirements of prearranged service that will promote competition and protect consumers.  Customers will have the means and ability to compare competing prearranged transportation service providers.  Customers can research and compare services on an apples-to-apples basis while mitigating risks of misleading or deceptive practices.  While minimum service quality thresholds or consumer protections may apply, providers are free to compete in other aspects.  </w:t>
      </w:r>
    </w:p>
    <w:p>
      <w:pPr>
        <w:pStyle w:val="ParagraphDiscussion"/>
        <w:numPr>
          <w:ilvl w:val="0"/>
          <w:numId w:val="12"/>
        </w:numPr>
        <w:ind w:firstLine="720"/>
        <w:rPr/>
      </w:pPr>
      <w:r>
        <w:rPr/>
        <w:t xml:space="preserve">Prior to enactment of S.B. 98-200, Title 40 did not define “charter party” or “chartering party.”  In 1998, S.B. 98-200, added a statutory definition of “chartering party” to Article 16 of Title 40, applicable to luxury limousine service. § 40-16-101, C.R.S. (1998).  The definition of “chartering party” remains substantially identical today.  See §40-10.1-301(3), C.R.S.  Notably, the definition of luxury limousine service enacted in S.B. 98-200 is identical to the same definition today.  Compare §40-16-101(3.3), C.R.S. (1998) to §40-10.1-301(8), C.R.S.  </w:t>
      </w:r>
    </w:p>
    <w:p>
      <w:pPr>
        <w:pStyle w:val="ParagraphDiscussion"/>
        <w:numPr>
          <w:ilvl w:val="0"/>
          <w:numId w:val="12"/>
        </w:numPr>
        <w:ind w:firstLine="720"/>
        <w:rPr/>
      </w:pPr>
      <w:r>
        <w:rPr/>
        <w:t xml:space="preserve">In 1994, the Commission adopted rules to implement § 40-16-101(3), C.R.S.  The only reference to charter in the decision was the statutory definition of a luxury limousine to describe the manner of hire for the vehicle.  Decision No. C94-1185 at 2.  In 1998, the Commission adopted rules “to update the existing Exempt Carrier Rules and to have the rules conform with new legislation enacted into law by Colorado Senate Bill 98-200 concerning luxury limousines.”  Decision No. C98-1092 at 1.  In 2002, the Commission adopted rules to update rules governing motor vehicle carriers exempt from regulation.  Decision No. R02-0200.  The word “charter” did not appear in any of these rules.  </w:t>
      </w:r>
    </w:p>
    <w:p>
      <w:pPr>
        <w:pStyle w:val="ParagraphDiscussion"/>
        <w:numPr>
          <w:ilvl w:val="0"/>
          <w:numId w:val="12"/>
        </w:numPr>
        <w:ind w:firstLine="720"/>
        <w:rPr/>
      </w:pPr>
      <w:r>
        <w:rPr/>
        <w:t>Since 2004, the rules have implicitly assumed that the “chartering party” is the party to the contract for transportation underlying the service (i.e. charter) and is being transported.</w:t>
      </w:r>
      <w:r>
        <w:rPr>
          <w:rStyle w:val="FootnoteCharacters"/>
          <w:rStyle w:val="FootnoteAnchor"/>
        </w:rPr>
        <w:footnoteReference w:id="4"/>
      </w:r>
      <w:r>
        <w:rPr/>
        <w:t xml:space="preserve">   </w:t>
      </w:r>
    </w:p>
    <w:p>
      <w:pPr>
        <w:pStyle w:val="ParagraphDiscussion"/>
        <w:numPr>
          <w:ilvl w:val="0"/>
          <w:numId w:val="12"/>
        </w:numPr>
        <w:ind w:firstLine="720"/>
        <w:rPr/>
      </w:pPr>
      <w:r>
        <w:rPr/>
        <w:t>In 2004, the Commission adopted rules “to describe the scope and manner of Commission regulation over exempt carriers in the State of Colorado.”  Decision No. R04-0163.  With these rules, the Commission first referenced charter in implementing the then-statutory definitions of prearranged and luxury limousine service.  See Decision No. R04-0163, Attachment A at 12.  Although not defined in rule, the statutorily-defined term “chartering party” was applied.  The context makes clear that the person “arranges…or reserves the service…</w:t>
      </w:r>
      <w:r>
        <w:rPr>
          <w:b/>
        </w:rPr>
        <w:t>with</w:t>
      </w:r>
      <w:r>
        <w:rPr/>
        <w:t xml:space="preserve"> the chartering party.”  Id. (emphasis added). Service is presumed not to be prearranged if a person: </w:t>
      </w:r>
    </w:p>
    <w:p>
      <w:pPr>
        <w:pStyle w:val="Quote"/>
        <w:numPr>
          <w:ilvl w:val="0"/>
          <w:numId w:val="5"/>
        </w:numPr>
        <w:ind w:left="720" w:right="720" w:hanging="0"/>
        <w:rPr/>
      </w:pPr>
      <w:r>
        <w:rPr/>
        <w:t>(I)</w:t>
        <w:tab/>
        <w:t xml:space="preserve">accepts payment for the transportation </w:t>
      </w:r>
      <w:r>
        <w:rPr>
          <w:b/>
        </w:rPr>
        <w:t>from the chartering party</w:t>
      </w:r>
      <w:r>
        <w:rPr/>
        <w:t xml:space="preserve"> at the point of departure; or  </w:t>
      </w:r>
    </w:p>
    <w:p>
      <w:pPr>
        <w:pStyle w:val="Quote"/>
        <w:numPr>
          <w:ilvl w:val="0"/>
          <w:numId w:val="5"/>
        </w:numPr>
        <w:ind w:left="720" w:right="720" w:hanging="0"/>
        <w:rPr/>
      </w:pPr>
      <w:r>
        <w:rPr/>
        <w:t>(II)</w:t>
        <w:tab/>
        <w:t xml:space="preserve">makes the luxury limousine </w:t>
      </w:r>
      <w:r>
        <w:rPr>
          <w:b/>
        </w:rPr>
        <w:t>available to the chartering party</w:t>
      </w:r>
      <w:r>
        <w:rPr/>
        <w:t xml:space="preserve"> at the point of departure; or  </w:t>
      </w:r>
    </w:p>
    <w:p>
      <w:pPr>
        <w:pStyle w:val="Quote"/>
        <w:numPr>
          <w:ilvl w:val="0"/>
          <w:numId w:val="5"/>
        </w:numPr>
        <w:ind w:left="720" w:right="720" w:hanging="0"/>
        <w:rPr/>
      </w:pPr>
      <w:r>
        <w:rPr/>
        <w:t>…</w:t>
      </w:r>
      <w:r>
        <w:rPr/>
        <w:t>.</w:t>
      </w:r>
    </w:p>
    <w:p>
      <w:pPr>
        <w:pStyle w:val="Quote"/>
        <w:numPr>
          <w:ilvl w:val="0"/>
          <w:numId w:val="5"/>
        </w:numPr>
        <w:ind w:left="720" w:right="720" w:hanging="0"/>
        <w:rPr/>
      </w:pPr>
      <w:r>
        <w:rPr/>
        <w:t>(IV)</w:t>
        <w:tab/>
      </w:r>
      <w:r>
        <w:rPr>
          <w:b/>
        </w:rPr>
        <w:t>loads the chartering party</w:t>
      </w:r>
      <w:r>
        <w:rPr/>
        <w:t xml:space="preserve"> or its baggage into the luxury limousine; or  </w:t>
      </w:r>
    </w:p>
    <w:p>
      <w:pPr>
        <w:pStyle w:val="Quote"/>
        <w:numPr>
          <w:ilvl w:val="0"/>
          <w:numId w:val="5"/>
        </w:numPr>
        <w:ind w:left="720" w:right="720" w:hanging="0"/>
        <w:rPr/>
      </w:pPr>
      <w:r>
        <w:rPr/>
        <w:t>(V)</w:t>
        <w:tab/>
      </w:r>
      <w:r>
        <w:rPr>
          <w:b/>
        </w:rPr>
        <w:t>transports the chartering party</w:t>
      </w:r>
      <w:r>
        <w:rPr/>
        <w:t xml:space="preserve"> in the luxury limousine.  </w:t>
      </w:r>
    </w:p>
    <w:p>
      <w:pPr>
        <w:pStyle w:val="ParagraphDiscussion"/>
        <w:numPr>
          <w:ilvl w:val="0"/>
          <w:numId w:val="0"/>
        </w:numPr>
        <w:ind w:left="720" w:hanging="0"/>
        <w:rPr/>
      </w:pPr>
      <w:r>
        <w:rPr/>
        <w:t>Id. (emphasis added).</w:t>
      </w:r>
    </w:p>
    <w:p>
      <w:pPr>
        <w:pStyle w:val="ParagraphDiscussion"/>
        <w:numPr>
          <w:ilvl w:val="0"/>
          <w:numId w:val="12"/>
        </w:numPr>
        <w:ind w:firstLine="720"/>
        <w:rPr/>
      </w:pPr>
      <w:r>
        <w:rPr/>
        <w:t xml:space="preserve">In 2005, the rules found at 4 Code of Colorado Regulations (CCR) 723-6, 9, 15, 23, 31, 33, and 35 were repealed and reenacted.  Decision No. R05-0450 at 1.  </w:t>
        <w:br/>
        <w:t xml:space="preserve">In rules governing exempt carriers, features of vehicles “waiting to pick up a chartering party” are defined.  Id. at Attachment A, page 61.  Required prearrangement and the presumptions were continued without modification.  Id. at Attachment A, page 63.  These rules also referenced the “number of passengers in the chartering party.”  Decision No. R05-0450 at 28.  </w:t>
        <w:br/>
        <w:t>Also, the statutory definition of chartering party at §40-16-101, C.R.S. was interpreted to mean “a chartering party can consist of a person.”  Id. at 39.</w:t>
      </w:r>
    </w:p>
    <w:p>
      <w:pPr>
        <w:pStyle w:val="ParagraphDiscussion"/>
        <w:numPr>
          <w:ilvl w:val="0"/>
          <w:numId w:val="12"/>
        </w:numPr>
        <w:ind w:firstLine="720"/>
        <w:rPr/>
      </w:pPr>
      <w:r>
        <w:rPr/>
        <w:t>In 2011, Article 16 was repealed in its entirety and Article 10.1 was enacted.  H.B. 11-1198.  The definitions of luxury limousine service, charter basis and chartering party remain.  § 40-10.1-301, C.R.S.</w:t>
      </w:r>
    </w:p>
    <w:p>
      <w:pPr>
        <w:pStyle w:val="ParagraphDiscussion"/>
        <w:numPr>
          <w:ilvl w:val="0"/>
          <w:numId w:val="12"/>
        </w:numPr>
        <w:ind w:firstLine="720"/>
        <w:rPr/>
      </w:pPr>
      <w:r>
        <w:rPr/>
        <w:t>Prearranged, charter basis is dependent upon an underlying contract for transportation.   § 40-10.1-301(1), C.R.S.  A careful review of the statute does not limit or define the counter party with whom the transportation provider must contract.  While the chartering party may be a party to the contract underlying the transportation service, the undersigned can find no basis in law requiring that the counterparty to that contract must be the chartering party so long as all other applicable requirements are met (e.g. the chartering party has the exclusive right to direct operation of the vehicle).  This conclusion accommodates commented practices of out of state transportation companies not authorized to provide or offer to provide luxury limousine service in Colorado.  Such companies may contract directly with an authorized transportation provider in Colorado to form the basis upon which the service is provided.</w:t>
      </w:r>
    </w:p>
    <w:p>
      <w:pPr>
        <w:pStyle w:val="ParagraphDiscussion"/>
        <w:numPr>
          <w:ilvl w:val="0"/>
          <w:numId w:val="12"/>
        </w:numPr>
        <w:ind w:firstLine="720"/>
        <w:rPr/>
      </w:pPr>
      <w:r>
        <w:rPr/>
        <w:t>A charter order is critical to Commission enforcement and consumer protection.  The order documents the contract underlying the transportation service (which might be oral or written) as well as compliance with Commission rules and Colorado law (e.g. service provided on a prearranged, charter basis).  Timely creation and presentation of a charter order evidences prearrangement.  The carrier providing the order information to the counter party evidences agreement to the terms and conditions of the transportation.  The customer can enforce the agreement and assist Commission personnel in the enforcement of rules.</w:t>
      </w:r>
    </w:p>
    <w:p>
      <w:pPr>
        <w:pStyle w:val="ParagraphDiscussion"/>
        <w:numPr>
          <w:ilvl w:val="0"/>
          <w:numId w:val="12"/>
        </w:numPr>
        <w:ind w:firstLine="720"/>
        <w:rPr/>
      </w:pPr>
      <w:r>
        <w:rPr/>
        <w:t xml:space="preserve">Addressed below, some information from the charter order is also required to be provided to the chartering party.  In this manner a chartering party can also identify the carrier transporting them should they find a need to confirm charter information for travel, verify permit information, file a complaint with the Commission, or contact the applicable insurance carrier.  </w:t>
      </w:r>
    </w:p>
    <w:p>
      <w:pPr>
        <w:pStyle w:val="ParagraphDiscussion"/>
        <w:numPr>
          <w:ilvl w:val="0"/>
          <w:numId w:val="12"/>
        </w:numPr>
        <w:ind w:firstLine="720"/>
        <w:rPr/>
      </w:pPr>
      <w:r>
        <w:rPr/>
        <w:t xml:space="preserve">The regulatory scheme for luxury limousine service has substantially changed over time.  In today’s focus, the Commission focuses on consumer protections in addition to protection of the public interest.  Inclusion of price in the charter order is a particularly important protection because rates are not regulated.  There is no independent means or basis for anyone to determine the total price for a charter.  </w:t>
      </w:r>
    </w:p>
    <w:p>
      <w:pPr>
        <w:pStyle w:val="ParagraphDiscussion"/>
        <w:numPr>
          <w:ilvl w:val="0"/>
          <w:numId w:val="12"/>
        </w:numPr>
        <w:ind w:firstLine="720"/>
        <w:rPr/>
      </w:pPr>
      <w:r>
        <w:rPr/>
        <w:t xml:space="preserve">Service cannot be fully prearranged for a specific period of time if charges are not determined prior to the passenger entering the vehicle. While many hypothetical examples are possible, customers cannot necessarily know prearranged charges based upon metered contingencies – a characteristic unique to taxi service.  </w:t>
      </w:r>
    </w:p>
    <w:p>
      <w:pPr>
        <w:pStyle w:val="ParagraphDiscussion"/>
        <w:numPr>
          <w:ilvl w:val="0"/>
          <w:numId w:val="12"/>
        </w:numPr>
        <w:ind w:firstLine="720"/>
        <w:rPr/>
      </w:pPr>
      <w:r>
        <w:rPr/>
        <w:t>Solely for illustration, and without comprehensively addressing the scope or extent of the terms and conditions, Hearing Exhibit 3 states:  “The Company reserves the right to determine final prevailing pricing.  Please note the pricing information published on the website may not reflect the prevailing pricing.” Hearing Exhibit 3 at 4.  Thus, in absence of memorialized prearrangement, it is clear that a consumer has no assurance of pricing for transportation service under these terms and conditions. The provision creates a substantial potential for abuse.</w:t>
      </w:r>
    </w:p>
    <w:p>
      <w:pPr>
        <w:pStyle w:val="ParagraphDiscussion"/>
        <w:numPr>
          <w:ilvl w:val="0"/>
          <w:numId w:val="12"/>
        </w:numPr>
        <w:ind w:firstLine="720"/>
        <w:rPr/>
      </w:pPr>
      <w:r>
        <w:rPr/>
        <w:t xml:space="preserve">The Legislature selected a time charter as the basis upon which limited regulation of motor carriers of passengers is based.  §40-10.1-301, C.R.S.  They could easily have chosen to adopt a spot charter for point-to-point transportation as the basis.  They did not.  As such, the Commission cannot ignore the plain language of statute and allow limited regulated carriers to provide service pursuant to a spot charter, rather than a time charter.  Charters must be for a specific period of time.  </w:t>
      </w:r>
    </w:p>
    <w:p>
      <w:pPr>
        <w:pStyle w:val="ParagraphDiscussion"/>
        <w:numPr>
          <w:ilvl w:val="0"/>
          <w:numId w:val="12"/>
        </w:numPr>
        <w:ind w:firstLine="720"/>
        <w:rPr/>
      </w:pPr>
      <w:r>
        <w:rPr/>
        <w:t xml:space="preserve">Prior rules did not specify a means for parties to the underlying contract for transportation to amend their contract, and consequently the charter order, after commencement of performance.  The rules contemplate a more practical approach where the parties to the contract underlying the charter order may or may not include the chartering party.  </w:t>
      </w:r>
    </w:p>
    <w:p>
      <w:pPr>
        <w:pStyle w:val="ParagraphDiscussion"/>
        <w:numPr>
          <w:ilvl w:val="0"/>
          <w:numId w:val="12"/>
        </w:numPr>
        <w:ind w:firstLine="720"/>
        <w:rPr/>
      </w:pPr>
      <w:r>
        <w:rPr/>
        <w:t>Rule 6309(b) first provides specific acknowledgement that a charter order may be amended by mutual agreement of parties to the contract for transportation.  As such, an amendment during the period of the charter does not create a new charter and does not change the point of origin for the transportation.  All applicable requirements apply to the charter order after amendment that applied before.</w:t>
      </w:r>
    </w:p>
    <w:p>
      <w:pPr>
        <w:pStyle w:val="ParagraphDiscussion"/>
        <w:numPr>
          <w:ilvl w:val="0"/>
          <w:numId w:val="12"/>
        </w:numPr>
        <w:ind w:firstLine="720"/>
        <w:rPr/>
      </w:pPr>
      <w:r>
        <w:rPr/>
        <w:t>Another operating limitation that distinguishes the provision of prearranged service from call-and-demand service is limiting the ability to stage in an area of demand.  Illustratively, a luxury limousine sitting at the front door of a hotel without a charter order is more consistent with call-and-demand service than prearranged service.  Thus, luxury limousines cannot stage in an area more typical of taxi service (e.g. a taxi stand).  This balance is struck by identifying hotels, motels, restaurants, bars, recognized taxicab stands designated by local government, and designated passenger pickup points at airports, and then limiting the ability of a luxury limousine to stage without having a charter order for service.  While admittedly not a 100% solution, a spatial barrier is adopted to maintain distinctions of service and further Commission enforcement.</w:t>
      </w:r>
    </w:p>
    <w:p>
      <w:pPr>
        <w:pStyle w:val="ParagraphDiscussion"/>
        <w:numPr>
          <w:ilvl w:val="0"/>
          <w:numId w:val="12"/>
        </w:numPr>
        <w:ind w:firstLine="720"/>
        <w:rPr/>
      </w:pPr>
      <w:r>
        <w:rPr/>
        <w:t>Staff proposes expanding an area adjacent to traditional taxi transportation points of origin to discourage unlawful activity and to improve enforcement of Commission rules. Substantial comment addressed luxury limousine operations where service was offered at or near the originating point of service.</w:t>
      </w:r>
    </w:p>
    <w:p>
      <w:pPr>
        <w:pStyle w:val="ParagraphDiscussion"/>
        <w:numPr>
          <w:ilvl w:val="0"/>
          <w:numId w:val="12"/>
        </w:numPr>
        <w:ind w:firstLine="720"/>
        <w:rPr/>
      </w:pPr>
      <w:r>
        <w:rPr/>
        <w:t>A luxury limousine arriving far in advance of a scheduled pickup infers a purpose other than to provide the chartered service.  While it is possible that a driver may find it most efficient to arrive at a pickup location earlier than to leave the area and return later, this must be balanced with the requirement that service be prearranged and not on call-and-demand for passersby.  Additionally, it is noteworthy particularly in congested areas, that arriving excessively early has the potential to limit parking otherwise available to the public.   Attempting to maintain a balance of these concerns, the permitted time in advance of pickup will be extended, but only to 45 minutes.</w:t>
      </w:r>
    </w:p>
    <w:p>
      <w:pPr>
        <w:pStyle w:val="ParagraphDiscussion"/>
        <w:numPr>
          <w:ilvl w:val="0"/>
          <w:numId w:val="12"/>
        </w:numPr>
        <w:ind w:firstLine="720"/>
        <w:rPr/>
      </w:pPr>
      <w:r>
        <w:rPr/>
        <w:t xml:space="preserve">The undersigned is concerned that the circumstances described in the town hall meetings may not match experience in downtown Denver. In smaller towns across Colorado, expanding the margin from 100 feet to 200 feet is more likely to require luxury limousine carrier's to park an additional 100 feet away. However, in downtown Denver, expanding the margin by 100 feet may require luxury limousines to park a half a mile away due to the proximity of other restricted areas and limited availability of parking. </w:t>
      </w:r>
    </w:p>
    <w:p>
      <w:pPr>
        <w:pStyle w:val="ParagraphDiscussion"/>
        <w:numPr>
          <w:ilvl w:val="0"/>
          <w:numId w:val="12"/>
        </w:numPr>
        <w:ind w:firstLine="720"/>
        <w:rPr/>
      </w:pPr>
      <w:r>
        <w:rPr/>
        <w:t>In comment, it was suggested that if a stationing area was available in downtown then a larger barrier may not impose hardship. While no specific example is available in comment, if a parking space was found in downtown Denver that permitted positioning luxury limousines in compliance with a 200 foot margin, it would likely be the hottest parking space in town. No specific available stationing area has been shown. While the Commission must be concerned with enforcing transportation rules, it must also be careful of imposing unnecessary burden upon lawful providers as well as the potential for unintended consequences. Examples were also given during hearing where it may be perfectly reasonable for a luxury limousine provider to park at or near a restaurant to wait for a later trip.</w:t>
      </w:r>
    </w:p>
    <w:p>
      <w:pPr>
        <w:pStyle w:val="ParagraphDiscussion"/>
        <w:numPr>
          <w:ilvl w:val="0"/>
          <w:numId w:val="12"/>
        </w:numPr>
        <w:ind w:firstLine="720"/>
        <w:rPr/>
      </w:pPr>
      <w:r>
        <w:rPr/>
        <w:t xml:space="preserve">In recognition of the concerns expressed that led to the proposed modification as well as luxury limousine providers in the Denver metro area, a new 200 foot standard will be established in areas outside of Denver and the current standard will be maintained in Denver. </w:t>
      </w:r>
    </w:p>
    <w:p>
      <w:pPr>
        <w:pStyle w:val="ParagraphDiscussion"/>
        <w:numPr>
          <w:ilvl w:val="0"/>
          <w:numId w:val="12"/>
        </w:numPr>
        <w:ind w:firstLine="720"/>
        <w:rPr/>
      </w:pPr>
      <w:r>
        <w:rPr/>
        <w:t>Rule 6309(e) was proposed to require luxury limousine carriers to provide charter orders to airport officials immediately upon request. However, the rules do not define an airport official. This explicit provision for an unknown group of people will not be adopted. The obligation will remain as to an enforcement officer pursuant to Rule 6005(b).  Thus, if an airport official is an enforcement officer, the obligation would of course remain. The requirement will not be extended.</w:t>
      </w:r>
    </w:p>
    <w:p>
      <w:pPr>
        <w:pStyle w:val="ParagraphDiscussion"/>
        <w:numPr>
          <w:ilvl w:val="0"/>
          <w:numId w:val="12"/>
        </w:numPr>
        <w:ind w:firstLine="720"/>
        <w:rPr/>
      </w:pPr>
      <w:r>
        <w:rPr/>
        <w:t xml:space="preserve">Rule 6309(i) establishes minimum disclosure requirements of a luxury limousine carrier to the chartering party.  Substantial comment raised concern regarding specific requirements proposed.  Carriers, and persons they contract with, sometimes do not want to disclose transportation charges to their driver or a chartering party that did not contract for service.  </w:t>
      </w:r>
    </w:p>
    <w:p>
      <w:pPr>
        <w:pStyle w:val="ParagraphDiscussion"/>
        <w:numPr>
          <w:ilvl w:val="0"/>
          <w:numId w:val="12"/>
        </w:numPr>
        <w:ind w:firstLine="720"/>
        <w:rPr/>
      </w:pPr>
      <w:r>
        <w:rPr/>
        <w:t>Rather than requiring disclosure of pricing to the driver or the chartering party, a proposal was made to include the date and time of original arrangement in the charter order and to require disclosure of those details of arrangement (i.e. without affecting required disclosure to the contracting party).  The alternative is reasonable and will be adopted.  The original date and time of arrangement is an indication of prearrangement while mitigating concerns expressed. See 6301(b).</w:t>
      </w:r>
    </w:p>
    <w:p>
      <w:pPr>
        <w:pStyle w:val="ParagraphDiscussion"/>
        <w:numPr>
          <w:ilvl w:val="0"/>
          <w:numId w:val="12"/>
        </w:numPr>
        <w:ind w:firstLine="720"/>
        <w:rPr/>
      </w:pPr>
      <w:r>
        <w:rPr/>
        <w:t>Where a chartering party is not a party to the contract for transportation they have a lesser need to know pricing because they are not paying for the transportation.  The charter order is identifiable by Commission enforcement personnel and can be further verified with the records of the company or perhaps the contracting party that paid the charges.  The undersigned finds this approach strikes an appropriate balance.</w:t>
      </w:r>
    </w:p>
    <w:p>
      <w:pPr>
        <w:pStyle w:val="Heading4"/>
        <w:numPr>
          <w:ilvl w:val="2"/>
          <w:numId w:val="10"/>
        </w:numPr>
        <w:rPr/>
      </w:pPr>
      <w:bookmarkStart w:id="22" w:name="__RefHeading___Toc363205493"/>
      <w:bookmarkEnd w:id="22"/>
      <w:r>
        <w:rPr/>
        <w:t>Rule 6501</w:t>
      </w:r>
    </w:p>
    <w:p>
      <w:pPr>
        <w:pStyle w:val="ParagraphDiscussion"/>
        <w:numPr>
          <w:ilvl w:val="0"/>
          <w:numId w:val="12"/>
        </w:numPr>
        <w:ind w:firstLine="720"/>
        <w:rPr/>
      </w:pPr>
      <w:r>
        <w:rPr/>
        <w:t>Commenters suggest clarification and modification of the definition of a “property owner” as applied to common area parking and who may serve as an owner’s agent to authorize a nonconsensual tow in the shoes of the property owner.  The Commission does not define the owner of real property; rather, existing law is applied in the context of nonconsensual tow.</w:t>
      </w:r>
    </w:p>
    <w:p>
      <w:pPr>
        <w:pStyle w:val="ParagraphDiscussion"/>
        <w:numPr>
          <w:ilvl w:val="0"/>
          <w:numId w:val="12"/>
        </w:numPr>
        <w:ind w:firstLine="720"/>
        <w:rPr/>
      </w:pPr>
      <w:r>
        <w:rPr/>
        <w:t>Comment identifies aspects of property ownership commonly affecting different types of property.  Some property consists of common elements where all property owners own an undivided interest.  However, documents creating such ownership, or applicable Colorado law, provide authority to act with regard to such property.  Illustratively, each homeowner in a common interest community may own an undivided interest in common areas, but they may not necessarily have the right to act as to the use of the property.  Rather, by statute or governing instrument, such powers might be exercised by the board of directors of the association of homeowners.  In such instance, the board acts on behalf of owners and may (to its benefit or peril) choose to hire an agent to act on its behalf (e.g. property managers or a towing carrier).</w:t>
      </w:r>
    </w:p>
    <w:p>
      <w:pPr>
        <w:pStyle w:val="ParagraphDiscussion"/>
        <w:numPr>
          <w:ilvl w:val="0"/>
          <w:numId w:val="12"/>
        </w:numPr>
        <w:ind w:firstLine="720"/>
        <w:rPr/>
      </w:pPr>
      <w:r>
        <w:rPr/>
        <w:t>Comment addresses specific issues where parking areas are homeowner deeded.  In such instance, the deeded owner acts and may choose (again to their benefit or peril) to hire an agent to act on the owner’s behalf regarding the parking area.</w:t>
      </w:r>
    </w:p>
    <w:p>
      <w:pPr>
        <w:pStyle w:val="ParagraphDiscussion"/>
        <w:numPr>
          <w:ilvl w:val="0"/>
          <w:numId w:val="12"/>
        </w:numPr>
        <w:ind w:firstLine="720"/>
        <w:rPr/>
      </w:pPr>
      <w:r>
        <w:rPr/>
        <w:t>Some clarification is attempted in response to comment through illustrative examples, rather than definition.  The request to exempt some private property owners from these rules is rejected.  The circumstances surrounding a nonconsensual tow from private property are equally applicable to all private property.  Sufficient basis or cause for exemption has not been shown.</w:t>
      </w:r>
    </w:p>
    <w:p>
      <w:pPr>
        <w:pStyle w:val="Heading4"/>
        <w:numPr>
          <w:ilvl w:val="2"/>
          <w:numId w:val="10"/>
        </w:numPr>
        <w:rPr/>
      </w:pPr>
      <w:bookmarkStart w:id="23" w:name="__RefHeading___Toc363205494"/>
      <w:bookmarkEnd w:id="23"/>
      <w:r>
        <w:rPr/>
        <w:t>Rule 6504</w:t>
      </w:r>
    </w:p>
    <w:p>
      <w:pPr>
        <w:pStyle w:val="ParagraphDiscussion"/>
        <w:numPr>
          <w:ilvl w:val="0"/>
          <w:numId w:val="12"/>
        </w:numPr>
        <w:ind w:firstLine="720"/>
        <w:rPr/>
      </w:pPr>
      <w:r>
        <w:rPr/>
        <w:t>The process to challenge a disqualifying criminal history record will be clarified to distinguish disqualification based upon moral character from statutory disqualifications.  Modifications proposed to Rule 6503 implemented amendments to § 40-10.1-402, C.R.S., enacted in 2012.  The amendment permits, but does not require, the Commission to deny applications based upon criminal background checks of persons related as specified to a towing carrier.</w:t>
      </w:r>
    </w:p>
    <w:p>
      <w:pPr>
        <w:pStyle w:val="ParagraphDiscussion"/>
        <w:numPr>
          <w:ilvl w:val="0"/>
          <w:numId w:val="12"/>
        </w:numPr>
        <w:ind w:firstLine="720"/>
        <w:rPr/>
      </w:pPr>
      <w:r>
        <w:rPr/>
        <w:t xml:space="preserve">The basis for Commission determination is not explicitly mandated in the amendment to § 40-10.1-402, C.R.S.  The undersigned interprets the discretionary disqualification in the towing arena to be similar to the implementation of criminal background checks in Rule 6105 pursuant to § 40-10.1-110, C.R.S.  There, the Commission has discretion to disqualify drivers based upon moral character, in addition to two statutory disqualifications.  </w:t>
        <w:br/>
        <w:t xml:space="preserve">It is found that concerns regarding moral character are a reasonable basis to apply the discretion granted the Commission in § 40-10.1-402, C.R.S.  Particularly in light of the strong public policy expressed through § 24-5-101, C.R.S., and the exercise of Commission discretion, the undersigned applies § 40-10.1-402 in terms of moral character, similar to § 40-10.1.110, C.R.S.  </w:t>
      </w:r>
    </w:p>
    <w:p>
      <w:pPr>
        <w:pStyle w:val="ParagraphDiscussion"/>
        <w:numPr>
          <w:ilvl w:val="0"/>
          <w:numId w:val="12"/>
        </w:numPr>
        <w:ind w:firstLine="720"/>
        <w:rPr/>
      </w:pPr>
      <w:r>
        <w:rPr/>
        <w:t>Concerns regarding those transporting passengers are similar to concerns regarding interaction with those conducting towing operations.  The public engages in business transactions with towing carriers.  Towing carriers may be authorized as agents of property owners to authorize tow of a vehicle.  Towing carriers may interact with customers in remote or isolated situations often late at night.  Towing carriers may interact with the public in connection with a drop fee during the process of a tow and the retrieval of vehicles.  Towing carriers are entrusted with the care of motor vehicles and personal possessions. The Commission has adopted criteria to determine moral character pursuant to § 40-10.1.110, C.R.S. They will be extended in this context.</w:t>
      </w:r>
    </w:p>
    <w:p>
      <w:pPr>
        <w:pStyle w:val="Heading4"/>
        <w:numPr>
          <w:ilvl w:val="2"/>
          <w:numId w:val="10"/>
        </w:numPr>
        <w:rPr/>
      </w:pPr>
      <w:bookmarkStart w:id="24" w:name="__RefHeading___Toc363205495"/>
      <w:bookmarkEnd w:id="24"/>
      <w:r>
        <w:rPr/>
        <w:t>Rule 6506</w:t>
      </w:r>
    </w:p>
    <w:p>
      <w:pPr>
        <w:pStyle w:val="ParagraphDiscussion"/>
        <w:numPr>
          <w:ilvl w:val="0"/>
          <w:numId w:val="12"/>
        </w:numPr>
        <w:ind w:firstLine="720"/>
        <w:rPr/>
      </w:pPr>
      <w:r>
        <w:rPr/>
        <w:t>Comment addresses requirements to use equipment otherwise required to be on a tow truck.  It is argued that requirements proposed are redundant to currently existing obligations otherwise required by Colorado law.</w:t>
      </w:r>
    </w:p>
    <w:p>
      <w:pPr>
        <w:pStyle w:val="ParagraphDiscussion"/>
        <w:numPr>
          <w:ilvl w:val="0"/>
          <w:numId w:val="12"/>
        </w:numPr>
        <w:ind w:firstLine="720"/>
        <w:rPr/>
      </w:pPr>
      <w:r>
        <w:rPr/>
        <w:t xml:space="preserve">While the obligation may be redundant, in part, it is the enforcement of the obligation that differs.  Requiring use of operational electric lights during the entirety of a tow, including on private property, promotes the safety of persons driving or walking near the vehicle in tow as well as towing company personnel.  </w:t>
      </w:r>
    </w:p>
    <w:p>
      <w:pPr>
        <w:pStyle w:val="ParagraphDiscussion"/>
        <w:numPr>
          <w:ilvl w:val="0"/>
          <w:numId w:val="12"/>
        </w:numPr>
        <w:ind w:firstLine="720"/>
        <w:rPr/>
      </w:pPr>
      <w:r>
        <w:rPr/>
        <w:t>Enforcement by the Commission furthers safety and protection of the public affected by towing operations.  The proposed rule will be adopted.</w:t>
      </w:r>
    </w:p>
    <w:p>
      <w:pPr>
        <w:pStyle w:val="Heading4"/>
        <w:numPr>
          <w:ilvl w:val="2"/>
          <w:numId w:val="10"/>
        </w:numPr>
        <w:rPr/>
      </w:pPr>
      <w:bookmarkStart w:id="25" w:name="__RefHeading___Toc363205496"/>
      <w:bookmarkEnd w:id="25"/>
      <w:r>
        <w:rPr/>
        <w:t>Rule 6508</w:t>
      </w:r>
    </w:p>
    <w:p>
      <w:pPr>
        <w:pStyle w:val="ParagraphDiscussion"/>
        <w:numPr>
          <w:ilvl w:val="0"/>
          <w:numId w:val="12"/>
        </w:numPr>
        <w:ind w:firstLine="720"/>
        <w:rPr/>
      </w:pPr>
      <w:r>
        <w:rPr/>
        <w:t>Significant comment encouraged retention of provisions for towing carriers to act as authorized agent for a property owner.</w:t>
      </w:r>
    </w:p>
    <w:p>
      <w:pPr>
        <w:pStyle w:val="ParagraphDiscussion"/>
        <w:numPr>
          <w:ilvl w:val="0"/>
          <w:numId w:val="12"/>
        </w:numPr>
        <w:ind w:firstLine="720"/>
        <w:rPr/>
      </w:pPr>
      <w:r>
        <w:rPr/>
        <w:t>The undersigned believes the modification was proposed to require third party involvement in towing authorization.  However, there was significant comment in support of retaining the provision not only by towing companies but also by those representing property owners (particularly homeowner associations).  As stated in the adoption of the current rule:  “</w:t>
      </w:r>
      <w:r>
        <w:rPr>
          <w:szCs w:val="24"/>
        </w:rPr>
        <w:t xml:space="preserve">The potential proverbial bad apple need not dictate onerous burdens upon the entire industry.”  Decision No. R10-0778, issued </w:t>
      </w:r>
      <w:r>
        <w:rPr/>
        <w:t>July 27, 2010,</w:t>
      </w:r>
      <w:r>
        <w:rPr>
          <w:szCs w:val="24"/>
        </w:rPr>
        <w:t xml:space="preserve"> at 20.</w:t>
      </w:r>
    </w:p>
    <w:p>
      <w:pPr>
        <w:pStyle w:val="ParagraphDiscussion"/>
        <w:numPr>
          <w:ilvl w:val="0"/>
          <w:numId w:val="12"/>
        </w:numPr>
        <w:ind w:firstLine="720"/>
        <w:rPr/>
      </w:pPr>
      <w:r>
        <w:rPr/>
        <w:t xml:space="preserve">The fact that a crime might be committed pursuant to such authorization or an occasional unauthorized tow may occur in violation of Commission rule, does not overcome the broad support of retaining the procedures.  </w:t>
      </w:r>
    </w:p>
    <w:p>
      <w:pPr>
        <w:pStyle w:val="ParagraphDiscussion"/>
        <w:numPr>
          <w:ilvl w:val="0"/>
          <w:numId w:val="12"/>
        </w:numPr>
        <w:ind w:firstLine="720"/>
        <w:rPr/>
      </w:pPr>
      <w:r>
        <w:rPr/>
        <w:t>Although law enforcement sought involvement of a third party, comment supports alternative requirements that a towing company document towing authorization upon inquiry.  During the course of the proceeding, comment was sought on an alternative proposal to require a towing carrier acting as agent authorizing a tow to have a copy of the contract in the towing vehicle.  Larger tow companies in particular find this would expose commercially sensitive information and impose a significant burden that would outweigh the benefit of documenting authorization on the spot.</w:t>
      </w:r>
      <w:r>
        <w:br w:type="page"/>
      </w:r>
    </w:p>
    <w:p>
      <w:pPr>
        <w:pStyle w:val="ParagraphDiscussion"/>
        <w:numPr>
          <w:ilvl w:val="0"/>
          <w:numId w:val="12"/>
        </w:numPr>
        <w:ind w:firstLine="720"/>
        <w:rPr/>
      </w:pPr>
      <w:r>
        <w:rPr/>
        <w:t xml:space="preserve">In lieu of requiring immediate production of the contract, a lesser additional obligation will be imposed only as to tows authorized by the tow company on behalf of property owners.  If a towing carrier performs a tow pursuant to a contract in accordance with Rule 6508(a), then specified documentation of the towing carrier’s authority must be carried in the tow truck.  Somewhat of a log could be maintained to document the authorization which would be available for inspection by Commission personnel and law enforcement.  </w:t>
        <w:br/>
        <w:t>This will satisfy concerns regarding confidential business information included in contracts.  This will also provide an alternative means of documenting authorization without imposing the burden and risk to a towing company of having to make the entire contract available.</w:t>
      </w:r>
    </w:p>
    <w:p>
      <w:pPr>
        <w:pStyle w:val="ParagraphDiscussion"/>
        <w:numPr>
          <w:ilvl w:val="0"/>
          <w:numId w:val="12"/>
        </w:numPr>
        <w:ind w:firstLine="720"/>
        <w:rPr/>
      </w:pPr>
      <w:r>
        <w:rPr/>
        <w:t>Significant comment addressed potential signage for parking lots.  Law enforcement encourages notice to drivers and notes that several citizens’ motor vehicles have been towed when they did not realize they were subject to tow due to lack of notice.  Although no comment opposes notice, significant comment addresses the level of burden imposed and issues around implementation.  A new definition of parking lot is included in Rule 6501 and applied here.  The undersigned seeks to strike a balance for property owners dealing with unauthorized parking and consumers parking where they believe they are authorized.  Notification requirements will be required as a condition of authorization for a non-consensual tow.  Although particular signage is not required, safe harbors will be established based upon signage that a vehicle is parked without authorization.</w:t>
      </w:r>
    </w:p>
    <w:p>
      <w:pPr>
        <w:pStyle w:val="ParagraphDiscussion"/>
        <w:numPr>
          <w:ilvl w:val="0"/>
          <w:numId w:val="12"/>
        </w:numPr>
        <w:ind w:firstLine="720"/>
        <w:rPr/>
      </w:pPr>
      <w:r>
        <w:rPr/>
        <w:t xml:space="preserve">As a condition of consent to perform a nonconsensual tow, it is found that the traveling public should have reasonable notice of the circumstances pursuant to which their motor vehicle (other than an abandoned vehicle) may be towed from private property.  Based upon reasonable expectations and aesthetics addressed in comment, the safe harbor will differentiate residential parking lots from others.  As to residential areas, a reasonable person would more likely be aware of parking limitations and whether persons they visit authorize parking.  However, particularly as to businesses welcoming business invitees, it is less clear.  For example, a person more reasonably believes they can park their vehicle in a parking lot open and available 24 hours per day that has no barriers to entry or signage imposing restrictions.  </w:t>
      </w:r>
    </w:p>
    <w:p>
      <w:pPr>
        <w:pStyle w:val="ParagraphDiscussion"/>
        <w:numPr>
          <w:ilvl w:val="0"/>
          <w:numId w:val="12"/>
        </w:numPr>
        <w:ind w:firstLine="720"/>
        <w:rPr/>
      </w:pPr>
      <w:r>
        <w:rPr/>
        <w:t>Signage only at entrances will meet the safe harbor for residential and smaller parking lots.  For parking lots having more than ten freestanding lampposts that are accessible to motor vehicles, other than residential lots, the safe harbor will also require a number of signs equal to the number of lampposts be posted in conspicuous locations evenly distributed across the parking lot.  Thus, notice is intended to be more meaningful at the parking location across larger lots.</w:t>
      </w:r>
    </w:p>
    <w:p>
      <w:pPr>
        <w:pStyle w:val="ParagraphDiscussion"/>
        <w:numPr>
          <w:ilvl w:val="0"/>
          <w:numId w:val="12"/>
        </w:numPr>
        <w:ind w:firstLine="720"/>
        <w:rPr/>
      </w:pPr>
      <w:r>
        <w:rPr/>
        <w:t>Notably, this safe harbor does not preclude property owners providing notice by other means such as notice in person or by posting a sign on each lamppost stating the restrictions that will be enforced (e.g. 24 hours per day or during posted hours) and providing contact information for the towing company.  Establishing a safe harbor does not limit or interfere with notice by traditional markings such as for handicap parking and fire lanes or parking in areas not designated for parking (e.g. blocking access).</w:t>
      </w:r>
    </w:p>
    <w:p>
      <w:pPr>
        <w:pStyle w:val="ParagraphDiscussion"/>
        <w:numPr>
          <w:ilvl w:val="0"/>
          <w:numId w:val="12"/>
        </w:numPr>
        <w:ind w:firstLine="720"/>
        <w:rPr/>
      </w:pPr>
      <w:r>
        <w:rPr/>
        <w:t>While there is potential for additional burden to provide notice, it is noteworthy that signs meeting applicable local ordinances will be sufficient to meet the safe harbor.  Some local governments already require signage (e.g. the City and County of Denver).  Finally, establishing safe harbors will strike a balance to increase the likelihood that those parking will be aware of restrictions.</w:t>
      </w:r>
    </w:p>
    <w:p>
      <w:pPr>
        <w:pStyle w:val="Heading4"/>
        <w:numPr>
          <w:ilvl w:val="2"/>
          <w:numId w:val="10"/>
        </w:numPr>
        <w:rPr/>
      </w:pPr>
      <w:bookmarkStart w:id="26" w:name="__RefHeading___Toc363205497"/>
      <w:bookmarkEnd w:id="26"/>
      <w:r>
        <w:rPr/>
        <w:t>Rule 6509</w:t>
      </w:r>
    </w:p>
    <w:p>
      <w:pPr>
        <w:pStyle w:val="ParagraphDiscussion"/>
        <w:numPr>
          <w:ilvl w:val="0"/>
          <w:numId w:val="12"/>
        </w:numPr>
        <w:ind w:firstLine="720"/>
        <w:rPr/>
      </w:pPr>
      <w:r>
        <w:rPr/>
        <w:t>Rule 6509 is modified to make clear that a tow invoice is required upon commencement of a tow.  Thus, whether the tow ends with recovery of a drop fee on the premises or a tow to a storage facility, the tow invoice must exist upon commencement of the tow.  A copy of that tow invoice must then be provided to the customer upon the drop of the vehicle or release from the storage facility, as applicable.</w:t>
      </w:r>
    </w:p>
    <w:p>
      <w:pPr>
        <w:pStyle w:val="ParagraphDiscussion"/>
        <w:numPr>
          <w:ilvl w:val="0"/>
          <w:numId w:val="12"/>
        </w:numPr>
        <w:ind w:firstLine="720"/>
        <w:rPr/>
      </w:pPr>
      <w:r>
        <w:rPr/>
        <w:t xml:space="preserve">Rule 6509(c) was proposed to provide a minimum of 10 minutes for someone to pay a drop fee before a vehicle could be towed from a parking lot.  Extensive comment opposed the proposal particularly noting an unnecessary risk to the safety of towing company personnel.  Comment also suggests that the concern leading to the proposal may have been the improper demand for cash payment, which is already a violation of the Commission rule.  </w:t>
      </w:r>
    </w:p>
    <w:p>
      <w:pPr>
        <w:pStyle w:val="ParagraphDiscussion"/>
        <w:numPr>
          <w:ilvl w:val="0"/>
          <w:numId w:val="12"/>
        </w:numPr>
        <w:ind w:firstLine="720"/>
        <w:rPr/>
      </w:pPr>
      <w:r>
        <w:rPr/>
        <w:t xml:space="preserve">While the undersigned was initially inclined to permit an opportunity to obtain funds, surrounding concerns and comment leads to the conclusion not to adopt the proposal.  By increasing the likelihood that consumers are aware of the opportunity to pay a drop fee and ensuring notification of all available means for payment, the need for consumers to leave the premise to obtain a means of payment is lessened.  Thus, the risk to those performing the tow is lessened.  </w:t>
      </w:r>
    </w:p>
    <w:p>
      <w:pPr>
        <w:pStyle w:val="ParagraphDiscussion"/>
        <w:numPr>
          <w:ilvl w:val="0"/>
          <w:numId w:val="12"/>
        </w:numPr>
        <w:ind w:firstLine="720"/>
        <w:rPr/>
      </w:pPr>
      <w:r>
        <w:rPr/>
        <w:t>Requirements will be imposed to provide additional assurance that an owner, authorized operator, or authorized agent of the owner of the motor vehicle will be informed of the ability to pay a drop fee and acceptable forms of payment.  Comment was solicited on a proposal to post notice in the form of a sticker on the window of the vehicle being towed.  Extensive comment at hearing expressed concerns about posting of stickers as well as potential safety risks if driver vision is impaired while driving after release of the vehicle.  These concerns convince the undersigned that a different proposal more reasonably balances the concerns of all affected.  Rather than requiring posting of a sticker, required minimum prescribed content will be provided in writing on a card that must be provided to the owner, authorized operator, or authorized agent of the owner of the motor vehicle if they are on the property after the commencement of the tow of their vehicle but before the vehicle has been towed off the property.  This will provide a more uniform means for delivering a consistent message required by the rule for the benefit of consumers.  Towing carriers will be alleviated of creating content of the message by providing Commission-prescribed content and will need only document delivery to the consumer.  Also, the need for time to obtain cash will be minimized by notification that payment may be made by credit card.</w:t>
      </w:r>
    </w:p>
    <w:p>
      <w:pPr>
        <w:pStyle w:val="ParagraphDiscussion"/>
        <w:numPr>
          <w:ilvl w:val="0"/>
          <w:numId w:val="12"/>
        </w:numPr>
        <w:ind w:firstLine="720"/>
        <w:rPr/>
      </w:pPr>
      <w:r>
        <w:rPr/>
        <w:t>Comment was solicited regarding a proposal to require the taking of photographs prior to the commencement of a tow.   Comments regarding the level of burden imposed, particularly as to the ability or requirements affecting tows at night, convince the undersigned that the proposal should not be adopted.</w:t>
      </w:r>
    </w:p>
    <w:p>
      <w:pPr>
        <w:pStyle w:val="ParagraphDiscussion"/>
        <w:numPr>
          <w:ilvl w:val="0"/>
          <w:numId w:val="12"/>
        </w:numPr>
        <w:ind w:firstLine="720"/>
        <w:rPr/>
      </w:pPr>
      <w:r>
        <w:rPr/>
        <w:t>Rule 6509(d) was proposed to mandate requirements for the posting of stickers to implement the Allen Rose Tow Truck Safety Act. Upon further review of the statute, the protections afforded are permissive.  The rule will be amended accordingly.</w:t>
      </w:r>
    </w:p>
    <w:p>
      <w:pPr>
        <w:pStyle w:val="Heading4"/>
        <w:numPr>
          <w:ilvl w:val="2"/>
          <w:numId w:val="10"/>
        </w:numPr>
        <w:rPr/>
      </w:pPr>
      <w:bookmarkStart w:id="27" w:name="__RefHeading___Toc363205498"/>
      <w:r>
        <w:rPr/>
        <w:t>Rule 6511</w:t>
      </w:r>
      <w:bookmarkEnd w:id="27"/>
      <w:r>
        <w:rPr/>
        <w:t xml:space="preserve"> </w:t>
      </w:r>
    </w:p>
    <w:p>
      <w:pPr>
        <w:pStyle w:val="ParagraphDiscussion"/>
        <w:numPr>
          <w:ilvl w:val="0"/>
          <w:numId w:val="12"/>
        </w:numPr>
        <w:ind w:firstLine="720"/>
        <w:rPr/>
      </w:pPr>
      <w:r>
        <w:rPr/>
        <w:t>A clarification to rule 6511(a) was requested in comment to make clear that the term “abandoned” referenced a vehicle abandoned on public property rather than being abandoned after the tow occurred.  The request is reasonable and will be adopted.</w:t>
      </w:r>
    </w:p>
    <w:p>
      <w:pPr>
        <w:pStyle w:val="ParagraphDiscussion"/>
        <w:numPr>
          <w:ilvl w:val="0"/>
          <w:numId w:val="12"/>
        </w:numPr>
        <w:ind w:firstLine="720"/>
        <w:rPr/>
      </w:pPr>
      <w:r>
        <w:rPr/>
        <w:t xml:space="preserve">A drop fee is a charge for release of a motor vehicle after commencement of a tow and before the motor vehicle is removed from the private property.  Rule 6511(b) is clarified as to the commencement of the tow.  Further, the rule clarifies the obligation of a towing carrier to halt a tow in progress after commencement and before the motor vehicle is towed from the property.  </w:t>
      </w:r>
    </w:p>
    <w:p>
      <w:pPr>
        <w:pStyle w:val="ParagraphDiscussion"/>
        <w:numPr>
          <w:ilvl w:val="0"/>
          <w:numId w:val="12"/>
        </w:numPr>
        <w:ind w:firstLine="720"/>
        <w:rPr/>
      </w:pPr>
      <w:r>
        <w:rPr/>
        <w:t xml:space="preserve">At Rule 6511(b)(I), a footnote notes awareness of the Commission that some local jurisdictions have established a lesser maximum drop fee amount by municipal ordinance.  Some commenters argue the footnote should be removed or effectively seek the Commission to make a determination regarding local government jurisdiction.  The Commission takes no position and makes no determination regarding those actions and merely acknowledges the existence.  </w:t>
      </w:r>
    </w:p>
    <w:p>
      <w:pPr>
        <w:pStyle w:val="ParagraphDiscussion"/>
        <w:numPr>
          <w:ilvl w:val="0"/>
          <w:numId w:val="12"/>
        </w:numPr>
        <w:ind w:firstLine="720"/>
        <w:rPr/>
      </w:pPr>
      <w:r>
        <w:rPr/>
        <w:t xml:space="preserve">Rule 6511(b)(III) explicitly states that failure to comply with notification requirements results in the inability of the towing carrier to charge fees for services rendered.  </w:t>
      </w:r>
    </w:p>
    <w:p>
      <w:pPr>
        <w:pStyle w:val="ParagraphDiscussion"/>
        <w:numPr>
          <w:ilvl w:val="0"/>
          <w:numId w:val="12"/>
        </w:numPr>
        <w:ind w:firstLine="720"/>
        <w:rPr/>
      </w:pPr>
      <w:r>
        <w:rPr/>
        <w:t>At Rule 6511(i), the provision is consolidated that no fees shall be charged or retained for a tow in violation of Commission rule or Colorado law. Comparable provisions previously appeared in multiple sections (i.e. 6007 and 6008) regarding charges in connection with a tow in violation of Commission rule.  Particularly from industry representatives, comment argues the provision is draconian and unfair as to unintentional or technical violations.</w:t>
      </w:r>
    </w:p>
    <w:p>
      <w:pPr>
        <w:pStyle w:val="ParagraphDiscussion"/>
        <w:numPr>
          <w:ilvl w:val="0"/>
          <w:numId w:val="12"/>
        </w:numPr>
        <w:ind w:firstLine="720"/>
        <w:rPr/>
      </w:pPr>
      <w:r>
        <w:rPr/>
        <w:t>Towing carriers are obliged to understand and comply with Commission rules whereas the general public affected by these rules is not.  Additionally, the Commission’s ability to address violations of Commission rules provides limited ability to alleviate consequences to those affected by a towing carrier’s violation of rule.  While penalties may be pursued by Commission Staff to enforce the rules, the benefit therefrom goes to the state treasury and deters future violations.  However, the most the Commission can do directly for the consumer for the inconvenience and consequences absorbed is total disgorgement of fees.  Particularly in absence of damage to property, there is little likelihood that it will be economic for a consumer affected by a rule violation to pursue additional remedies.  Disgorging benefit also focuses the proper incentive upon towing carriers to fulfill their obligations to the public.</w:t>
      </w:r>
    </w:p>
    <w:p>
      <w:pPr>
        <w:pStyle w:val="Heading4"/>
        <w:numPr>
          <w:ilvl w:val="2"/>
          <w:numId w:val="10"/>
        </w:numPr>
        <w:rPr/>
      </w:pPr>
      <w:bookmarkStart w:id="28" w:name="__RefHeading___Toc363205499"/>
      <w:bookmarkEnd w:id="28"/>
      <w:r>
        <w:rPr/>
        <w:t>Rule 6512</w:t>
      </w:r>
    </w:p>
    <w:p>
      <w:pPr>
        <w:pStyle w:val="ParagraphDiscussion"/>
        <w:numPr>
          <w:ilvl w:val="0"/>
          <w:numId w:val="12"/>
        </w:numPr>
        <w:ind w:firstLine="720"/>
        <w:rPr/>
      </w:pPr>
      <w:r>
        <w:rPr/>
        <w:t>Extensive comment was provided regarding the conditions of release of a vehicle and to relinquish certain specified items of personal property from a vehicle being stored (state or federal issued identification, credit cards, cash, cellular phone, prescription medicines, medical equipment, medical devices, any child restraint system, or any other property directed to be released by a law enforcement officer, under any circumstances).</w:t>
      </w:r>
    </w:p>
    <w:p>
      <w:pPr>
        <w:pStyle w:val="ParagraphDiscussion"/>
        <w:numPr>
          <w:ilvl w:val="0"/>
          <w:numId w:val="12"/>
        </w:numPr>
        <w:ind w:firstLine="720"/>
        <w:rPr/>
      </w:pPr>
      <w:r>
        <w:rPr/>
        <w:t>Primarily, it should be recognized that nonconsensual towing operations are not for punishment of unauthorized parking.  The general obligation of the towing carrier is to protect and safeguard towed property until the status quo can be restored.</w:t>
      </w:r>
    </w:p>
    <w:p>
      <w:pPr>
        <w:pStyle w:val="ParagraphDiscussion"/>
        <w:numPr>
          <w:ilvl w:val="0"/>
          <w:numId w:val="12"/>
        </w:numPr>
        <w:ind w:firstLine="720"/>
        <w:rPr/>
      </w:pPr>
      <w:r>
        <w:rPr/>
        <w:t xml:space="preserve">In comment, it was claimed that towing carriers assume some higher responsibility to ensure that a towed motor vehicle is only returned to the owner or others after verification of their authority from the vehicle owner.  Further, comment and briefing was explicitly requested to document or support this position.  Nothing was provided.  </w:t>
      </w:r>
    </w:p>
    <w:p>
      <w:pPr>
        <w:pStyle w:val="ParagraphDiscussion"/>
        <w:numPr>
          <w:ilvl w:val="0"/>
          <w:numId w:val="12"/>
        </w:numPr>
        <w:ind w:firstLine="720"/>
        <w:rPr/>
      </w:pPr>
      <w:r>
        <w:rPr/>
        <w:t xml:space="preserve">There are many hypothetical scenarios to demonstrate difficulties someone might incur to document authority as to a motor vehicle.  A spouse cannot show ownership of a motor vehicle owned by the other spouse.  A person having rented a motor vehicle is not the owner of the vehicle.  A child driving a car owned by one or both of their parents cannot show ownership.  The difficulties arising from these circumstances would only be compounded by geography (i.e. a college student across the country from their parents who own the car) or when a nonconsensual tow occurs when owners are not available.  </w:t>
      </w:r>
    </w:p>
    <w:p>
      <w:pPr>
        <w:pStyle w:val="ParagraphDiscussion"/>
        <w:numPr>
          <w:ilvl w:val="0"/>
          <w:numId w:val="12"/>
        </w:numPr>
        <w:ind w:firstLine="720"/>
        <w:rPr/>
      </w:pPr>
      <w:r>
        <w:rPr/>
        <w:t xml:space="preserve">To the extent that a car could be unlawfully retrieved from a storage of a towing carrier complying with Commission rules, it seems no less a crime than any other type of crime.  The risk of a theft occurring in implementation of the rule seems far less likely than the certain burden to every authorized operator retrieving a vehicle.  </w:t>
      </w:r>
    </w:p>
    <w:p>
      <w:pPr>
        <w:pStyle w:val="ParagraphDiscussion"/>
        <w:numPr>
          <w:ilvl w:val="0"/>
          <w:numId w:val="12"/>
        </w:numPr>
        <w:ind w:firstLine="720"/>
        <w:rPr/>
      </w:pPr>
      <w:r>
        <w:rPr/>
        <w:t xml:space="preserve">No showing has been made to support any higher obligation than to safekeeping and to restore the status quo.  If an authorized operator of a motor vehicle parks a motor vehicle without authorization, that individual should be permitted to retrieve the same vehicle from storage after a non-consensual tow.  The rule strikes a balance of what documentation a reasonable person may have available to document their connection to support retrieval of a vehicle.  </w:t>
      </w:r>
    </w:p>
    <w:p>
      <w:pPr>
        <w:pStyle w:val="ParagraphDiscussion"/>
        <w:numPr>
          <w:ilvl w:val="0"/>
          <w:numId w:val="12"/>
        </w:numPr>
        <w:ind w:firstLine="720"/>
        <w:rPr/>
      </w:pPr>
      <w:r>
        <w:rPr/>
        <w:t xml:space="preserve">As an accommodation to the concerns raised by towing carriers and to further document representations made, a carrier may also choose to require the individual retrieving the motor vehicle to execute an attestation in a Commission-prescribed form that the operator is authorized to take possession and operate the motor vehicle. </w:t>
      </w:r>
    </w:p>
    <w:p>
      <w:pPr>
        <w:pStyle w:val="ParagraphDiscussion"/>
        <w:numPr>
          <w:ilvl w:val="0"/>
          <w:numId w:val="12"/>
        </w:numPr>
        <w:ind w:firstLine="720"/>
        <w:rPr/>
      </w:pPr>
      <w:r>
        <w:rPr/>
        <w:t>Modifications are proposed to Rule 6512(f) to require a towing company to relinquish certain items of personal property.  The proposed rule expands those items to include state and federal issued identification, credit cards, cash, or property directed to be released by a law enforcement officer.  A broad scope of comment was provided.</w:t>
      </w:r>
    </w:p>
    <w:p>
      <w:pPr>
        <w:pStyle w:val="ParagraphDiscussion"/>
        <w:numPr>
          <w:ilvl w:val="0"/>
          <w:numId w:val="12"/>
        </w:numPr>
        <w:ind w:firstLine="720"/>
        <w:rPr/>
      </w:pPr>
      <w:r>
        <w:rPr/>
        <w:t xml:space="preserve">Some comment supports the amendment.  Some comment seeks to limit access to the expanded list of items to normal business hours and points to problems associated with “immediate” compliance.  Some comment contends the open ended authority to a law enforcement officer is too broad.  Others suggest the question is more a matter of a carrier’s discretion and that costs of doing business will increase as a result.  The risks associated with returning the items to anyone demanding them could also be problematic.  </w:t>
      </w:r>
    </w:p>
    <w:p>
      <w:pPr>
        <w:pStyle w:val="ParagraphDiscussion"/>
        <w:numPr>
          <w:ilvl w:val="0"/>
          <w:numId w:val="12"/>
        </w:numPr>
        <w:ind w:firstLine="720"/>
        <w:rPr/>
      </w:pPr>
      <w:r>
        <w:rPr/>
        <w:t>The adopted rule strikes an appropriate balance.  Illustratively, if an authorized operator of a motor vehicle leaves their driver’s license in a vehicle that is towed, they might not be able to retrieve the vehicle from storage without first obtaining a new license.  It is far more reasonable to permit the driver to retrieve their identification from the vehicle to retrieve the vehicle or to lawfully drive another vehicle until the towed vehicle is retrieved.   The proposal to permit access to retrieve identification will be adopted.  Notably, this provision permits a carrier to charge for access to a stored motor vehicle outside of business hours under Rule 6511(h).</w:t>
      </w:r>
    </w:p>
    <w:p>
      <w:pPr>
        <w:pStyle w:val="ParagraphDiscussion"/>
        <w:numPr>
          <w:ilvl w:val="0"/>
          <w:numId w:val="12"/>
        </w:numPr>
        <w:ind w:firstLine="720"/>
        <w:rPr/>
      </w:pPr>
      <w:r>
        <w:rPr/>
        <w:t>Similarly, where a driver leaves their wallet in a car that is towed, it only seems reasonable to permit them to access cash or credit cards to pay for release of the vehicle.  The adopted rule will narrow the original proposal to permit access for payment.  Some comment raised concern that costs and burdens would be imposed upon towing carriers to provide access afterhours to permit access to cash or credit cards.  The narrowed adoption considers these comments.  Although access must be provided without additional charge, access is solely for means to pay for retrieval of the motor vehicle.  Inability to charge for access to the vehicle does not mean that the carrier is not entitled to charge for retrieval of the motor vehicle outside of business hours under Rule 6511(h).</w:t>
      </w:r>
    </w:p>
    <w:p>
      <w:pPr>
        <w:pStyle w:val="ParagraphDiscussion"/>
        <w:numPr>
          <w:ilvl w:val="0"/>
          <w:numId w:val="12"/>
        </w:numPr>
        <w:ind w:firstLine="720"/>
        <w:rPr/>
      </w:pPr>
      <w:r>
        <w:rPr/>
        <w:t>The final proposed rule to be addressed provides access to a cellular telephone from a vehicle towed or being towed.  This provision will also be narrowed.  There are practical differences resulting from the loss of use of a cellular telephone because it is locked in a vehicle at commencement of a tow as opposed to retrieval of the vehicle from storage.  The telephone might be a person’s only telephone.  Confidential information might be stored on the device.  Information necessary for the conduct of business might be on the device.  However, in the instance where someone is present at the time of the tow, but unable to pay the appropriate drop charge, there is a strong public safety interest in permitting the person access to their telephone.  Often late at night and perhaps in areas not well travelled, a person now stands without transportation.   Access to a telephone without additional charge promotes public safety as they arrange for safe travel and payment for the release of their vehicle.  Once the tow is complete, the concern is more as to convenience or risk already assumed by storing the telephone in their vehicle.  Thus, access will be permitted for retrieval of cellular telephones during times subject to a drop fee, but not thereafter.</w:t>
      </w:r>
    </w:p>
    <w:p>
      <w:pPr>
        <w:pStyle w:val="ParagraphDiscussion"/>
        <w:numPr>
          <w:ilvl w:val="0"/>
          <w:numId w:val="12"/>
        </w:numPr>
        <w:ind w:firstLine="720"/>
        <w:rPr/>
      </w:pPr>
      <w:r>
        <w:rPr/>
        <w:t xml:space="preserve">Comments submitted demonstrate that the proposal to permit law enforcement officers to direct release of property is not sufficiently narrowly crafted under the Commission’s jurisdiction to warrant adoption. </w:t>
      </w:r>
    </w:p>
    <w:p>
      <w:pPr>
        <w:pStyle w:val="Heading3"/>
        <w:numPr>
          <w:ilvl w:val="1"/>
          <w:numId w:val="10"/>
        </w:numPr>
        <w:rPr/>
      </w:pPr>
      <w:bookmarkStart w:id="29" w:name="__RefHeading___Toc363205500"/>
      <w:r>
        <w:rPr/>
        <w:t>Conclusion</w:t>
      </w:r>
      <w:bookmarkEnd w:id="29"/>
      <w:r>
        <w:rPr/>
        <w:t xml:space="preserve"> </w:t>
      </w:r>
    </w:p>
    <w:p>
      <w:pPr>
        <w:pStyle w:val="ParagraphDiscussion"/>
        <w:numPr>
          <w:ilvl w:val="0"/>
          <w:numId w:val="12"/>
        </w:numPr>
        <w:ind w:firstLine="720"/>
        <w:rPr/>
      </w:pPr>
      <w:r>
        <w:rPr/>
        <w:t>Attachment A to this Recommended Decision represents the rule amendments adopted by this decision with modifications to the prior rules being indicated in redline and strikeout format (including modifications in accordance with this Recommended Decision).</w:t>
      </w:r>
    </w:p>
    <w:p>
      <w:pPr>
        <w:pStyle w:val="ParagraphDiscussion"/>
        <w:numPr>
          <w:ilvl w:val="0"/>
          <w:numId w:val="12"/>
        </w:numPr>
        <w:ind w:firstLine="720"/>
        <w:rPr/>
      </w:pPr>
      <w:r>
        <w:rPr/>
        <w:t>Attachment B to this Recommended Decision represents the rule amendments adopted by this decision in final form.</w:t>
      </w:r>
    </w:p>
    <w:p>
      <w:pPr>
        <w:pStyle w:val="ParagraphDiscussion"/>
        <w:numPr>
          <w:ilvl w:val="0"/>
          <w:numId w:val="12"/>
        </w:numPr>
        <w:ind w:firstLine="720"/>
        <w:rPr/>
      </w:pPr>
      <w:r>
        <w:rPr/>
        <w:t>It is found and concluded that the proposed rules as modified by this Recommended Decision are reasonable and should be adopted.</w:t>
      </w:r>
    </w:p>
    <w:p>
      <w:pPr>
        <w:pStyle w:val="ParagraphDiscussion"/>
        <w:numPr>
          <w:ilvl w:val="0"/>
          <w:numId w:val="12"/>
        </w:numPr>
        <w:ind w:firstLine="720"/>
        <w:rPr/>
      </w:pPr>
      <w:r>
        <w:rPr/>
        <w:t>Pursuant to the provisions of § 40-6-109, C.R.S., it is recommended that the Commission adopt the attached rules.</w:t>
      </w:r>
    </w:p>
    <w:p>
      <w:pPr>
        <w:pStyle w:val="Heading2"/>
        <w:numPr>
          <w:ilvl w:val="0"/>
          <w:numId w:val="10"/>
        </w:numPr>
        <w:rPr/>
      </w:pPr>
      <w:bookmarkStart w:id="30" w:name="__RefHeading___Toc363205501"/>
      <w:bookmarkEnd w:id="30"/>
      <w:r>
        <w:rPr/>
        <w:t>ORDER</w:t>
      </w:r>
    </w:p>
    <w:p>
      <w:pPr>
        <w:pStyle w:val="Heading3"/>
        <w:numPr>
          <w:ilvl w:val="1"/>
          <w:numId w:val="10"/>
        </w:numPr>
        <w:rPr/>
      </w:pPr>
      <w:bookmarkStart w:id="31" w:name="__RefHeading___Toc363205502"/>
      <w:bookmarkEnd w:id="31"/>
      <w:r>
        <w:rPr/>
        <w:t>The Commission Orders That:</w:t>
      </w:r>
    </w:p>
    <w:p>
      <w:pPr>
        <w:pStyle w:val="ParagraphOrder"/>
        <w:numPr>
          <w:ilvl w:val="0"/>
          <w:numId w:val="3"/>
        </w:numPr>
        <w:ind w:firstLine="720"/>
        <w:rPr>
          <w:spacing w:val="-3"/>
        </w:rPr>
      </w:pPr>
      <w:r>
        <w:rPr/>
        <w:t>The Rules Regulating Transportation by Motor Vehicle, 4 Code of Colorado Regulations 723-6, contained in redline and strikeout format attached to this Recommended Decision as Attachment A, and in final format attached as Attachment B,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Normal"/>
        <w:rPr>
          <w:sz w:val="22"/>
          <w:szCs w:val="24"/>
        </w:rPr>
      </w:pPr>
      <w:r>
        <w:rPr>
          <w:sz w:val="22"/>
          <w:szCs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field of agency law, the term undisclosed principal relates mainly to the liability of an agent for obligations incurred on behalf of a principal. If the agent does not disclose the nature of his agency (the fact that he acts on behalf of another) and thus does not disclose the name of the principal, the agent may be held personally liable for his actions. If, however, the agent disclosed his agency and the name of the principal (disclosed principal), he will normally not be held liable for commitments undertaken within his authorized agency. </w:t>
      </w:r>
    </w:p>
  </w:footnote>
  <w:footnote w:id="3">
    <w:p>
      <w:pPr>
        <w:pStyle w:val="Footnote"/>
        <w:suppressAutoHyphens w:val="true"/>
        <w:spacing w:before="60" w:after="0"/>
        <w:ind w:firstLine="720"/>
        <w:jc w:val="both"/>
        <w:rPr/>
      </w:pPr>
      <w:r>
        <w:rPr>
          <w:rStyle w:val="FootnoteCharacters"/>
        </w:rPr>
        <w:footnoteRef/>
      </w:r>
      <w:r>
        <w:rPr/>
        <w:t xml:space="preserve"> </w:t>
      </w:r>
      <w:r>
        <w:rPr/>
        <w:t>It is also noted that if those who carried passengers were not properly certified as common or private carriers, then those who solicited customers do violate the law by aiding and abetting the uncertified operators.  Id. at 1333.</w:t>
      </w:r>
    </w:p>
  </w:footnote>
  <w:footnote w:id="4">
    <w:p>
      <w:pPr>
        <w:pStyle w:val="Footnote"/>
        <w:suppressAutoHyphens w:val="true"/>
        <w:spacing w:before="60" w:after="0"/>
        <w:ind w:firstLine="720"/>
        <w:jc w:val="both"/>
        <w:rPr/>
      </w:pPr>
      <w:r>
        <w:rPr>
          <w:rStyle w:val="FootnoteCharacters"/>
        </w:rPr>
        <w:footnoteRef/>
      </w:r>
      <w:r>
        <w:rPr/>
        <w:t xml:space="preserve"> </w:t>
      </w:r>
      <w:r>
        <w:rPr/>
        <w:t>The undersigned notes that application of the terms clarified in this discussion may conflict with discussions during the course of hearings because the chartering party was sometimes incorrectly assumed to be the contracting party and not necessarily transported pursuant to the underlying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4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R-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2z0">
    <w:name w:val="WW8Num12z0"/>
    <w:qFormat/>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7z0">
    <w:name w:val="WW8Num57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FootnoteCharacters">
    <w:name w:val="WW-Footnote Characters"/>
    <w:qFormat/>
    <w:rPr>
      <w:rFonts w:ascii="Times New Roman" w:hAnsi="Times New Roman" w:cs="Times New Roman"/>
      <w:sz w:val="20"/>
      <w:vertAlign w:val="superscript"/>
    </w:rPr>
  </w:style>
  <w:style w:type="character" w:styleId="WWEndnoteCharacters">
    <w:name w:val="WW-Endnote Characters"/>
    <w:qFormat/>
    <w:rPr>
      <w:vertAlign w:val="superscript"/>
    </w:rPr>
  </w:style>
  <w:style w:type="character" w:styleId="ParagraphDiscussionChar">
    <w:name w:val="ParagraphDiscussion Char"/>
    <w:qFormat/>
    <w:rPr>
      <w:kern w:val="2"/>
      <w:sz w:val="24"/>
    </w:rPr>
  </w:style>
  <w:style w:type="character" w:styleId="Appleconvertedspace">
    <w:name w:val="apple-converted-space"/>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Mangal"/>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Mangal"/>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Contents10">
    <w:name w:val="Contents 10"/>
    <w:basedOn w:val="Index"/>
    <w:qFormat/>
    <w:pPr>
      <w:tabs>
        <w:tab w:val="clear" w:pos="720"/>
        <w:tab w:val="right" w:pos="7425"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6:00Z</dcterms:created>
  <dc:creator>Lloyd Petersen</dc:creator>
  <dc:description/>
  <cp:keywords/>
  <dc:language>en-US</dc:language>
  <cp:lastModifiedBy>Petersen, Lloyd</cp:lastModifiedBy>
  <cp:lastPrinted>2013-07-31T14:02:00Z</cp:lastPrinted>
  <dcterms:modified xsi:type="dcterms:W3CDTF">2013-08-02T17:16:00Z</dcterms:modified>
  <cp:revision>6</cp:revision>
  <dc:subject/>
  <dc:title>DECISION No</dc:title>
</cp:coreProperties>
</file>