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417"/>
        <w:gridCol w:w="2919"/>
        <w:gridCol w:w="1283"/>
      </w:tblGrid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merican Limo &amp; Transportatio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2 Fillmor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6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C Power Uni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vanna, OK  74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8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89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C Auto Transport and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 South Chambers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96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lliance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1 East 3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81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 S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 Howa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93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 Sale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91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2 East 8th Street # 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8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Dream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5 East Briarwood Avenue Suite 9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22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 Fremon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7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92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Canyon Limo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Mountain Village Boulevard Apartment 11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99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ther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4 West 3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1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iot Limousine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8 County Road 1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rop, CO  8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7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rporate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7 South Cole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15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23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 South Sable Boulevard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3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ci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 East 13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5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21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H Mountain Service Co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82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W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1 West 41st Avenue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88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 Front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 East Easter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9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9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Transportation Services 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0 Chambers Road # 2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0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ard's Towing &amp;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 Anderso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9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97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vage Swee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0 South 300 West # 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y, UT  8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83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w Me Tour Co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5 Dov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95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 Country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3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8-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86-INS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re's Limo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 South Iol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2-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1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40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7-26T18:31:00Z</dcterms:modified>
  <cp:revision>3</cp:revision>
  <dc:subject/>
  <dc:title>&lt;carrier_name&gt;</dc:title>
</cp:coreProperties>
</file>