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U.S. DOT #906047B) IN THE CITY OF AURORA, ADAMS COUNTY, STATE OF COLORADO</w:t>
      </w:r>
      <w:r>
        <w:rPr>
          <w:color w:val="000000"/>
        </w:rPr>
        <w:t>.</w:t>
      </w:r>
    </w:p>
    <w:p>
      <w:pPr>
        <w:pStyle w:val="DecisionTitle"/>
        <w:rPr>
          <w:kern w:val="2"/>
        </w:rPr>
      </w:pPr>
      <w:r>
        <w:rPr/>
        <w:t xml:space="preserve">recommended decision of </w:t>
        <w:br/>
        <w:t xml:space="preserve">administrative law judge </w:t>
        <w:br/>
        <w:t xml:space="preserve">g. harris adams </w:t>
        <w:br/>
        <w:t xml:space="preserve">granting application under </w:t>
        <w:br/>
        <w:t>modified procedure</w:t>
      </w:r>
    </w:p>
    <w:p>
      <w:pPr>
        <w:pStyle w:val="Date"/>
        <w:rPr>
          <w:kern w:val="2"/>
        </w:rPr>
      </w:pPr>
      <w:r>
        <w:rPr/>
        <w:t>Mailed</w:t>
      </w:r>
      <w:r>
        <w:rPr>
          <w:kern w:val="2"/>
        </w:rPr>
        <w:t xml:space="preserve"> Date:  July 2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226740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36226740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226740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2267409">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2267406"/>
      <w:bookmarkEnd w:id="4"/>
      <w:r>
        <w:rPr/>
        <w:t>STATEMENT</w:t>
      </w:r>
    </w:p>
    <w:p>
      <w:pPr>
        <w:pStyle w:val="ParagraphDiscussion"/>
        <w:numPr>
          <w:ilvl w:val="0"/>
          <w:numId w:val="13"/>
        </w:numPr>
        <w:ind w:firstLine="720"/>
        <w:rPr/>
      </w:pPr>
      <w:r>
        <w:rPr/>
        <w:t>This matter com</w:t>
      </w:r>
      <w:bookmarkStart w:id="5" w:name="_GoBack"/>
      <w:bookmarkEnd w:id="5"/>
      <w:r>
        <w:rPr/>
        <w:t>es before the Public Utilities Commission (Commission) for consideration of an application filed by the Regional Transportation District (RTD) requesting authority to construct two new commuter rail tracks south of the existing two Union Pacific Railroad Company (UPRR) mainline tracks, installation of new crossing surfaces for all four tracks, installation of new flashing lights, new entrance gates, new exit gate with vehicle detection loops for southbound traffic, bells, corridor fencing, medians, removal of cantilever signals with installation of traffic signal pre-signals in lieu of cantilever signals, and interconnection to and advance preemption of the traffic signal at the intersection of Smith Road and Sable Boulevard.  This application was filed on February 5, 2013.  The National Inventory Number for the crossing is 906047B and the crossing is located in the City of Aurora, Adams County, State of Colorado.</w:t>
      </w:r>
    </w:p>
    <w:p>
      <w:pPr>
        <w:pStyle w:val="ParagraphDiscussion"/>
        <w:numPr>
          <w:ilvl w:val="0"/>
          <w:numId w:val="13"/>
        </w:numPr>
        <w:ind w:firstLine="720"/>
        <w:rPr/>
      </w:pPr>
      <w:r>
        <w:rPr/>
        <w:t xml:space="preserve">The Commission gave notice of the application to all interested parties, including adjacent property owners in accordance with § 40-6-108(2), C.R.S.  The notice was mailed February 12, 2013. </w:t>
      </w:r>
    </w:p>
    <w:p>
      <w:pPr>
        <w:pStyle w:val="ParagraphDiscussion"/>
        <w:numPr>
          <w:ilvl w:val="0"/>
          <w:numId w:val="13"/>
        </w:numPr>
        <w:ind w:firstLine="720"/>
        <w:rPr/>
      </w:pPr>
      <w:r>
        <w:rPr/>
        <w:t>On March 6, 2013, the City of Aurora (Aurora) filed an Entry of Appearance and Motion to Intervene.  Sable Boulevard is a public street within Aurora.  Aurora did not object to the Application.</w:t>
      </w:r>
    </w:p>
    <w:p>
      <w:pPr>
        <w:pStyle w:val="ParagraphDiscussion"/>
        <w:numPr>
          <w:ilvl w:val="0"/>
          <w:numId w:val="13"/>
        </w:numPr>
        <w:ind w:firstLine="720"/>
        <w:rPr/>
      </w:pPr>
      <w:r>
        <w:rPr/>
        <w:t>On March 8, 2013, UPRR filed an Entry of Appearance and Notice of Intervention.  UPRR does not oppose or contest the application.</w:t>
      </w:r>
    </w:p>
    <w:p>
      <w:pPr>
        <w:pStyle w:val="ParagraphDiscussion"/>
        <w:numPr>
          <w:ilvl w:val="0"/>
          <w:numId w:val="13"/>
        </w:numPr>
        <w:ind w:firstLine="720"/>
        <w:rPr/>
      </w:pPr>
      <w:r>
        <w:rPr/>
        <w:t>By Commission Decision No. C13-0344-I mailed on March 25, 2013, the Commission deemed the application complete in accordance with § 40-6-109.5, C.R.S., and referred the matter to an administrative law judge (ALJ) for a determination of the merits, and with a request for obtaining specific information regarding the crossing, including the answers to three questions posed by the Commission.</w:t>
      </w:r>
    </w:p>
    <w:p>
      <w:pPr>
        <w:pStyle w:val="ParagraphDiscussion"/>
        <w:numPr>
          <w:ilvl w:val="0"/>
          <w:numId w:val="13"/>
        </w:numPr>
        <w:ind w:firstLine="720"/>
        <w:rPr/>
      </w:pPr>
      <w:r>
        <w:rPr/>
        <w:t xml:space="preserve">By Interim Decision No. R13-0466-I, mailed April 19, 2013, the undersigned ALJ set a prehearing conference in this matter for May 8, 2013, in accordance with Rule 1409(a) of the Rules of Practice and Procedure, 4 </w:t>
      </w:r>
      <w:r>
        <w:rPr>
          <w:i/>
        </w:rPr>
        <w:t xml:space="preserve">Code of Colorado Regulations </w:t>
      </w:r>
      <w:r>
        <w:rPr/>
        <w:t>(CCR) 723-1.</w:t>
      </w:r>
    </w:p>
    <w:p>
      <w:pPr>
        <w:pStyle w:val="ParagraphDiscussion"/>
        <w:numPr>
          <w:ilvl w:val="0"/>
          <w:numId w:val="13"/>
        </w:numPr>
        <w:ind w:firstLine="720"/>
        <w:rPr/>
      </w:pPr>
      <w:r>
        <w:rPr/>
        <w:t>On May 2, 2013, RTD filed a Motion for Permission to Amend Application by replacing Exhibit F-1, the freight signal plan, with an updated Exhibit F-1 (REV 1).</w:t>
      </w:r>
    </w:p>
    <w:p>
      <w:pPr>
        <w:pStyle w:val="ParagraphDiscussion"/>
        <w:numPr>
          <w:ilvl w:val="0"/>
          <w:numId w:val="13"/>
        </w:numPr>
        <w:ind w:firstLine="720"/>
        <w:rPr/>
      </w:pPr>
      <w:r>
        <w:rPr/>
        <w:t>A prehearing conference was held in this matter at the scheduled time and place.  All parties appeared and participated through counsel.  At the prehearing conference, the ALJ posed questions to RTD regarding the Application.</w:t>
      </w:r>
    </w:p>
    <w:p>
      <w:pPr>
        <w:pStyle w:val="ParagraphDiscussion"/>
        <w:numPr>
          <w:ilvl w:val="0"/>
          <w:numId w:val="13"/>
        </w:numPr>
        <w:ind w:firstLine="720"/>
        <w:rPr/>
      </w:pPr>
      <w:r>
        <w:rPr/>
        <w:t xml:space="preserve">By Decision No. R13-0580-I, mailed May 16, 2013, the Motion for Permission </w:t>
        <w:br/>
        <w:t xml:space="preserve">to Amend Application was granted, replacing Exhibit F-1 to the Application with </w:t>
        <w:br/>
        <w:t>Exhibit F-1 (REV 1).</w:t>
      </w:r>
    </w:p>
    <w:p>
      <w:pPr>
        <w:pStyle w:val="ParagraphDiscussion"/>
        <w:numPr>
          <w:ilvl w:val="0"/>
          <w:numId w:val="13"/>
        </w:numPr>
        <w:ind w:firstLine="720"/>
        <w:rPr/>
      </w:pPr>
      <w:r>
        <w:rPr/>
        <w:t>By Decision No. R13-0615-I, mailed May 23, 2013, the procedural schedule was established and a hearing on this matter was scheduled for June 11, 2013.</w:t>
      </w:r>
    </w:p>
    <w:p>
      <w:pPr>
        <w:pStyle w:val="ParagraphDiscussion"/>
        <w:numPr>
          <w:ilvl w:val="0"/>
          <w:numId w:val="13"/>
        </w:numPr>
        <w:ind w:firstLine="720"/>
        <w:rPr/>
      </w:pPr>
      <w:r>
        <w:rPr/>
        <w:t>On May 28, 2013, UPRR filed its List of Witnesses and Exhibits.</w:t>
      </w:r>
    </w:p>
    <w:p>
      <w:pPr>
        <w:pStyle w:val="ParagraphDiscussion"/>
        <w:numPr>
          <w:ilvl w:val="0"/>
          <w:numId w:val="13"/>
        </w:numPr>
        <w:ind w:firstLine="720"/>
        <w:rPr/>
      </w:pPr>
      <w:r>
        <w:rPr/>
        <w:t>On May 28, 2013, Aurora filed its List of Witnesses and Copies of Exhibits.</w:t>
      </w:r>
    </w:p>
    <w:p>
      <w:pPr>
        <w:pStyle w:val="ParagraphDiscussion"/>
        <w:numPr>
          <w:ilvl w:val="0"/>
          <w:numId w:val="13"/>
        </w:numPr>
        <w:ind w:firstLine="720"/>
        <w:rPr/>
      </w:pPr>
      <w:r>
        <w:rPr/>
        <w:t>On May 28, 2013, RTD filed a Motion for Permission to Amend Application, Response to ALJ’s Questions, and Applicant’s Submission of List of Witnesses and Exhibits. Included with the filing were revised Exhibit B REV1 and revised Exhibit E-2 sheet 3 of 4 REV1.</w:t>
      </w:r>
    </w:p>
    <w:p>
      <w:pPr>
        <w:pStyle w:val="ParagraphDiscussion"/>
        <w:numPr>
          <w:ilvl w:val="0"/>
          <w:numId w:val="13"/>
        </w:numPr>
        <w:ind w:firstLine="720"/>
        <w:rPr/>
      </w:pPr>
      <w:r>
        <w:rPr/>
        <w:t xml:space="preserve">Regarding the ALJ’s question about existing conditions at the crossing relating to pedestrians and RTD’s proposal to completely fence the corridor, thereby eliminating the existing “escape route” pedestrians have around the back of the gate counterbalance mechanism, RTD proposes to provide an approximate three foot gap between the fence post and the gate counterbalance mechanism.  This gap will eliminate a potential crushing hazard for maintenance workers and a way for pedestrians that may use the crossing to escape from the crossing should this be necessary.  Additionally, fencing will be terminated with an approximate five foot setback from the edge of roadway to allow a pedestrian to leave the crossing area without having to step in the roadway.  Signage showing that pedestrians are not allowed to use the crossing will be installed and pedestrians will be prohibited from using the crossing.  Exhibits B REV1 and </w:t>
        <w:br/>
        <w:t>E-2 sheet 3 of 4 REV1 show these proposed changes.</w:t>
      </w:r>
    </w:p>
    <w:p>
      <w:pPr>
        <w:pStyle w:val="ParagraphDiscussion"/>
        <w:numPr>
          <w:ilvl w:val="0"/>
          <w:numId w:val="13"/>
        </w:numPr>
        <w:ind w:firstLine="720"/>
        <w:rPr/>
      </w:pPr>
      <w:r>
        <w:rPr/>
        <w:t xml:space="preserve">Regarding the ALJ’s second question regarding need for crosswalks and pedestrian pushbuttons if pedestrians are not allowed to use the crossing north of Smith Road, RTD responded that several considerations are taken into account.  There are existing crosswalks and pedestrian pushbuttons at the Sable Boulevard/Smith Road intersection, and RTD is proposing to match these in-kind with the new traffic signal.  The inclusion of a pedestrian phase also allows the traffic signal and intersection to operate more efficiently by not timing the signal such that enough green time is given to allow pedestrians time enough to cross with every signal cycle.  Finally, although there are not sidewalks on the north side of Smith Road, there are bus stops on either side of Sable Boulevard on the north side of Smith Road.   </w:t>
      </w:r>
    </w:p>
    <w:p>
      <w:pPr>
        <w:pStyle w:val="ParagraphDiscussion"/>
        <w:numPr>
          <w:ilvl w:val="0"/>
          <w:numId w:val="13"/>
        </w:numPr>
        <w:ind w:firstLine="720"/>
        <w:rPr/>
      </w:pPr>
      <w:r>
        <w:rPr/>
        <w:t xml:space="preserve">On May 30, 2013, RTD filed a Statement of Intervenors’ Consent to Motion to Amend Application, Consent Motion to Determine Application Under Modified Procedure and to Vacate Hearing, and a Motion to Waive Response Time to Both Motions.  </w:t>
      </w:r>
    </w:p>
    <w:p>
      <w:pPr>
        <w:pStyle w:val="ParagraphDiscussion"/>
        <w:numPr>
          <w:ilvl w:val="0"/>
          <w:numId w:val="13"/>
        </w:numPr>
        <w:ind w:firstLine="720"/>
        <w:rPr/>
      </w:pPr>
      <w:r>
        <w:rPr/>
        <w:t>By Decision No. R13-0683-I, mailed June 6, 2013, the Motion to Amend the Application and Vacate the hearing was granted and the June 11, 2013 hearing on the application was vacated.</w:t>
      </w:r>
    </w:p>
    <w:p>
      <w:pPr>
        <w:pStyle w:val="ParagraphDiscussion"/>
        <w:numPr>
          <w:ilvl w:val="0"/>
          <w:numId w:val="13"/>
        </w:numPr>
        <w:ind w:firstLine="720"/>
        <w:rPr/>
      </w:pPr>
      <w:r>
        <w:rPr/>
        <w:t xml:space="preserve">The application is uncontested, and may be processed under modified procedure pursuant to § 40-6-109(5), C.R.S., and Rule 1403, 4 CCR 723-1, without a formal hearing. </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bookmarkStart w:id="6" w:name="__RefHeading___Toc362267407"/>
      <w:bookmarkEnd w:id="6"/>
      <w:r>
        <w:rPr/>
        <w:t>FINDINGS OF FACT, DISCUSSION, AND CONCLUSIONS</w:t>
      </w:r>
    </w:p>
    <w:p>
      <w:pPr>
        <w:pStyle w:val="ParagraphDiscussion"/>
        <w:numPr>
          <w:ilvl w:val="0"/>
          <w:numId w:val="13"/>
        </w:numPr>
        <w:ind w:firstLine="720"/>
        <w:rPr/>
      </w:pPr>
      <w:r>
        <w:rPr/>
        <w:t>The Commission has jurisdiction of these matters pursuant to § 40-4-106(2)(a) and § 40-4-106(3)(a), C.R.S.</w:t>
      </w:r>
    </w:p>
    <w:p>
      <w:pPr>
        <w:pStyle w:val="ParagraphDiscussion"/>
        <w:numPr>
          <w:ilvl w:val="0"/>
          <w:numId w:val="13"/>
        </w:numPr>
        <w:ind w:firstLine="720"/>
        <w:rPr/>
      </w:pPr>
      <w:r>
        <w:rPr/>
        <w:t>RTD is a political subdivision of the State of Colorado and is a transportation district created pursuant to the authority conferred by Title 32, Article 9, C.R.S., 1973.  RTD proposes to build new track and improvements at the subject crossing.</w:t>
      </w:r>
    </w:p>
    <w:p>
      <w:pPr>
        <w:pStyle w:val="ParagraphDiscussion"/>
        <w:numPr>
          <w:ilvl w:val="0"/>
          <w:numId w:val="13"/>
        </w:numPr>
        <w:ind w:firstLine="720"/>
        <w:rPr/>
      </w:pPr>
      <w:r>
        <w:rPr/>
        <w:t xml:space="preserve">UPRR is a Delaware corporation in good standing in Colorado.  UPRR owns and operates the existing track at the Sable Boulevard crossing that is the subject of this proceeding. </w:t>
      </w:r>
    </w:p>
    <w:p>
      <w:pPr>
        <w:pStyle w:val="ParagraphDiscussion"/>
        <w:numPr>
          <w:ilvl w:val="0"/>
          <w:numId w:val="13"/>
        </w:numPr>
        <w:ind w:firstLine="720"/>
        <w:rPr/>
      </w:pPr>
      <w:r>
        <w:rPr/>
        <w:t>Aurora is a political subdivision of the State of Colorado and is the owner of the Sable Boulevard public street that crosses the existing UPRR tracks and proposed RTD commuter rail tracks that are the subject of this proceeding.</w:t>
      </w:r>
    </w:p>
    <w:p>
      <w:pPr>
        <w:pStyle w:val="ParagraphDiscussion"/>
        <w:numPr>
          <w:ilvl w:val="0"/>
          <w:numId w:val="13"/>
        </w:numPr>
        <w:ind w:firstLine="720"/>
        <w:rPr/>
      </w:pPr>
      <w:r>
        <w:rPr/>
        <w:t>RTD, UPRR, and Aurora are parties to the proceeding.</w:t>
      </w:r>
    </w:p>
    <w:p>
      <w:pPr>
        <w:pStyle w:val="ParagraphDiscussion"/>
        <w:numPr>
          <w:ilvl w:val="0"/>
          <w:numId w:val="13"/>
        </w:numPr>
        <w:ind w:firstLine="720"/>
        <w:rPr/>
      </w:pPr>
      <w:r>
        <w:rPr/>
        <w:t>The Commission gave notice to all interested parties, including the adjacent property owners.  No interventions were received opposing the Application.</w:t>
      </w:r>
    </w:p>
    <w:p>
      <w:pPr>
        <w:pStyle w:val="ParagraphDiscussion"/>
        <w:numPr>
          <w:ilvl w:val="0"/>
          <w:numId w:val="13"/>
        </w:numPr>
        <w:ind w:firstLine="720"/>
        <w:rPr/>
      </w:pPr>
      <w:r>
        <w:rPr/>
        <w:t xml:space="preserve">RTD seeks authority to make changes to the existing UPRR crossing of Sable Boulevard with the tracks of the UPRR Limon Subdivision.  RTD proposes to install two new commuter rail tracks south of the existing two UPRR mainline tracks.  The ultimate build out condition at the crossing will include installation of new crossing surfaces for all four tracks, installation of new flashing lights, new gates including an exit gate for the southbound direction with exit gate vehicle detection loops for the southbound traffic, bells, corridor fencing with an approximate three foot gap between the deployed gate counterbalance and fence post, and an approximate five foot gap between fence and edge of roadway at other locations, no pedestrian symbol signage at all four quadrants, addition of medians, interconnection to and advance preemption of the traffic signal at the intersection of Smith Road and Sable Boulevard, and installation of traffic signal pre-signals in lieu of cantilever signals to be removed.  The plans for the crossing show that there is a UPRR/RTD boundary.  RTD will be responsible for maintenance of all vehicle detection loops at this three-gated crossing. </w:t>
      </w:r>
    </w:p>
    <w:p>
      <w:pPr>
        <w:pStyle w:val="ParagraphDiscussion"/>
        <w:numPr>
          <w:ilvl w:val="0"/>
          <w:numId w:val="13"/>
        </w:numPr>
        <w:ind w:firstLine="720"/>
        <w:rPr/>
      </w:pPr>
      <w:r>
        <w:rPr/>
        <w:t xml:space="preserve">The grade of the RTD tracks into the crossing is a proposed 0.57 percent grade.  The roadway grades along Sable Boulevard at the tracks range from 1.00 percent to 1.25 percent. </w:t>
      </w:r>
    </w:p>
    <w:p>
      <w:pPr>
        <w:pStyle w:val="ParagraphDiscussion"/>
        <w:numPr>
          <w:ilvl w:val="0"/>
          <w:numId w:val="13"/>
        </w:numPr>
        <w:ind w:firstLine="720"/>
        <w:rPr/>
      </w:pPr>
      <w:r>
        <w:rPr/>
        <w:t>RTD states there are currently 2,417 vehicles per day (VPD) using Sable Boulevard traveling at a posted speed limit of 35 miles per hour (MPH).  Traffic volumes on Sable Boulevard are projected to increase to 5,670 VPD in five years, 6,560 VPD in ten years, and 7,990 VPD by the year 2030.  UPRR currently runs an average of 18 train movements per day through the subject crossings at a maximum timetable speed of 25 MPH with no current projections for an increase or decrease in future freight traffic.  RTD commuter rail train service is scheduled to open for revenue service in 2016.  At that time, RTD projects there will be approximately 146 commuter rail train movements through the crossings.  Commuter rail operational speeds are anticipated at 79 MPH for the northbound track and 74 MPH for the southbound track.  Commuter rail train movements are not expected to change significantly in the future.</w:t>
      </w:r>
    </w:p>
    <w:p>
      <w:pPr>
        <w:pStyle w:val="ParagraphDiscussion"/>
        <w:numPr>
          <w:ilvl w:val="0"/>
          <w:numId w:val="13"/>
        </w:numPr>
        <w:ind w:firstLine="720"/>
        <w:rPr/>
      </w:pPr>
      <w:r>
        <w:rPr/>
        <w:t>There are no existing pedestrian facilities at the existing crossing and no proposed pedestrian facilities are part of the Application.  Exhibit E-2 (REV1) shows that R9-3 “No Pedestrian” signs are proposed to be posted at all four quadrants of the crossing to prohibit pedestrian use of the crossing.  Should pedestrians use the crossing, Exhibit B (REV1) shows that an approximate three foot gap will be provided between the corridor fencing and the position of the deployed gate counterbalance and an approximate five foot gap between corridor fencing and the edge of the roadway at other locations would be provided as an escape route so pedestrians are not forced to walk in the roadway and have to duck under deployed vehicle gates to escape the crossing.</w:t>
      </w:r>
    </w:p>
    <w:p>
      <w:pPr>
        <w:pStyle w:val="ParagraphDiscussion"/>
        <w:numPr>
          <w:ilvl w:val="0"/>
          <w:numId w:val="13"/>
        </w:numPr>
        <w:ind w:firstLine="720"/>
        <w:rPr/>
      </w:pPr>
      <w:r>
        <w:rPr/>
        <w:t>RTD states that a grade separation at this location is not practicable because either raising or lowering the roadway over or under the tracks would have a detrimental effect to vehicular connectivity in the area including business and property access concerns.  RTD also states that raising or lowering the tracks over or under the roadway is not feasible due to design constraints on the track alignment, which would impact rail operations.</w:t>
      </w:r>
    </w:p>
    <w:p>
      <w:pPr>
        <w:pStyle w:val="ParagraphDiscussion"/>
        <w:numPr>
          <w:ilvl w:val="0"/>
          <w:numId w:val="13"/>
        </w:numPr>
        <w:ind w:firstLine="720"/>
        <w:rPr/>
      </w:pPr>
      <w:r>
        <w:rPr/>
        <w:t xml:space="preserve">RTD proposes to install W10-1 advance warning signs for both northbound and southbound traffic on Sable Boulevard.  W10-2L and W10-2R advance warning signs are proposed to be installed to alert eastbound and westbound vehicles respectively turning from Smith Road to northbound Sable Boulevard that there is a crossing close to the intersection.  A quiet zone is proposed to be sought at the crossing.  RTD proposes to install W10-9P “No Train Horn” signs at all of the advance warning sign locations; however, these signs would not be installed until implementation of the quiet zone.  Railroad crossing pavement markings are proposed to be installed in the eastbound Smith Road left turn lane, the westbound Smith Road right turn lane, the northbound through lane on Sable Boulevard south of the crossing, and the two southbound Sable Boulevard travel lanes north of the crossing.  Finally, RTD proposes to install crossbuck signs (R15-1) with the “4 Tracks” designation (R15-2P) on the flashing light and gate assemblies for the vehicle gates.  </w:t>
      </w:r>
    </w:p>
    <w:p>
      <w:pPr>
        <w:pStyle w:val="ParagraphDiscussion"/>
        <w:numPr>
          <w:ilvl w:val="0"/>
          <w:numId w:val="13"/>
        </w:numPr>
        <w:ind w:firstLine="720"/>
        <w:rPr/>
      </w:pPr>
      <w:r>
        <w:rPr/>
        <w:t xml:space="preserve">The traffic signal at the intersection of Sable Boulevard and Smith Road will be replaced and relocated with this project to accommodate the relocation of Smith Road.  The traffic signal is proposed to be interconnected with the crossing signals and preempted by RTD commuter rail trains and UPRR freight trains.  </w:t>
      </w:r>
    </w:p>
    <w:p>
      <w:pPr>
        <w:pStyle w:val="ParagraphDiscussion"/>
        <w:numPr>
          <w:ilvl w:val="0"/>
          <w:numId w:val="13"/>
        </w:numPr>
        <w:ind w:firstLine="720"/>
        <w:rPr/>
      </w:pPr>
      <w:r>
        <w:rPr/>
        <w:t xml:space="preserve">RTD proposes to install a traffic signal pre-signal for southbound vehicles on Sable Boulevard that will be located between the UPRR freight tracks and the RTD commuter rail tracks.  This proposed pre-signal serves two purposes.  </w:t>
      </w:r>
    </w:p>
    <w:p>
      <w:pPr>
        <w:pStyle w:val="ParagraphDiscussion"/>
        <w:numPr>
          <w:ilvl w:val="0"/>
          <w:numId w:val="13"/>
        </w:numPr>
        <w:ind w:firstLine="720"/>
        <w:rPr/>
      </w:pPr>
      <w:r>
        <w:rPr/>
        <w:t>First, with two lanes of traffic using Sable Boulevard southbound, either a cantilever signal for the left-most lane or post mounted flashing lights would typically be installed at the crossing.  Either of these signals would be installed to ensure that every lane of traffic has flashing lights they are able to see given the possibility that vehicles in the left lane could have its view of the flashing light signals on the right outer edge of the crossing blocked by larger or taller vehicles in the outer lanes. A cantilever signal currently exists at the crossing.  In this case, RTD proposes to use the pre-signal in lieu of a cantilever signal to accomplish the same task.  A traffic signal head will be visible from each of the lanes of traffic and would illuminate red prior to the activation of the highway-rail crossing signals.</w:t>
      </w:r>
    </w:p>
    <w:p>
      <w:pPr>
        <w:pStyle w:val="ParagraphDiscussion"/>
        <w:numPr>
          <w:ilvl w:val="0"/>
          <w:numId w:val="13"/>
        </w:numPr>
        <w:ind w:firstLine="720"/>
        <w:rPr/>
      </w:pPr>
      <w:r>
        <w:rPr/>
        <w:t>Second, because of the lack of storage distance between the proposed tracks and the intersection, vehicles traveling southbound on Sable Boulevard will be required to stop for the Sable Boulevard/Smith Road traffic signal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to stop traffic prior to crossing the UPRR tracks,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can be installed such that the signal indications can only be seen once drivers are close enough to the intersection and will not be able to be seen by drivers until after they have entered the crossing area.</w:t>
      </w:r>
    </w:p>
    <w:p>
      <w:pPr>
        <w:pStyle w:val="ParagraphDiscussion"/>
        <w:numPr>
          <w:ilvl w:val="0"/>
          <w:numId w:val="13"/>
        </w:numPr>
        <w:ind w:firstLine="720"/>
        <w:rPr/>
      </w:pPr>
      <w:r>
        <w:rPr/>
        <w:t>RTD proposes to interconnect with and preempt the traffic signal at the Sable Boulevard/Smith Road intersection through advance preemption.  Based on its calculations, RTD proposes providing a total of 62 seconds of preemption time with 31 seconds of advance preemption time to the traffic signal.  This period of time allows the traffic signal sufficient time for pedestrians crossing the intersection along the west leg to safely cross the intersection before the traffic signal enters into the track clearance phase.  During the track clearance phase, the flashing lights will be activated, the vehicle entrance gates will be lowered, the pre-signal will provide red indications, and the traffic signal at the Sable Boulevard/Smith Road intersection will provide green indications to southbound traveling vehicles along Sable Boulevard to clear vehicles from the track area, and the vehicle exit gate will descend once no vehicles are detected between the vehicle entrance and exit gates.</w:t>
      </w:r>
    </w:p>
    <w:p>
      <w:pPr>
        <w:pStyle w:val="ParagraphDiscussion"/>
        <w:numPr>
          <w:ilvl w:val="0"/>
          <w:numId w:val="13"/>
        </w:numPr>
        <w:ind w:firstLine="720"/>
        <w:rPr/>
      </w:pPr>
      <w:r>
        <w:rPr/>
        <w:t>In this case, there could be an interim condition where the UPRR track and signal work has been performed and the RTD commuter rail track work has not.  In this instance, RTD calculated that a total of 55 seconds of preemption time with 32 seconds of advance preemption time to the traffic signal is needed.  Depending on the construction schedule and construction phasing, this interim condition may or may not occur.  Once the commuter rail tracks are installed, the final preemption times would be implemented at the intersection and crossing.</w:t>
      </w:r>
    </w:p>
    <w:p>
      <w:pPr>
        <w:pStyle w:val="ParagraphDiscussion"/>
        <w:numPr>
          <w:ilvl w:val="0"/>
          <w:numId w:val="13"/>
        </w:numPr>
        <w:ind w:firstLine="720"/>
        <w:rPr/>
      </w:pPr>
      <w:r>
        <w:rPr/>
        <w:t>Construction of the proposed crossing improvements would occur in phases.  During Phase 1 of the construction, UPRR would perform the construction necessary to upgrade its track panels, and RTD would construct the new Smith Road/Sable Boulevard intersection improvements.  The proposed interim preemption timing would be used once the new traffic signal at the Sable Boulevard/Smith Road intersection was constructed.  The southbound cantilever signal would be removed and replaced with the proposed pre-signal.  The northbound cantilever would remain during Phases 1 and 2 of construction.  The vehicle gate mechanism north of the UPRR tracks will be installed.  During Phase 2 of the construction, RTD would install the new commuter rail tracks and perform other roadway improvements within the crossing.  Temporary “Do Not Stop On Tracks” (R8-8) signs would be posted on the north side and south side of all tracks.  Temporary bollards with a chain barrier across the commuter rail tracks with a “Tracks Not Active” sign posted on the chain barrier would be installed.  Temporary crossbucks (R15-1) with “4 Tracks” (R15-2P) would be posted on the south side of the tracks.  A change in the number of tracks designation on the north side of the crossing to “4 Tracks” will be required on the UPRR signal equipment as well.  CRT crossing gate foundations would be constructed on the south side of the CRT.  RTD would use the commuter rail tracks and crossings during this phase to move rail and equipment along the corridor and through the crossing, and would provide flagging at the commuter rail crossing during these moves.  The final proposed preemption timing would be implemented once the CRT tracks are installed.  Phase 3 of the construction would involve installation and activation of the remaining automatic vehicle entrance and exit gates on the south sides of the track, removal of the northbound cantilever signal and northbound gate by the UPRR tracks, and removal of the temporary bollards with chain barrier and temporary signs.</w:t>
      </w:r>
    </w:p>
    <w:p>
      <w:pPr>
        <w:pStyle w:val="ParagraphDiscussion"/>
        <w:numPr>
          <w:ilvl w:val="0"/>
          <w:numId w:val="13"/>
        </w:numPr>
        <w:ind w:firstLine="720"/>
        <w:rPr/>
      </w:pPr>
      <w:r>
        <w:rPr/>
        <w:t xml:space="preserve">The 2009 Edition of the Manual on Uniform Traffic Control Devices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 during times when any rail equipment would be moving through the crossing.  However, under RTD’s proposed Phase 2, a situation would be temporarily established whereby northbound drivers on Sable Boulevard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The crossing is currently configured with vehicle gates, flashing lights, and bells for warning devices.  This existing equipment may be able to be used during the construction phasing such that the flashing light, gate, and bell assemblies can be relocated such that both the commuter rail and the freight rail crossings are located between the warning devices, and drivers would then be required to stop before being stopped on any tracks.  To the extent RTD and UPRR may be able to relocate and use the existing flashing lights, gates, and bells during the construction phasing, RTD and UPRR are authorized to relocate the existing flashing light and bell equipment for use during construction with the appropriate R15-2P number of tracks sign posted.  Additional authority from the Commission is not required if this option is used by RTD and UPRR.  RTD and UPRR are encouraged to phase construction in such a way that the possibility of northbound vehicles being required to stop on the commuter rail tracks because of activation of active warning equipment at the UPRR freight rail tracks is reduced, or preferably eliminated.  RTD will be required to provide active warning, crossbuck assemblies, or a flagman at the commuter rail tracks once the crossing is constructed until such time as the permanent active warning devices are installed and operational.  </w:t>
      </w:r>
    </w:p>
    <w:p>
      <w:pPr>
        <w:pStyle w:val="ParagraphDiscussion"/>
        <w:numPr>
          <w:ilvl w:val="0"/>
          <w:numId w:val="13"/>
        </w:numPr>
        <w:ind w:firstLine="720"/>
        <w:rPr/>
      </w:pPr>
      <w:r>
        <w:rPr/>
        <w:t>RTD estimates the cost of the UPRR crossing surface work at $164,333, UPRR signal work at $410,705, and roadway improvements and RTD track and signal work at $1,884,601 at the crossing.  All costs will be paid by the RTD FasTracks program.</w:t>
      </w:r>
    </w:p>
    <w:p>
      <w:pPr>
        <w:pStyle w:val="ParagraphDiscussion"/>
        <w:numPr>
          <w:ilvl w:val="0"/>
          <w:numId w:val="13"/>
        </w:numPr>
        <w:ind w:firstLine="720"/>
        <w:rPr/>
      </w:pPr>
      <w:r>
        <w:rPr/>
        <w:t xml:space="preserve">RTD proposes to start construction upon approval of the application and have construction completed within three years.  RTD will be required to inform the Commission in writing that all of the roadway, track, signal, and traffic signal work is complete and operational within ten days of completion.  The Commission will expect this letter no later than December 31, 2015.  However, the Commission does understand this letter may be provided earlier or later than this date depending on changes or delays to the construction schedule.  RTD will also be required to update the crossing inventory form for the crossing and file a copy of the updated form in this proceeding by December 31, 2015.  </w:t>
      </w:r>
    </w:p>
    <w:p>
      <w:pPr>
        <w:pStyle w:val="ParagraphDiscussion"/>
        <w:numPr>
          <w:ilvl w:val="0"/>
          <w:numId w:val="13"/>
        </w:numPr>
        <w:ind w:firstLine="720"/>
        <w:rPr/>
      </w:pPr>
      <w:r>
        <w:rPr/>
        <w:t>Because RTD will be performing its work on a design-build basis, RTD requests a special application procedure.  With a design-build process, design and construction can sometimes be performed concurrently, meaning that the design plans submitted with the applications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requiring a variance, construct the additional improvement, or fail to construct any improvements before any required motion or amendment has been granted by the Commission.</w:t>
      </w:r>
    </w:p>
    <w:p>
      <w:pPr>
        <w:pStyle w:val="ParagraphDiscussion"/>
        <w:numPr>
          <w:ilvl w:val="0"/>
          <w:numId w:val="13"/>
        </w:numPr>
        <w:ind w:firstLine="720"/>
        <w:rPr/>
      </w:pPr>
      <w:r>
        <w:rPr/>
        <w:t xml:space="preserve">RTD will be allowed to use the proposed special application procedure as outlined in the applications.  RTD will be required to file a copy of the final plans for the crossing in this proceeding once construction is complete so that the Commission has an accurate record showing what was constructed at the crossing.  The plans are to be filed with the Commission at the end of construction by no later than December 31, 2015.  </w:t>
      </w:r>
    </w:p>
    <w:p>
      <w:pPr>
        <w:pStyle w:val="ParagraphDiscussion"/>
        <w:numPr>
          <w:ilvl w:val="0"/>
          <w:numId w:val="13"/>
        </w:numPr>
        <w:ind w:firstLine="720"/>
        <w:rPr/>
      </w:pPr>
      <w:r>
        <w:rPr/>
        <w:t xml:space="preserve">Pursuant to Commission Rules 4 CCR 723-7-7211(c), 723-7-7211(a), and </w:t>
        <w:br/>
        <w:t xml:space="preserve">723-7-7301(a), Aurora shall be required to maintain the approaches to the crossing surface up to the outside end of the ties and the pavement between the tracks, and advance warning signage and striping for the crossing on its roadway and sidewalks at its expense; UPRR shall be required to continue to maintain all UPRR railroad track, crossing surfaces, appurtenances, and warning devices within its ultimate right-of-way at its expense; and RTD shall be required to maintain the crossing surfaces, track, ties, appurtenances, and warning devices within its ultimate </w:t>
        <w:br/>
        <w:t>right-of-way at its expense.  In addition, RTD shall be required to maintain all vehicle detection loops at the crossing at its expense.</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bookmarkStart w:id="7" w:name="__RefHeading___Toc362267408"/>
      <w:bookmarkEnd w:id="7"/>
      <w:r>
        <w:rPr/>
        <w:t>ORDER</w:t>
      </w:r>
    </w:p>
    <w:p>
      <w:pPr>
        <w:pStyle w:val="Heading3"/>
        <w:numPr>
          <w:ilvl w:val="1"/>
          <w:numId w:val="11"/>
        </w:numPr>
        <w:rPr/>
      </w:pPr>
      <w:bookmarkStart w:id="8" w:name="__RefHeading___Toc362267409"/>
      <w:bookmarkEnd w:id="8"/>
      <w:r>
        <w:rPr/>
        <w:t>The Commission Orders That:</w:t>
      </w:r>
    </w:p>
    <w:p>
      <w:pPr>
        <w:pStyle w:val="ParagraphOrder"/>
        <w:numPr>
          <w:ilvl w:val="0"/>
          <w:numId w:val="3"/>
        </w:numPr>
        <w:ind w:firstLine="720"/>
        <w:rPr/>
      </w:pPr>
      <w:r>
        <w:rPr/>
        <w:t xml:space="preserve">The application filed by the Regional Transportation District (RTD) on February 5, 2013 as amended on May 2, 2013 and May 28, 2013 requesting authority to install two new commuter rail tracks south of the existing two Union Pacific Railroad Company (UPRR) mainline tracks, installation of new crossing surfaces for all four tracks, installation of new flashing lights, new entrance gates, new exit gate with vehicle detection loops for southbound traffic, bells, medians, corridor fencing between gate counterbalance and fence post and an approximate five foot gap between fence and edge of roadway at other locations, installation of static signs at all four quadrants indicating that no pedestrians are allowed, installation of traffic signal pre-signals in lieu of cantilever signals to be removed, and interconnection to and advance preemption of the traffic signal at the intersection of Smith Road and Sable Boulevard is granted.  </w:t>
      </w:r>
    </w:p>
    <w:p>
      <w:pPr>
        <w:pStyle w:val="ParagraphOrder"/>
        <w:numPr>
          <w:ilvl w:val="0"/>
          <w:numId w:val="3"/>
        </w:numPr>
        <w:ind w:firstLine="720"/>
        <w:rPr/>
      </w:pPr>
      <w:r>
        <w:rPr/>
        <w:t>The intervention of the City of Aurora (Aurora) is gran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RTD is authorized and ordered to proceed with construction of the crossing improvements at Sable Boulevard consisting of installation of two new commuter rail tracks south of the existing two UPRR mainline tracks; installation of new crossing surfaces for all four tracks; installation of new flashing lights, new entrance gates, new exit gate including vehicle detection loops for the southbound traffic, bells, medians, corridor fencing with an approximate three foot gap between gate counterweight and fence post and an approximate five foot gap between fence and edge of roadway at other locations, no pedestrian symbol signage at all four quadrants; installation of traffic signal pre-signals in lieu of cantilever signals to be removed; and interconnection to and advance preemption of the traffic signal at the intersection of Smith Road and Sable Boulevard, at the crossing at Sable Boulevard in Aurora, Colorado. </w:t>
      </w:r>
    </w:p>
    <w:p>
      <w:pPr>
        <w:pStyle w:val="ParagraphOrder"/>
        <w:numPr>
          <w:ilvl w:val="0"/>
          <w:numId w:val="3"/>
        </w:numPr>
        <w:ind w:firstLine="720"/>
        <w:rPr/>
      </w:pPr>
      <w:r>
        <w:rPr/>
        <w:t>Consistent with the discussion above, RTD is authorized, but not required, to relocate the existing flashing light signals with gates and bells with the appropriate R15-2P number of tracks sign posted at the crossing for use during construction phasing as needed.</w:t>
      </w:r>
    </w:p>
    <w:p>
      <w:pPr>
        <w:pStyle w:val="ParagraphOrder"/>
        <w:numPr>
          <w:ilvl w:val="0"/>
          <w:numId w:val="3"/>
        </w:numPr>
        <w:ind w:firstLine="720"/>
        <w:rPr/>
      </w:pPr>
      <w:r>
        <w:rPr/>
        <w:t xml:space="preserve">Aurora shall maintain its roadway approaches up to the end of tie and between tracks, pavement markings, advance warning signs, and traffic signal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UPRR is required to maintain its crossing surface, track, ties, appurtenances, and warning devices within the ultimate UPRR right-of-way at its expense pursuant to Rule 4 CCR 723-7-7211(a).</w:t>
      </w:r>
    </w:p>
    <w:p>
      <w:pPr>
        <w:pStyle w:val="ParagraphOrder"/>
        <w:numPr>
          <w:ilvl w:val="0"/>
          <w:numId w:val="3"/>
        </w:numPr>
        <w:ind w:firstLine="720"/>
        <w:rPr/>
      </w:pPr>
      <w:r>
        <w:rPr/>
        <w:t>RTD is required to maintain its commuter rail crossing surfaces, track, ties, appurtenances, and warning devices within the ultimate RTD right-of-way and all vehicle detection loops at the crossing at its expense pursuant to Rule 4 CCR 723-7-7211(a).</w:t>
      </w:r>
    </w:p>
    <w:p>
      <w:pPr>
        <w:pStyle w:val="ParagraphOrder"/>
        <w:numPr>
          <w:ilvl w:val="0"/>
          <w:numId w:val="3"/>
        </w:numPr>
        <w:ind w:firstLine="720"/>
        <w:rPr/>
      </w:pPr>
      <w:r>
        <w:rPr/>
        <w:t>RTD shall provide 62 seconds of total preemption time including 31 seconds of advance preemption time to the traffic signal controller for the intersection of Sable Boulevard and Smith Road for the final condition.</w:t>
      </w:r>
    </w:p>
    <w:p>
      <w:pPr>
        <w:pStyle w:val="ParagraphOrder"/>
        <w:numPr>
          <w:ilvl w:val="0"/>
          <w:numId w:val="3"/>
        </w:numPr>
        <w:ind w:firstLine="720"/>
        <w:rPr/>
      </w:pPr>
      <w:r>
        <w:rPr/>
        <w:t>If the interim condition of UPRR track work and Aurora traffic signal work being complete before the RTD commuter rail tracks are installed, RTD shall provide a total of 55 seconds of preemption time with 32 seconds of advance preemption time until the commuter rail tracks are installed, when the final condition preemption times will be implemented.</w:t>
      </w:r>
    </w:p>
    <w:p>
      <w:pPr>
        <w:pStyle w:val="ParagraphOrder"/>
        <w:numPr>
          <w:ilvl w:val="0"/>
          <w:numId w:val="3"/>
        </w:numPr>
        <w:ind w:firstLine="720"/>
        <w:rPr/>
      </w:pPr>
      <w:r>
        <w:rPr/>
        <w:t>RTD is required to inform the Commission in writing that the crossing changes are complete and operational within ten days after completion in this proceeding.  The Commission shall expect this letter by Decem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update the crossing inventory for the Sable Boulevard crossing to reflect the changed conditions and file a copy of the updated form in this proceeding by the end of construction on December 31, 2015.</w:t>
      </w:r>
    </w:p>
    <w:p>
      <w:pPr>
        <w:pStyle w:val="ParagraphOrder"/>
        <w:numPr>
          <w:ilvl w:val="0"/>
          <w:numId w:val="3"/>
        </w:numPr>
        <w:ind w:firstLine="720"/>
        <w:rPr/>
      </w:pPr>
      <w:r>
        <w:rPr/>
        <w:t>RTD shall file a complete set of plans for the constructed crossing in this proceeding by December 31, 2015.</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3041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30:00Z</dcterms:created>
  <dc:creator>srscott</dc:creator>
  <dc:description>See Decisions on COPUC Website at: 
www.dora.state.co.us/puc/Decisions/</dc:description>
  <cp:keywords/>
  <dc:language>en-US</dc:language>
  <cp:lastModifiedBy>Lloyd Petersen</cp:lastModifiedBy>
  <cp:lastPrinted>2013-07-22T14:45:00Z</cp:lastPrinted>
  <dcterms:modified xsi:type="dcterms:W3CDTF">2013-07-22T20:45:00Z</dcterms:modified>
  <cp:revision>2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