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417"/>
        <w:gridCol w:w="2919"/>
        <w:gridCol w:w="1283"/>
      </w:tblGrid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mfort Ride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outh Nome Street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61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M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0 East 40t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9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0 East Dartmouth Avenue Apartment II 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36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co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 Larimer Street #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0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el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0 East Center Avenue # N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2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pro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 North Broadway Unit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68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1 East 1st Drive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34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ex Commer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8 Surini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ystal Lake, IL  6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54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und Equipment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hion, AZ  8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6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50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l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8 South Haleyvill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55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s Auto Body Wes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0 Robb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3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5 West Yal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64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T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ford City, ND  58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35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en Bulk Transporta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Tremley Poin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en, NJ  0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5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9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en Bulk Transportation S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Tremley Poin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en, NJ  0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1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0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s Ga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 East 75th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7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high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5 Brigh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7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n Towing 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3 West Progres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1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stop Oil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CO  8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6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ightlin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8 South Holland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69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 Tra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85 Beav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anto, CA  9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32-INS</w:t>
            </w:r>
          </w:p>
        </w:tc>
      </w:tr>
      <w:tr>
        <w:trPr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e's Custo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 Yarro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6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9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53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3-07-11T20:40:00Z</dcterms:modified>
  <cp:revision>3</cp:revision>
  <dc:subject/>
  <dc:title>&lt;carrier_name&gt;</dc:title>
</cp:coreProperties>
</file>