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36R</w:t>
      </w:r>
      <w:r>
        <w:rPr>
          <w:caps/>
          <w:kern w:val="2"/>
        </w:rPr>
        <w:fldChar w:fldCharType="end"/>
      </w:r>
    </w:p>
    <w:p>
      <w:pPr>
        <w:pStyle w:val="Caption"/>
        <w:rPr/>
      </w:pPr>
      <w:r>
        <w:rPr>
          <w:szCs w:val="24"/>
        </w:rPr>
        <w:t>IN THE MATTER OF THE APPLICATION filed by the colorado department of transportation to upgrade highway/rail crossing at sh 257 in windsor dot No. 244-895W at the great western railway company.</w:t>
      </w:r>
    </w:p>
    <w:p>
      <w:pPr>
        <w:pStyle w:val="DecisionTitle"/>
        <w:rPr>
          <w:kern w:val="2"/>
        </w:rPr>
      </w:pPr>
      <w:r>
        <w:rPr/>
        <w:t>recommended decision of</w:t>
        <w:br/>
        <w:t>administrative law judge</w:t>
        <w:br/>
        <w:t>paul c. gomez</w:t>
        <w:br/>
        <w:t xml:space="preserve">approving stipulation and settlement agreement without MODIFICATION; </w:t>
        <w:br/>
        <w:t xml:space="preserve">deeming application complete </w:t>
        <w:br/>
        <w:t>within the meaning of § 40-6-109.5, C.R.S.; and, granting application as amended</w:t>
      </w:r>
    </w:p>
    <w:p>
      <w:pPr>
        <w:pStyle w:val="Date"/>
        <w:rPr>
          <w:kern w:val="2"/>
        </w:rPr>
      </w:pPr>
      <w:r>
        <w:rPr/>
        <w:t>Mailed</w:t>
      </w:r>
      <w:r>
        <w:rPr>
          <w:kern w:val="2"/>
        </w:rPr>
        <w:t xml:space="preserve"> Date:  June 28, 2013</w:t>
      </w:r>
    </w:p>
    <w:p>
      <w:pPr>
        <w:pStyle w:val="Heading2"/>
        <w:numPr>
          <w:ilvl w:val="0"/>
          <w:numId w:val="11"/>
        </w:numPr>
        <w:rPr/>
      </w:pPr>
      <w:r>
        <w:rPr/>
        <w:t>statement</w:t>
      </w:r>
    </w:p>
    <w:p>
      <w:pPr>
        <w:pStyle w:val="ParagraphDiscussion"/>
        <w:numPr>
          <w:ilvl w:val="0"/>
          <w:numId w:val="6"/>
        </w:numPr>
        <w:ind w:left="0" w:firstLine="720"/>
        <w:rPr/>
      </w:pPr>
      <w:r>
        <w:rPr/>
        <w:t xml:space="preserve">On February 26, 2013, the Colorado Department of Transportation (CDOT) filed an application for an Order requesting authority to install a new crossing signal and signal circuitry on State Highway 257 in Windsor, Colorado crossing over the tracks of the Great Western Railway Company of Colorado (Application).  </w:t>
      </w:r>
    </w:p>
    <w:p>
      <w:pPr>
        <w:pStyle w:val="ParagraphDiscussion"/>
        <w:numPr>
          <w:ilvl w:val="0"/>
          <w:numId w:val="6"/>
        </w:numPr>
        <w:ind w:left="0" w:firstLine="720"/>
        <w:rPr/>
      </w:pPr>
      <w:r>
        <w:rPr/>
        <w:t>Notice of the Application was provided by the Commission to all interested parties pursuant to § 40-6-108(2), C.R.S., on March 6, 2013.</w:t>
      </w:r>
    </w:p>
    <w:p>
      <w:pPr>
        <w:pStyle w:val="ParagraphDiscussion"/>
        <w:numPr>
          <w:ilvl w:val="0"/>
          <w:numId w:val="6"/>
        </w:numPr>
        <w:ind w:left="0" w:firstLine="720"/>
        <w:rPr/>
      </w:pPr>
      <w:r>
        <w:rPr/>
        <w:t xml:space="preserve">On April 11, 2013, Railroad Staff of the Colorado Public Utilities Commission (Staff) intervened in this proceeding as a matter of right.  Because Staff had previously issued a deficiency letter to CDOT pursuant to the Rule 1303(b) of the Commission’s Rules of Practice and Procedure 4 </w:t>
      </w:r>
      <w:r>
        <w:rPr>
          <w:i/>
        </w:rPr>
        <w:t>Code of Colorado Regulations</w:t>
      </w:r>
      <w:r>
        <w:rPr/>
        <w:t xml:space="preserve"> 723-1, indicating that CDOT’s Application was not complete, to which CDOT did not respond, Staff requested a hearing in this matter rather than to dismiss the Application due to its alleged deficiencies.  Staff indicated that it intended to address the issues it raised in the deficiency letter, as well as whether a pedestrian crossing signal is needed at the crossing, and whether the design of the pedestrian crossing signal currently installed is appropriate.</w:t>
      </w:r>
    </w:p>
    <w:p>
      <w:pPr>
        <w:pStyle w:val="ParagraphDiscussion"/>
        <w:numPr>
          <w:ilvl w:val="0"/>
          <w:numId w:val="6"/>
        </w:numPr>
        <w:ind w:left="0" w:firstLine="720"/>
        <w:rPr/>
      </w:pPr>
      <w:r>
        <w:rPr/>
        <w:t xml:space="preserve">The Commission deemed the Application incomplete by Interim Order </w:t>
        <w:br/>
        <w:t>No. C13-0463-I, issued April 19, 2013.  The Commission declined to dismiss the Application pursuant to Rule 1303(b), but instead required CDOT to cure the deficiencies of the Application during the course of the proceeding, and referred the matter to an Administrative Law Judge (ALJ) for hearing and disposition of this matter.  In addition, the Commission noted that CDOT had waived the statutory time limits set out in § 40-6-109.5, C.R.S.</w:t>
      </w:r>
    </w:p>
    <w:p>
      <w:pPr>
        <w:pStyle w:val="ParagraphDiscussion"/>
        <w:numPr>
          <w:ilvl w:val="0"/>
          <w:numId w:val="6"/>
        </w:numPr>
        <w:ind w:left="0" w:firstLine="720"/>
        <w:rPr/>
      </w:pPr>
      <w:r>
        <w:rPr/>
        <w:t>By Interim Order No. R13-0520-I issued May 2, 2013, a pre-hearing conference in the matter was set for Monday, May 13, 2013.  However, on May 8, 2013, CDOT and Staff filed a Joint Motion to Vacate Pre-hearing Conference (Joint Motion).  The parties stated that they had reached a settlement in principle regarding the issues and deficiencies involved in CDOT’s Application.  The parties agreed that the pre-hearing conference was not necessary.  The Joint Motion was granted by Interim Order No. R13-0550-I, issued on May 9, 2013.</w:t>
      </w:r>
    </w:p>
    <w:p>
      <w:pPr>
        <w:pStyle w:val="ParagraphDiscussion"/>
        <w:numPr>
          <w:ilvl w:val="0"/>
          <w:numId w:val="6"/>
        </w:numPr>
        <w:ind w:left="0" w:firstLine="720"/>
        <w:rPr/>
      </w:pPr>
      <w:r>
        <w:rPr/>
        <w:t>On June 13, 2013, CDOT and Staff filed a Stipulation and Settlement Agreement (Settlement Agreement).  According to the Settlement Agreement, CDOT submitted to Staff its proposals to cure the deficiencies in its Application.  After its review, Staff represents that the additional information provided by CDOT cures the deficiencies originally identified by Staff as discussed in more detail in Attachment A to the Settlement Agreement.  As a result, Staff (and CDOT) recommends that with the supplemented information, the Application be deemed complete within the meaning of § 40-6-109.5, C.R.S.</w:t>
      </w:r>
    </w:p>
    <w:p>
      <w:pPr>
        <w:pStyle w:val="ParagraphDiscussion"/>
        <w:numPr>
          <w:ilvl w:val="0"/>
          <w:numId w:val="6"/>
        </w:numPr>
        <w:ind w:left="0" w:firstLine="720"/>
        <w:rPr/>
      </w:pPr>
      <w:r>
        <w:rPr/>
        <w:t xml:space="preserve">The Settlement Agreement also provides that CDOT and Staff are in agreement that the active warning devices as installed for vehicles at the subject crossing are appropriate and should be approved by the Commission.  CDOT and Staff further agree that the proposed pedestrian gates that were initially included in the design should be removed from the design, and the pedestrian gate already constructed at the subject crossing should be removed because of safety issues, including the lack of a crossing surface and sidewalk to the east of the crossing on the south side of the crossing.  </w:t>
      </w:r>
    </w:p>
    <w:p>
      <w:pPr>
        <w:pStyle w:val="ParagraphDiscussion"/>
        <w:numPr>
          <w:ilvl w:val="0"/>
          <w:numId w:val="6"/>
        </w:numPr>
        <w:ind w:left="0" w:firstLine="720"/>
        <w:rPr/>
      </w:pPr>
      <w:r>
        <w:rPr/>
        <w:t>CDOT and Staff note that sight distance for pedestrians in this area is exceptional, so no safety issues will be created by removal of the pedestrian gate.  CDOT and Staff also request that the safety equipment design and installation at the crossing be approved as depicted in the revised front sheet included in Attachment A to the Settlement Agreement.  Finally, CDOT and Staff agree to file a Joint Notice of Completion upon  completion of the work as set forth in Attachment A to the Settlement Agreement and Staff’s concurrence with the changes.</w:t>
      </w:r>
    </w:p>
    <w:p>
      <w:pPr>
        <w:pStyle w:val="ParagraphDiscussion"/>
        <w:numPr>
          <w:ilvl w:val="0"/>
          <w:numId w:val="6"/>
        </w:numPr>
        <w:ind w:left="0" w:firstLine="720"/>
        <w:rPr/>
      </w:pPr>
      <w:r>
        <w:rPr/>
        <w:t>In addition to the schematic of the amended crossing plan, Attachment A to the Settlement Agreement contains a letter from Mr. Ron Dickey, CDOT Railroad Program Manager delineating the responses to Staff’s deficiency letter of March 1, 2013, which responses also serve as amendments to the original Application.  In addition, the affidavit of Mr. Mat Flores is affixed, which attests that as a Resident Engineer for CDOT, Mr. Flores bears responsibility for the construction of the project at issue.  Mr. Flores further avows that the facts contained in the amendment attached to the Settlement Agreement are true and correct.</w:t>
      </w:r>
    </w:p>
    <w:p>
      <w:pPr>
        <w:pStyle w:val="ParagraphDiscussion"/>
        <w:numPr>
          <w:ilvl w:val="0"/>
          <w:numId w:val="6"/>
        </w:numPr>
        <w:ind w:left="0" w:firstLine="720"/>
        <w:rPr/>
      </w:pPr>
      <w:r>
        <w:rPr/>
        <w:t>The amendments submitted by CDOT, which it maintains cure the deficiencies to the Application as enumerated by Staff, include identifying Applicant’s representative; identifying the date the new signal construction at the subject crossing was commenced, as well as its completion date when the signal was placed into operation; including a crossing signal plan sheet with appropriate revisions; a representation that no information was collected or depicted on the proposed crossing signal plans because the new crossing signal will not alter or affect the grade lines for approaches on the public roads or railroad tracks; and identifying the attached crossing signal plan as a schematic of the crossing warning devices.</w:t>
      </w:r>
    </w:p>
    <w:p>
      <w:pPr>
        <w:pStyle w:val="ParagraphDiscussion"/>
        <w:numPr>
          <w:ilvl w:val="0"/>
          <w:numId w:val="6"/>
        </w:numPr>
        <w:ind w:left="0" w:firstLine="720"/>
        <w:rPr/>
      </w:pPr>
      <w:r>
        <w:rPr/>
        <w:t>In accordance with § 40-6-109, C.R.S., the undersigned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6"/>
        </w:numPr>
        <w:ind w:left="0" w:firstLine="720"/>
        <w:rPr/>
      </w:pPr>
      <w:r>
        <w:rPr/>
        <w:t>The Commission has jurisdiction in this matter pursuant to §§ 40-4-106(2)(a) and 40-4-106(3)(a), C.R.S.</w:t>
      </w:r>
    </w:p>
    <w:p>
      <w:pPr>
        <w:pStyle w:val="ParagraphDiscussion"/>
        <w:numPr>
          <w:ilvl w:val="0"/>
          <w:numId w:val="6"/>
        </w:numPr>
        <w:ind w:left="0" w:firstLine="720"/>
        <w:rPr/>
      </w:pPr>
      <w:r>
        <w:rPr/>
        <w:t xml:space="preserve">As the applicant in this matter, CDOT is the agency in Colorado authorized to construct, maintain, and operate public highways.  CDOT also administers the Section 130 highway/railroad crossing program pursuant to its authority to make final decisions for the State pursuant to 23 </w:t>
      </w:r>
      <w:r>
        <w:rPr>
          <w:i/>
        </w:rPr>
        <w:t>Code of Federal Regulations</w:t>
      </w:r>
      <w:r>
        <w:rPr/>
        <w:t xml:space="preserve"> (CFR) § 1.3 and according to the requirements of </w:t>
        <w:br/>
        <w:t>23 CFR §§ 646 and 924.</w:t>
      </w:r>
    </w:p>
    <w:p>
      <w:pPr>
        <w:pStyle w:val="ParagraphDiscussion"/>
        <w:numPr>
          <w:ilvl w:val="0"/>
          <w:numId w:val="6"/>
        </w:numPr>
        <w:ind w:left="0" w:firstLine="720"/>
        <w:rPr/>
      </w:pPr>
      <w:r>
        <w:rPr/>
        <w:t xml:space="preserve">Great Western Railway Company of Colorado (GWRR) has installed a new crossing signal and signal circuitry on State Highway 257 in Windsor, Colorado crossing over the tracks of the GWRR.  The Current National Inventory Crossing Identification Number is </w:t>
        <w:br/>
        <w:t>No. 244-895W at GWRR milepost 86.77 on the Greeley Line.</w:t>
      </w:r>
    </w:p>
    <w:p>
      <w:pPr>
        <w:pStyle w:val="ParagraphDiscussion"/>
        <w:numPr>
          <w:ilvl w:val="0"/>
          <w:numId w:val="6"/>
        </w:numPr>
        <w:ind w:left="0" w:firstLine="720"/>
        <w:rPr/>
      </w:pPr>
      <w:r>
        <w:rPr/>
        <w:t xml:space="preserve">The signal and detection circuitry project is a joint CDOT/GWRR project using funds provided under 23 </w:t>
      </w:r>
      <w:r>
        <w:rPr>
          <w:i/>
        </w:rPr>
        <w:t>United States Code</w:t>
      </w:r>
      <w:r>
        <w:rPr/>
        <w:t xml:space="preserve"> (U.S.C.) § 130.  The project is identified as Project No. SRP 2571-011, Subaccount No. 17266.  The estimate for construction of the project by GWRR is $384,876.26.  Federal aid funds are to cover the entire cost of the project.  All work is to be completed by GWRR forces.</w:t>
      </w:r>
    </w:p>
    <w:p>
      <w:pPr>
        <w:pStyle w:val="ParagraphDiscussion"/>
        <w:numPr>
          <w:ilvl w:val="0"/>
          <w:numId w:val="6"/>
        </w:numPr>
        <w:ind w:left="0" w:firstLine="720"/>
        <w:rPr/>
      </w:pPr>
      <w:r>
        <w:rPr/>
        <w:t xml:space="preserve">The project consists generally of installing highway/railroad grade crossing improvements consisting of flashing light signals, gates, bells, pedestrian gate, constant warning time circuitry, and new cabin.  </w:t>
      </w:r>
    </w:p>
    <w:p>
      <w:pPr>
        <w:pStyle w:val="ParagraphDiscussion"/>
        <w:numPr>
          <w:ilvl w:val="0"/>
          <w:numId w:val="6"/>
        </w:numPr>
        <w:ind w:left="0" w:firstLine="720"/>
        <w:rPr/>
      </w:pPr>
      <w:r>
        <w:rPr/>
        <w:t xml:space="preserve">GWRR is to maintain all of the installed equipment, including, but not limited to, track, rails, ties, warning devices, train communications, signal wiring, and equipment. </w:t>
      </w:r>
    </w:p>
    <w:p>
      <w:pPr>
        <w:pStyle w:val="ParagraphDiscussion"/>
        <w:numPr>
          <w:ilvl w:val="0"/>
          <w:numId w:val="6"/>
        </w:numPr>
        <w:ind w:left="0" w:firstLine="720"/>
        <w:rPr/>
      </w:pPr>
      <w:r>
        <w:rPr/>
        <w:t>According to the Application, the existing crossing has deteriorated over time and the increased vehicular traffic has made new signal construction the only cost-effective solution since a grade-separation would cost an estimated $10 million or more, which is roughly 30 times the current expenditure.</w:t>
      </w:r>
    </w:p>
    <w:p>
      <w:pPr>
        <w:pStyle w:val="ParagraphDiscussion"/>
        <w:numPr>
          <w:ilvl w:val="0"/>
          <w:numId w:val="6"/>
        </w:numPr>
        <w:ind w:left="0" w:firstLine="720"/>
        <w:rPr/>
      </w:pPr>
      <w:r>
        <w:rPr/>
        <w:t>The Application also indicates that the average daily vehicular traffic count on Highway 257 is 11,000 and is anticipated to increase over the next ten years to 16,412.  The GWRR tracks have approximately six train movements each per day, and train speed is approximately ten miles per hour.  Train traffic volume may or may not increase due to the possible closing of one plant and the opening of another.</w:t>
      </w:r>
    </w:p>
    <w:p>
      <w:pPr>
        <w:pStyle w:val="ParagraphDiscussion"/>
        <w:numPr>
          <w:ilvl w:val="0"/>
          <w:numId w:val="6"/>
        </w:numPr>
        <w:ind w:left="0" w:firstLine="720"/>
        <w:rPr/>
      </w:pPr>
      <w:r>
        <w:rPr/>
        <w:t xml:space="preserve">CDOT represents that through a mistake in process it instructed the Town of Windsor to file the Commission Application for this work prior to giving Notice to Proceed.  CDOT gave Notice to Proceed for the construction work to commence without checking that the Commission Application had been filed.  It is indicated that the construction was completed by GWRR in January 2012.  </w:t>
      </w:r>
    </w:p>
    <w:p>
      <w:pPr>
        <w:pStyle w:val="ParagraphDiscussion"/>
        <w:numPr>
          <w:ilvl w:val="0"/>
          <w:numId w:val="6"/>
        </w:numPr>
        <w:ind w:left="0" w:firstLine="720"/>
        <w:rPr/>
      </w:pPr>
      <w:r>
        <w:rPr/>
        <w:t xml:space="preserve">According to the Application, the Town of Windsor will be responsible for construction zone traffic control during construction of the crossing circuitry, while CDOT will be responsible for obtaining clearance or approval from utility companies that may be involved in the project, in writing or formal agreement, if utility adjustments are required.  </w:t>
      </w:r>
    </w:p>
    <w:p>
      <w:pPr>
        <w:pStyle w:val="ParagraphDiscussion"/>
        <w:numPr>
          <w:ilvl w:val="0"/>
          <w:numId w:val="6"/>
        </w:numPr>
        <w:ind w:left="0" w:firstLine="720"/>
        <w:rPr/>
      </w:pPr>
      <w:r>
        <w:rPr/>
        <w:t>A copy of the executed Construction and Maintenance Agreement between CDOT and GWRR is appended to the Application.</w:t>
      </w:r>
    </w:p>
    <w:p>
      <w:pPr>
        <w:pStyle w:val="ParagraphDiscussion"/>
        <w:numPr>
          <w:ilvl w:val="0"/>
          <w:numId w:val="6"/>
        </w:numPr>
        <w:ind w:left="0" w:firstLine="720"/>
        <w:rPr/>
      </w:pPr>
      <w:r>
        <w:rPr/>
        <w:t xml:space="preserve">CDOT further represents that no additional right-of-way is required for project construction, and it certifies that the proposed project will be constructed on existing or acquired right-of-way, and that the additional right-of-way will conform to Federal Highway Administration and State regulations.  </w:t>
      </w:r>
    </w:p>
    <w:p>
      <w:pPr>
        <w:pStyle w:val="ParagraphDiscussion"/>
        <w:numPr>
          <w:ilvl w:val="0"/>
          <w:numId w:val="6"/>
        </w:numPr>
        <w:ind w:left="0" w:firstLine="720"/>
        <w:rPr/>
      </w:pPr>
      <w:r>
        <w:rPr/>
        <w:t xml:space="preserve">As specified previously, CDOT, pursuant to the terms of the Settlement Agreement provided the additional information Staff determined to be missing from the original Application.  Additionally, CDOT agrees with Staff’s assessment that the pedestrian gates that were initially included in the design of the crossing should be removed from the design, and the pedestrian gate constructed at the crossing should be removed due to safety issues as articulated in the Settlement Agreement.  Upon approval of the Application by the Commission, CDOT represents that it will pursue agreements with GWRR to remove the installed pedestrian gate.  </w:t>
      </w:r>
    </w:p>
    <w:p>
      <w:pPr>
        <w:pStyle w:val="ParagraphDiscussion"/>
        <w:numPr>
          <w:ilvl w:val="0"/>
          <w:numId w:val="6"/>
        </w:numPr>
        <w:ind w:left="0" w:firstLine="720"/>
        <w:rPr/>
      </w:pPr>
      <w:r>
        <w:rPr/>
        <w:t>Based on the responses to the deficiency letter issued by Staff on March 1, 2013 by CDOT Railroad Program Manager Mr.  Dickey attached to the Settlement Agreement under Attachment A, the Application is deemed complete within the meaning of § 40-6-109.5, C.R.S.</w:t>
      </w:r>
    </w:p>
    <w:p>
      <w:pPr>
        <w:pStyle w:val="ParagraphDiscussion"/>
        <w:numPr>
          <w:ilvl w:val="0"/>
          <w:numId w:val="6"/>
        </w:numPr>
        <w:ind w:left="0" w:firstLine="720"/>
        <w:rPr/>
      </w:pPr>
      <w:r>
        <w:rPr/>
        <w:t>Based on the modifications to the project as illustrated in Attachment A to the Settlement Agreement, good cause is found to grant the Application as amended pursuant to the terms of the Settlement Agreement.  The safety equipment design and installation at the subject crossing is approved with the modifications proposed under the terms of the Settlement Agreement as illustrated on the revised front sheet included in Attachment A.</w:t>
      </w:r>
    </w:p>
    <w:p>
      <w:pPr>
        <w:pStyle w:val="ParagraphDiscussion"/>
        <w:numPr>
          <w:ilvl w:val="0"/>
          <w:numId w:val="6"/>
        </w:numPr>
        <w:ind w:left="0" w:firstLine="720"/>
        <w:rPr/>
      </w:pPr>
      <w:r>
        <w:rPr/>
        <w:t xml:space="preserve">CDOT and Staff (as contained in the terms of the Settlement Agreement) will be required to make a joint filing to inform the Commission in writing that the modifications to the crossing, including removal of the pedestrian gate and any modifications to crossing signals as set forth in Attachment A to the Settlement Agreement have been completed no later than ten days after completion of the modifications to the crossing.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and Settlement Agreement filed by the Colorado Department of Transportation and Trial Staff of the Colorado Public Utilities Commission is approved in its entirety without modification.</w:t>
      </w:r>
    </w:p>
    <w:p>
      <w:pPr>
        <w:pStyle w:val="ParagraphOrder"/>
        <w:numPr>
          <w:ilvl w:val="0"/>
          <w:numId w:val="3"/>
        </w:numPr>
        <w:ind w:firstLine="720"/>
        <w:rPr/>
      </w:pPr>
      <w:r>
        <w:rPr/>
        <w:t>The Application of the Colorado Department of Transportation is deemed complete within the meaning of § 40-6-109.5, C.R.S.</w:t>
      </w:r>
    </w:p>
    <w:p>
      <w:pPr>
        <w:pStyle w:val="ParagraphOrder"/>
        <w:numPr>
          <w:ilvl w:val="0"/>
          <w:numId w:val="3"/>
        </w:numPr>
        <w:ind w:firstLine="720"/>
        <w:rPr/>
      </w:pPr>
      <w:r>
        <w:rPr/>
        <w:t>The Application of the Colorado Department of Transportation as amended by the terms of the Stipulation and Settlement Agreement to install a new crossing signal and signal circuitry on State Highway 257 at the Great Western Railway Company of Colorado crossing at milepost 86.77, National Inventory Crossing No. 244-895W is granted consistent with the discussion above.</w:t>
      </w:r>
    </w:p>
    <w:p>
      <w:pPr>
        <w:pStyle w:val="ParagraphOrder"/>
        <w:numPr>
          <w:ilvl w:val="0"/>
          <w:numId w:val="3"/>
        </w:numPr>
        <w:ind w:firstLine="720"/>
        <w:rPr/>
      </w:pPr>
      <w:r>
        <w:rPr/>
        <w:t>The Great Western Railway Company of Colorado shall maintain all of the installed equipment, including, but not limited to, track, rails, ties, warning devices, train communications, signal wiring, and equipment.</w:t>
      </w:r>
    </w:p>
    <w:p>
      <w:pPr>
        <w:pStyle w:val="ParagraphOrder"/>
        <w:numPr>
          <w:ilvl w:val="0"/>
          <w:numId w:val="3"/>
        </w:numPr>
        <w:ind w:firstLine="720"/>
        <w:rPr/>
      </w:pPr>
      <w:r>
        <w:rPr/>
        <w:t xml:space="preserve">The Colorado Department of Transportation and Railroad Staff of the Colorado Public Utilities Commission shall jointly inform the Commission in writing in a joint filing that the crossing construction is complete and the crossing is fully operational within ten days after completion.  </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47665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22:00Z</dcterms:created>
  <dc:creator>srscott</dc:creator>
  <dc:description>See Decisions on COPUC Website at: 
www.dora.state.co.us/puc/Decisions/</dc:description>
  <cp:keywords/>
  <dc:language>en-US</dc:language>
  <cp:lastModifiedBy>Petersen, Lloyd</cp:lastModifiedBy>
  <cp:lastPrinted>2013-06-28T16:23:00Z</cp:lastPrinted>
  <dcterms:modified xsi:type="dcterms:W3CDTF">2013-06-28T22:24:00Z</dcterms:modified>
  <cp:revision>7</cp:revision>
  <dc:subject/>
  <dc:title>COPUC Decision</dc:title>
</cp:coreProperties>
</file>