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348"/>
        <w:gridCol w:w="2726"/>
        <w:gridCol w:w="1239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Express Shuttle and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9 South Dayton Street Apartment 5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92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head Auto and Equipment Repai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 North Yamp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23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River Shuttl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7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2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L S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5 East Brianwood Avenue # 2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1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Automotive Recovery &amp; Towing Specialist (D.A.R.T.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1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12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imo R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7 South Lansing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7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k Auto Recyc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 West 100th Avenue #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21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tro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25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1 Airport Limousine and/or Boulde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59 East Hamilt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15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 X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8 Road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dney, NE  69162-3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9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13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Reco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5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6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d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5 Zenobia Lo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6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20-INS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nderbol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arney, NE  688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4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7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46:00Z</dcterms:created>
  <dc:creator>ITSSSC</dc:creator>
  <dc:description/>
  <cp:keywords/>
  <dc:language>en-US</dc:language>
  <cp:lastModifiedBy>srscott</cp:lastModifiedBy>
  <cp:lastPrinted>2000-11-17T11:53:00Z</cp:lastPrinted>
  <dcterms:modified xsi:type="dcterms:W3CDTF">2013-06-26T21:46:00Z</dcterms:modified>
  <cp:revision>2</cp:revision>
  <dc:subject/>
  <dc:title>&lt;carrier_name&gt;</dc:title>
</cp:coreProperties>
</file>