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G-012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G-0123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DUKE EXECUTIVE LIMO, INC.,</w:t>
      </w:r>
    </w:p>
    <w:p>
      <w:pPr>
        <w:pStyle w:val="Caption"/>
        <w:rPr/>
      </w:pPr>
      <w:r>
        <w:rPr/>
      </w:r>
    </w:p>
    <w:p>
      <w:pPr>
        <w:pStyle w:val="Caption"/>
        <w:rPr/>
      </w:pPr>
      <w:r>
        <w:rPr/>
        <w:tab/>
        <w:t>Respondent.</w:t>
      </w:r>
    </w:p>
    <w:p>
      <w:pPr>
        <w:pStyle w:val="DecisionTitle"/>
        <w:rPr>
          <w:kern w:val="2"/>
        </w:rPr>
      </w:pPr>
      <w:r>
        <w:rPr>
          <w:caps w:val="false"/>
          <w:smallCaps w:val="false"/>
        </w:rPr>
        <w:t>RECOMMENDED DECISION OF</w:t>
        <w:br/>
        <w:t>ADMINISTRATIVE LAW JUDGE</w:t>
        <w:br/>
        <w:t>MELODY MIRBABA</w:t>
        <w:br/>
        <w:t>ASSESSING CIVIL PENALTY</w:t>
      </w:r>
    </w:p>
    <w:p>
      <w:pPr>
        <w:pStyle w:val="Date"/>
        <w:rPr>
          <w:kern w:val="2"/>
        </w:rPr>
      </w:pPr>
      <w:r>
        <w:rPr/>
        <w:t>Mailed</w:t>
      </w:r>
      <w:r>
        <w:rPr>
          <w:kern w:val="2"/>
        </w:rPr>
        <w:t xml:space="preserve"> Date:  June 20,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59489092">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FINDINGS OF FACT, DISCUSSION, AND CONCLUSIONS</w:t>
          </w:r>
          <w:r>
            <w:rPr>
              <w:lang w:val="en-US" w:eastAsia="en-US"/>
            </w:rPr>
            <w:tab/>
          </w:r>
          <w:hyperlink w:anchor="__RefHeading___Toc35948909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59489094">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59489095">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59489092"/>
      <w:bookmarkStart w:id="5" w:name="_Ref146689539"/>
      <w:r>
        <w:rPr>
          <w:caps w:val="false"/>
          <w:smallCaps w:val="false"/>
          <w:u w:val="single"/>
        </w:rPr>
        <w:t>STATEMENT</w:t>
      </w:r>
      <w:bookmarkEnd w:id="4"/>
      <w:bookmarkEnd w:id="5"/>
      <w:r>
        <w:rPr>
          <w:caps w:val="false"/>
          <w:smallCaps w:val="false"/>
          <w:u w:val="single"/>
        </w:rPr>
        <w:t xml:space="preserve"> </w:t>
      </w:r>
    </w:p>
    <w:p>
      <w:pPr>
        <w:pStyle w:val="ParagraphDiscussion"/>
        <w:numPr>
          <w:ilvl w:val="0"/>
          <w:numId w:val="13"/>
        </w:numPr>
        <w:ind w:firstLine="720"/>
        <w:rPr/>
      </w:pPr>
      <w:r>
        <w:rPr/>
        <w:t>This docket concerns Civil Penalty Assessment Notice (CPAN) No.</w:t>
      </w:r>
      <w:bookmarkStart w:id="6" w:name="CPAN"/>
      <w:r>
        <w:rPr>
          <w:caps/>
        </w:rPr>
        <w:fldChar w:fldCharType="begin"/>
      </w:r>
      <w:r>
        <w:rPr>
          <w:caps/>
        </w:rPr>
        <w:instrText xml:space="preserve"> ASK "CPAN" enter CPAN NO.  \d 98343</w:instrText>
      </w:r>
      <w:r>
        <w:rPr>
          <w:caps/>
        </w:rPr>
        <w:fldChar w:fldCharType="separate"/>
      </w:r>
      <w:bookmarkStart w:id="7" w:name="CPAN"/>
      <w:r>
        <w:rPr>
          <w:caps/>
        </w:rPr>
      </w:r>
      <w:bookmarkEnd w:id="7"/>
      <w:r>
        <w:rPr>
          <w:caps/>
        </w:rPr>
        <w:fldChar w:fldCharType="end"/>
      </w:r>
      <w:bookmarkEnd w:id="6"/>
      <w:r>
        <w:rPr/>
        <w:t xml:space="preserve"> 105962 issued by Public Utilities Commission Staff (Staff) on</w:t>
      </w:r>
      <w:bookmarkStart w:id="8" w:name="IssueD"/>
      <w:r>
        <w:rPr>
          <w:caps/>
        </w:rPr>
        <w:fldChar w:fldCharType="begin"/>
      </w:r>
      <w:r>
        <w:rPr>
          <w:caps/>
        </w:rPr>
        <w:instrText xml:space="preserve"> ASK "IssueD"enter" Issue \d August 8, 2011</w:instrText>
      </w:r>
      <w:r>
        <w:rPr>
          <w:caps/>
        </w:rPr>
        <w:fldChar w:fldCharType="separate"/>
      </w:r>
      <w:bookmarkStart w:id="9" w:name="IssueD&quot;enter"/>
      <w:r>
        <w:rPr>
          <w:caps/>
        </w:rPr>
      </w:r>
      <w:bookmarkEnd w:id="9"/>
      <w:r>
        <w:rPr>
          <w:caps/>
        </w:rPr>
        <w:fldChar w:fldCharType="end"/>
      </w:r>
      <w:bookmarkEnd w:id="8"/>
      <w:r>
        <w:rPr/>
        <w:t xml:space="preserve"> February 14, 2013 against Duke Executive Limo Inc. (Duke or Respondent).  The CPAN assessed Duke a total penalty of $852.50 including an additional 10 percent surcharge for two violations of Colorado law and Public Utilities Commission’s rules.  Hearing Exhibit 2.  That action commenced this proceeding. </w:t>
      </w:r>
    </w:p>
    <w:p>
      <w:pPr>
        <w:pStyle w:val="ParagraphDiscussion"/>
        <w:numPr>
          <w:ilvl w:val="0"/>
          <w:numId w:val="13"/>
        </w:numPr>
        <w:tabs>
          <w:tab w:val="left" w:pos="360" w:leader="none"/>
          <w:tab w:val="left" w:pos="720" w:leader="none"/>
        </w:tabs>
        <w:ind w:firstLine="720"/>
        <w:rPr/>
      </w:pPr>
      <w:r>
        <w:rPr/>
        <w:t xml:space="preserve">On March 27, 2013, the Commission referred this matter to an administrative law judge (ALJ) for disposition.   </w:t>
      </w:r>
    </w:p>
    <w:p>
      <w:pPr>
        <w:pStyle w:val="ParagraphDiscussion"/>
        <w:numPr>
          <w:ilvl w:val="0"/>
          <w:numId w:val="13"/>
        </w:numPr>
        <w:tabs>
          <w:tab w:val="left" w:pos="360" w:leader="none"/>
          <w:tab w:val="left" w:pos="720" w:leader="none"/>
        </w:tabs>
        <w:ind w:firstLine="720"/>
        <w:rPr/>
      </w:pPr>
      <w:r>
        <w:rPr/>
        <w:t xml:space="preserve">By Decision No. R13-0383-I issued April 3, 2013, the ALJ scheduled a hearing on the CPAN for May 2, 2013 at 10:00 a.m.  </w:t>
      </w:r>
    </w:p>
    <w:p>
      <w:pPr>
        <w:pStyle w:val="ParagraphDiscussion"/>
        <w:numPr>
          <w:ilvl w:val="0"/>
          <w:numId w:val="13"/>
        </w:numPr>
        <w:tabs>
          <w:tab w:val="left" w:pos="360" w:leader="none"/>
          <w:tab w:val="left" w:pos="720" w:leader="none"/>
        </w:tabs>
        <w:ind w:firstLine="720"/>
        <w:rPr/>
      </w:pPr>
      <w:r>
        <w:rPr/>
        <w:t xml:space="preserve">At the assigned time and place, the undersigned ALJ called the matter for hearing.  Staff appeared through counsel.  Duke appeared through its representative Mr. Nduka Onyeali. </w:t>
      </w:r>
    </w:p>
    <w:p>
      <w:pPr>
        <w:pStyle w:val="ParagraphDiscussion"/>
        <w:numPr>
          <w:ilvl w:val="0"/>
          <w:numId w:val="13"/>
        </w:numPr>
        <w:tabs>
          <w:tab w:val="left" w:pos="360" w:leader="none"/>
          <w:tab w:val="left" w:pos="720" w:leader="none"/>
        </w:tabs>
        <w:ind w:firstLine="720"/>
        <w:rPr/>
      </w:pPr>
      <w:r>
        <w:rPr/>
        <w:t xml:space="preserve">During the course of the hearing, Hearing Exhibits 1 through 5 were identified, offered, and admitted into evidence.  Mr. Brian Chesher testified in support of the allegations contained in CPAN No. 105962.  Mr. Nduka Onyeali and Mr. Henry Okonkwo testified on behalf of Duke. </w:t>
      </w:r>
    </w:p>
    <w:p>
      <w:pPr>
        <w:pStyle w:val="ParagraphDiscussion"/>
        <w:numPr>
          <w:ilvl w:val="0"/>
          <w:numId w:val="13"/>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1"/>
        </w:numPr>
        <w:rPr/>
      </w:pPr>
      <w:bookmarkStart w:id="10" w:name="__RefHeading___Toc359489093"/>
      <w:bookmarkStart w:id="11" w:name="OLE_LINK6"/>
      <w:bookmarkStart w:id="12" w:name="OLE_LINK5"/>
      <w:bookmarkEnd w:id="10"/>
      <w:bookmarkEnd w:id="11"/>
      <w:bookmarkEnd w:id="12"/>
      <w:r>
        <w:rPr>
          <w:caps w:val="false"/>
          <w:smallCaps w:val="false"/>
          <w:u w:val="single"/>
        </w:rPr>
        <w:t>FINDINGS OF FACT, DISCUSSION</w:t>
      </w:r>
      <w:r>
        <w:rPr>
          <w:u w:val="single"/>
        </w:rPr>
        <w:t>, AND CONCLUSIONS</w:t>
      </w:r>
    </w:p>
    <w:p>
      <w:pPr>
        <w:pStyle w:val="ParagraphDiscussion"/>
        <w:numPr>
          <w:ilvl w:val="0"/>
          <w:numId w:val="13"/>
        </w:numPr>
        <w:ind w:firstLine="720"/>
        <w:rPr/>
      </w:pPr>
      <w:bookmarkStart w:id="13" w:name="OLE_LINK6"/>
      <w:bookmarkStart w:id="14" w:name="OLE_LINK5"/>
      <w:bookmarkEnd w:id="13"/>
      <w:bookmarkEnd w:id="14"/>
      <w:r>
        <w:rPr/>
        <w:t xml:space="preserve">Duke owns a permit to operate as a luxury limousine in Denver under Permit No. LL-01751. </w:t>
      </w:r>
    </w:p>
    <w:p>
      <w:pPr>
        <w:pStyle w:val="ParagraphDiscussion"/>
        <w:numPr>
          <w:ilvl w:val="0"/>
          <w:numId w:val="13"/>
        </w:numPr>
        <w:ind w:firstLine="720"/>
        <w:rPr/>
      </w:pPr>
      <w:r>
        <w:rPr/>
        <w:t xml:space="preserve">Mr. Onyeali is Duke’s sole owner and operator.  Mr. Onyeali appeared on behalf of the Duke, without counsel. Mr. Onyeali intended to represent Duke.  Before commencing the hearing on the merits of the CPAN, the ALJ took evidence from Mr. Onyeali to determine if Duke could proceed without counsel, in accordance with Rule 1200 (a) and (b), Rules of Practice and Procedure, 4 CCR 723-1.  As an initial matter, the ALJ found that Mr. Onyeali presented satisfactory evidence meeting the standards of Rule 1201(b), 4 CCR 723-1, thereby qualifying Duke to proceed without counsel, through its designated representative, Mr. Onyeali. </w:t>
      </w:r>
    </w:p>
    <w:p>
      <w:pPr>
        <w:pStyle w:val="ParagraphDiscussion"/>
        <w:numPr>
          <w:ilvl w:val="0"/>
          <w:numId w:val="13"/>
        </w:numPr>
        <w:ind w:firstLine="720"/>
        <w:rPr/>
      </w:pPr>
      <w:r>
        <w:rPr/>
        <w:t xml:space="preserve">Mr. Okonkwo drives for Duke and was driving for Duke at all times relevant to this matter. </w:t>
      </w:r>
    </w:p>
    <w:p>
      <w:pPr>
        <w:pStyle w:val="ParagraphDiscussion"/>
        <w:numPr>
          <w:ilvl w:val="0"/>
          <w:numId w:val="13"/>
        </w:numPr>
        <w:ind w:firstLine="720"/>
        <w:rPr/>
      </w:pPr>
      <w:r>
        <w:rPr/>
        <w:t xml:space="preserve">Mr. Chesher is a Criminal Investigator for the Public Utilities Commission (PUC or Commission).  As part of his duties, he verifies that limousines and other regulated transportation carriers comply with applicable Commission rules and Colorado law.  He also conducts investigations of alleged wrongdoing between regulated transportation carriers and the public.  </w:t>
      </w:r>
    </w:p>
    <w:p>
      <w:pPr>
        <w:pStyle w:val="ParagraphDiscussion"/>
        <w:numPr>
          <w:ilvl w:val="0"/>
          <w:numId w:val="13"/>
        </w:numPr>
        <w:ind w:firstLine="720"/>
        <w:rPr/>
      </w:pPr>
      <w:r>
        <w:rPr/>
        <w:t xml:space="preserve">On February 12, 2013, Mr. Chesher conducted random vehicle driver and vehicle safety checks of taxi and limousine services in the downtown Denver area.  He primarily focused on hotels.  At approximately 10:20 a.m., Mr. Chesher approached the taxi line at the Curtis Hotel, located at 15th and Curtis. After approaching several taxi drivers, he approached the driver of a luxury limousine that was parked in front of the Curtis Hotel’s front door.  The driver’s side window was down.  Mr. Chesher first identified himself as an investigator with the PUC, then asked the driver to present his driver’s license, medical examiner’s certificate (medical card), and charter order. The driver began to search for documents in the front passenger seat, and then searched the glove compartment.  As the driver searched, Mr. Chesher walked around the vehicle to determine whether the necessary PUC markings were in place on the outside of the vehicle. </w:t>
      </w:r>
    </w:p>
    <w:p>
      <w:pPr>
        <w:pStyle w:val="ParagraphDiscussion"/>
        <w:numPr>
          <w:ilvl w:val="0"/>
          <w:numId w:val="13"/>
        </w:numPr>
        <w:ind w:firstLine="720"/>
        <w:rPr/>
      </w:pPr>
      <w:r>
        <w:rPr/>
        <w:t xml:space="preserve">At this point, the driver told Mr. Chesher that the individual at the front desk or the concierge had a copy of his charter order and that he should obtain the charter order from them.  The driver repeated this several times.  Mr. Chesher responded by asking again that the driver produce his driver’s license, medical card, and charter order. The driver then started up the limousine, reversed it slightly, then started to edge forward.  As he was doing this, Mr. Chesher again asked the driver to produce his driver’s license, medical card, and charter order. Instead, the driver drove across the street, and pulled into an open metered parking spot on Curtis.  Mr. Chesher began to cross the street in order to approach the driver again.  As he did so, the driver suddenly pulled out of the spot, made a quick left turn onto 15th Street, and drove away at a high rate of speed.  He did not come back while Mr. Chesher was still at the Curtis Hotel. </w:t>
      </w:r>
    </w:p>
    <w:p>
      <w:pPr>
        <w:pStyle w:val="ParagraphDiscussion"/>
        <w:numPr>
          <w:ilvl w:val="0"/>
          <w:numId w:val="13"/>
        </w:numPr>
        <w:ind w:firstLine="720"/>
        <w:rPr/>
      </w:pPr>
      <w:r>
        <w:rPr/>
        <w:t xml:space="preserve">Mr. Chesher went back to the Curtis Hotel, and asked the front desk, the concierges, and the bell hops whether they had the charter order for the subject limousine for anytime that day.  No one was able to produce a charter order for that day for any limousine. </w:t>
      </w:r>
    </w:p>
    <w:p>
      <w:pPr>
        <w:pStyle w:val="ParagraphDiscussion"/>
        <w:numPr>
          <w:ilvl w:val="0"/>
          <w:numId w:val="13"/>
        </w:numPr>
        <w:ind w:firstLine="720"/>
        <w:rPr/>
      </w:pPr>
      <w:r>
        <w:rPr/>
        <w:t xml:space="preserve">Mr. Chesher continued his investigation by attempting to determine who the limousine was registered to; he discovered that the vehicle was registered to </w:t>
        <w:br/>
        <w:t xml:space="preserve">Mr. Henry Okonkwo.  He then checked the PUC Integrated Files Management System (IFMS) to determine if Mr. Okonkwo had a permit to operate a luxury limousine.  He discovered that Mr. Okonkwo applied for a luxury limousine permit in January 2013 in the name of “Henry’s Luxury Limo LLC” (Henry’s Luxury Limo).  Hearing Exhibit 1.  On January 3, 2013, the Staff informed Henry’s Luxury Limo that the application was incomplete since it was missing a liability insurance certificate. </w:t>
      </w:r>
      <w:r>
        <w:rPr>
          <w:i/>
        </w:rPr>
        <w:t xml:space="preserve">Id. </w:t>
      </w:r>
      <w:r>
        <w:rPr/>
        <w:t xml:space="preserve"> Having received no response, on February 4, 2013, the Staff dismissed the application as incomplete.  </w:t>
      </w:r>
      <w:r>
        <w:rPr>
          <w:i/>
        </w:rPr>
        <w:t xml:space="preserve">Id. </w:t>
      </w:r>
    </w:p>
    <w:p>
      <w:pPr>
        <w:pStyle w:val="ParagraphDiscussion"/>
        <w:numPr>
          <w:ilvl w:val="0"/>
          <w:numId w:val="13"/>
        </w:numPr>
        <w:ind w:firstLine="720"/>
        <w:rPr/>
      </w:pPr>
      <w:r>
        <w:rPr/>
        <w:t xml:space="preserve">On February 13, 2013, Mr. Chesher called the telephone number provided in Henry’s Luxury Limo’s application.  He spoke with Mr. Okonkwo.  Mr. Chesher explained that he is an investigator with the PUC and was the investigator that approached him the prior day.  Mr. Okonkwo acknowledged that his application was incomplete, but that he was planning to complete it so he could get his own permit.  Mr. Okonkwo indicated that in the meantime, he is driving for Duke.  Mr. Chesher asked why he did not provide the charter order, driver’s license, and medical card as requested the day before.  He also asked why Mr. Okonkwo acted erratically by suddenly driving to a spot across the street, then driving away at a high rate of speed. As Mr. Chesher asked these questions, Mr. Okonkwo abruptly terminated the call.  </w:t>
      </w:r>
    </w:p>
    <w:p>
      <w:pPr>
        <w:pStyle w:val="ParagraphDiscussion"/>
        <w:numPr>
          <w:ilvl w:val="0"/>
          <w:numId w:val="13"/>
        </w:numPr>
        <w:ind w:firstLine="720"/>
        <w:rPr/>
      </w:pPr>
      <w:r>
        <w:rPr/>
        <w:t xml:space="preserve">Mr. Chesher continued the investigation by checking IFMS for Duke; he was able to locate Duke’s permit.  He called Mr. Onyeali, the designated contact person for Duke on February 13, 2013. Mr. Onyeali confirmed that Mr. Okonkwo has been working for Duke since approximately November 2012.  Mr. Chesher told Mr. Onyeali that he approached Mr. Okonkwo the previous day at a hotel, and that Mr. Okonkwo could not produce the charter order upon request. He asked Mr. Onyeali if he had a charter order for Mr. Okonkwo’s trips for the prior day.  Mr. Onyeali agreed to provide the charter order. Later that day, Mr. Chesher received it via facsimile transmission. Hearing Exhibit 5. The charter order identifies the same vehicle Mr. Chesher approached at the Curtis Hotel by vehicle identification number.  </w:t>
      </w:r>
      <w:r>
        <w:rPr>
          <w:i/>
        </w:rPr>
        <w:t xml:space="preserve">Id. </w:t>
      </w:r>
      <w:r>
        <w:rPr/>
        <w:t xml:space="preserve"> It also lists a trip at 10:45 from the Curtis Hotel to Denver International Airport (airport) for the day in question.  </w:t>
      </w:r>
      <w:r>
        <w:rPr>
          <w:i/>
        </w:rPr>
        <w:t xml:space="preserve">Id.  </w:t>
      </w:r>
      <w:r>
        <w:rPr/>
        <w:t xml:space="preserve">However, because it did not include the phone number for the passenger, Mr. Chesher called Mr. Onyeali again to obtain that information.  Mr. Onyeali did not have the phone number immediately available, but called Mr. Chesher back with the number shortly thereafter.  Mr. Chesher called the number and left a message. Later, he received a call back from a female who indicated she had taken a limousine with her husband the day before from the Curtis Hotel to the airport.  </w:t>
      </w:r>
    </w:p>
    <w:p>
      <w:pPr>
        <w:pStyle w:val="ParagraphDiscussion"/>
        <w:numPr>
          <w:ilvl w:val="0"/>
          <w:numId w:val="13"/>
        </w:numPr>
        <w:ind w:firstLine="720"/>
        <w:rPr/>
      </w:pPr>
      <w:r>
        <w:rPr/>
        <w:t xml:space="preserve">Having completed his investigation, Mr. Chesher issued CPAN No. 105962, alleging two violations.  Hearing Exhibit 2.  The first count alleges a violation of Rule 6309(d) of the Commission’s Rules Regulating Transportation by Motor Vehicle, 4 </w:t>
      </w:r>
      <w:r>
        <w:rPr>
          <w:i/>
        </w:rPr>
        <w:t xml:space="preserve">Code of Colorado Regulations </w:t>
      </w:r>
      <w:r>
        <w:rPr/>
        <w:t>(CCR)</w:t>
      </w:r>
      <w:r>
        <w:rPr>
          <w:i/>
        </w:rPr>
        <w:t xml:space="preserve"> </w:t>
      </w:r>
      <w:r>
        <w:rPr/>
        <w:t xml:space="preserve">723-6, charter order not available upon demand of enforcement official.  </w:t>
      </w:r>
      <w:r>
        <w:rPr>
          <w:i/>
        </w:rPr>
        <w:t xml:space="preserve">Id. </w:t>
      </w:r>
      <w:r>
        <w:rPr/>
        <w:t xml:space="preserve"> The second count alleges a violation of Rule 6005(c)(I)(A), 4 CCR 723-6, refusal to provide driver’s license, medical card, and charter order.  </w:t>
      </w:r>
      <w:r>
        <w:rPr>
          <w:i/>
        </w:rPr>
        <w:t xml:space="preserve">Id. </w:t>
      </w:r>
      <w:r>
        <w:rPr/>
        <w:t xml:space="preserve"> Mr. Chesher served the CPAN on Duke by certified mail to the last address on file for Duke.  Hearing Exhibit 2-3. </w:t>
      </w:r>
      <w:r>
        <w:rPr>
          <w:i/>
        </w:rPr>
        <w:t xml:space="preserve"> </w:t>
      </w:r>
      <w:r>
        <w:rPr/>
        <w:t xml:space="preserve">The CPAN was claimed.  Hearing Exhibit 3. </w:t>
      </w:r>
    </w:p>
    <w:p>
      <w:pPr>
        <w:pStyle w:val="ParagraphDiscussion"/>
        <w:numPr>
          <w:ilvl w:val="0"/>
          <w:numId w:val="13"/>
        </w:numPr>
        <w:ind w:firstLine="720"/>
        <w:rPr/>
      </w:pPr>
      <w:r>
        <w:rPr/>
        <w:t xml:space="preserve">Mr. Okonkwo testified for Duke.  Mr. Okonkwo recalled being approached by Mr. Chesher on the day in question.  He also recalled that Mr. Chesher identified himself as being with the “PUC.”  Mr. Okonkwo admitted that Mr. Chesher asked him to produce his driver’s license and charter order.  Mr. Okonkwo began looking for the documentation, then decided that because Mr. Chesher was not a police or military officer, he would not give him any documentation.  Mr. Okonkwo decided he would go about his business, ignoring Mr. Chesher’s request.  He recalled speaking with Mr. Chesher on the telephone on February 13, 2013.  However, he denied hanging up on Mr. Chesher.  In defense of his actions, Mr. Okonkwo expressed confusion about the PUC’s ability to demand access to the records that Mr. Chesher requested.  He explained that at the time of the incident, he wondered who is the PUC, and why should he give the PUC access to the records. </w:t>
      </w:r>
    </w:p>
    <w:p>
      <w:pPr>
        <w:pStyle w:val="ParagraphDiscussion"/>
        <w:numPr>
          <w:ilvl w:val="0"/>
          <w:numId w:val="13"/>
        </w:numPr>
        <w:ind w:firstLine="720"/>
        <w:rPr/>
      </w:pPr>
      <w:r>
        <w:rPr/>
        <w:t>Mr. Onyeali argues that Duke should not be assessed a civil penalty because he responded in a timely manner to Mr. Chesher’s requests and was able to show that a charter order did exist, and that his driver, Mr. Okonkwo, has a valid driver’s license and medical card.</w:t>
      </w:r>
      <w:r>
        <w:rPr>
          <w:rStyle w:val="FootnoteCharacters"/>
          <w:rStyle w:val="FootnoteAnchor"/>
        </w:rPr>
        <w:footnoteReference w:id="2"/>
      </w:r>
      <w:r>
        <w:rPr/>
        <w:t xml:space="preserve"> Mr. Onyeali argues that the only reason Mr. Okonkwo did not provide the documentation when Mr. Chesher approached him, was because he was confused as to Mr. Chesher’s identity and authority to request the documents. </w:t>
      </w:r>
    </w:p>
    <w:p>
      <w:pPr>
        <w:pStyle w:val="ParagraphDiscussion"/>
        <w:numPr>
          <w:ilvl w:val="0"/>
          <w:numId w:val="13"/>
        </w:numPr>
        <w:ind w:firstLine="720"/>
        <w:rPr/>
      </w:pPr>
      <w:r>
        <w:rPr/>
        <w:t xml:space="preserve">Staff argues that violations charged here all relate to failure to provide access to records when Mr. Chesher requested them of Mr. Okonkwo in person on February 12, 2013.  Staff recommends that the maximum amount listed in the CPAN be assessed.  </w:t>
      </w:r>
    </w:p>
    <w:p>
      <w:pPr>
        <w:pStyle w:val="ParagraphDiscussion"/>
        <w:numPr>
          <w:ilvl w:val="0"/>
          <w:numId w:val="13"/>
        </w:numPr>
        <w:ind w:firstLine="720"/>
        <w:rPr/>
      </w:pPr>
      <w:r>
        <w:rPr/>
        <w:t xml:space="preserve">Commission enforcement personnel have authority to issue CPANs under </w:t>
        <w:br/>
        <w:t xml:space="preserve">§ 40-7-116, C.R.S.  That statute provides that the Commission has the burden of demonstrating a violation by a preponderance of the evidence.  The preponderance standard requires the finder of fact to determine whether the existence of a contested fact is more probable than its </w:t>
        <w:br/>
        <w:t xml:space="preserve">non-existence.  </w:t>
      </w:r>
      <w:r>
        <w:rPr>
          <w:i/>
          <w:iCs/>
        </w:rPr>
        <w:t>Swain v. Colorado Department of Revenue</w:t>
      </w:r>
      <w:r>
        <w:rPr/>
        <w:t xml:space="preserve">, 717 P.2d 507 (Colo. App. 1985).  A party has met this burden of proof when the evidence, on the whole, slightly tips in favor of that party.   </w:t>
      </w:r>
    </w:p>
    <w:p>
      <w:pPr>
        <w:pStyle w:val="ParagraphDiscussion"/>
        <w:numPr>
          <w:ilvl w:val="0"/>
          <w:numId w:val="13"/>
        </w:numPr>
        <w:ind w:firstLine="720"/>
        <w:rPr/>
      </w:pPr>
      <w:r>
        <w:rPr/>
        <w:t xml:space="preserve">Count 1 of the CPAN charges that Duke violated Rule 6309(d), 4-CCR 723-6 (Count 1), for failing to provide a copy of the charter order upon demand of an enforcement official.  Rule 6309(b), 4-CCR 723-6, requires that at all times when providing luxury limousine service, the limousine carrier retain a charter order in each vehicle which includes the name and telephone number of the chartering party, pick up time, pick up address and price.  Rule 6309(d), 4 CCR 723-6, mandates that a luxury limousine carrier provide the charter order “immediately” upon request of an enforcement official or airport authority.  Consequently, a luxury limousine driver must produce a charter order immediately upon request of an enforcement official.  Rule 6309(d), 4 CCR 723-6. </w:t>
      </w:r>
    </w:p>
    <w:p>
      <w:pPr>
        <w:pStyle w:val="ParagraphDiscussion"/>
        <w:numPr>
          <w:ilvl w:val="0"/>
          <w:numId w:val="13"/>
        </w:numPr>
        <w:ind w:firstLine="720"/>
        <w:rPr/>
      </w:pPr>
      <w:r>
        <w:rPr/>
        <w:t xml:space="preserve">Count 2 of the CPAN charges that Duke violated Rule 6005(c)(I)(A), 4 CCR </w:t>
        <w:br/>
        <w:t xml:space="preserve">723-6, for failing to provide the limousine driver’s medical card, driver’s license and charter order upon demand of an enforcement official.  Rule 6005(c)(I)(A), 4 CCR 723-6, requires that a regulated carrier “immediately” provide any records that are required to be maintained in a motor vehicle upon request of an enforcement official.  Rule 6102, 4 CCR 723-6, incorporates by reference 49 </w:t>
      </w:r>
      <w:r>
        <w:rPr>
          <w:i/>
        </w:rPr>
        <w:t xml:space="preserve">Code of Federal Regulations </w:t>
      </w:r>
      <w:r>
        <w:rPr/>
        <w:t xml:space="preserve">(C.F.R.) § 391.41.  Under 49 C.F.R. § 391.41(a)(1)(i), a person operating a commercial motor vehicle must carry on his or her person when on duty, the original or a copy of a current medical card indicating that he or she is medically qualified to drive a commercial vehicle.  Sections 42-2-101(3) and (5), C.R.S. (2012), requires that any person operating a vehicle upon a highway in Colorado must have in his or her immediate possession, a current driver’s license.  Finally, as stated above, Rule 6309(b), 4 CCR 723-6, requires a driver providing luxury limousine service to retain the charter order the vehicle. Consequently, a driver of a regulated carrier must produce his driver’s license, medical card and charter order immediately upon request of an enforcement official.  Rule 6005(c)(I)(A), Rule 6102, &amp; Rule 6309(d),4 CCR 723-6; §§ 42-2-101(3) and (5), C.R.S. (2012); 49 C.F.R. § 391. </w:t>
      </w:r>
    </w:p>
    <w:p>
      <w:pPr>
        <w:pStyle w:val="ParagraphDiscussion"/>
        <w:numPr>
          <w:ilvl w:val="0"/>
          <w:numId w:val="13"/>
        </w:numPr>
        <w:ind w:firstLine="720"/>
        <w:rPr/>
      </w:pPr>
      <w:r>
        <w:rPr/>
        <w:t xml:space="preserve">Staff was required to prove by a preponderance of the evidence that Duke’s driver failed to provide his driver’s license, medical card, and charter order immediately upon request of an enforcement official.  Staff met this burden.  The evidence presented at hearing established beyond a preponderance that on February 12, 2013, in violation of Rule 6309(d) (count 1), and Rule 6005(c)(I)(A) (count 2), 4 CCR 723-6, Duke’s driver, Mr. Okonkwo, failed to provide his driver’s license, medical card, and charter order upon demand of an enforcement official.   </w:t>
      </w:r>
      <w:r>
        <w:rPr>
          <w:i/>
        </w:rPr>
        <w:t xml:space="preserve">Supra, </w:t>
      </w:r>
      <w:r>
        <w:rPr/>
        <w:t xml:space="preserve">¶¶ 11-12; 18.   </w:t>
      </w:r>
    </w:p>
    <w:p>
      <w:pPr>
        <w:pStyle w:val="ParagraphDiscussion"/>
        <w:numPr>
          <w:ilvl w:val="0"/>
          <w:numId w:val="6"/>
        </w:numPr>
        <w:ind w:left="0" w:firstLine="720"/>
        <w:rPr/>
      </w:pPr>
      <w:r>
        <w:rPr/>
        <w:t xml:space="preserve">Having found that Staff proved violations of the cited regulations by a preponderance of the evidence, it is necessary to determine the amount of the civil penalty to be assessed for these violations. Section 40-7-113, C.R.S., authorizes the Commission to consider aggravating or mitigating circumstances surrounding particular violations in order to fashion a penalty assessment that promotes the underlying purpose of such assessments. </w:t>
      </w:r>
    </w:p>
    <w:p>
      <w:pPr>
        <w:pStyle w:val="ParagraphDiscussion"/>
        <w:numPr>
          <w:ilvl w:val="0"/>
          <w:numId w:val="13"/>
        </w:numPr>
        <w:ind w:firstLine="720"/>
        <w:rPr/>
      </w:pPr>
      <w:r>
        <w:rPr/>
        <w:t>In accordance with Rule 1302(b), Rules of Practice and Procedure, 4 CCR 723-1, the Commission may impose a civil penalty after considering evidence concerning the following factors:</w:t>
      </w:r>
    </w:p>
    <w:p>
      <w:pPr>
        <w:pStyle w:val="Quote"/>
        <w:numPr>
          <w:ilvl w:val="0"/>
          <w:numId w:val="5"/>
        </w:numPr>
        <w:ind w:left="1440" w:right="720" w:hanging="0"/>
        <w:rPr/>
      </w:pPr>
      <w:r>
        <w:rPr/>
        <w:t>(I)</w:t>
        <w:tab/>
        <w:t>The nature, circumstances, and gravity of the violation;</w:t>
      </w:r>
    </w:p>
    <w:p>
      <w:pPr>
        <w:pStyle w:val="Quote"/>
        <w:numPr>
          <w:ilvl w:val="0"/>
          <w:numId w:val="5"/>
        </w:numPr>
        <w:ind w:left="1440" w:right="720" w:hanging="0"/>
        <w:rPr/>
      </w:pPr>
      <w:r>
        <w:rPr/>
        <w:t>(II)</w:t>
        <w:tab/>
        <w:t>The degree of the respondent's culpability;</w:t>
      </w:r>
    </w:p>
    <w:p>
      <w:pPr>
        <w:pStyle w:val="Quote"/>
        <w:numPr>
          <w:ilvl w:val="0"/>
          <w:numId w:val="5"/>
        </w:numPr>
        <w:ind w:left="1440" w:right="720" w:hanging="0"/>
        <w:rPr/>
      </w:pPr>
      <w:r>
        <w:rPr/>
        <w:t>(III)</w:t>
        <w:tab/>
        <w:t>The respondent's history of prior offenses;</w:t>
      </w:r>
    </w:p>
    <w:p>
      <w:pPr>
        <w:pStyle w:val="Quote"/>
        <w:numPr>
          <w:ilvl w:val="0"/>
          <w:numId w:val="5"/>
        </w:numPr>
        <w:ind w:left="1440" w:right="720" w:hanging="0"/>
        <w:rPr/>
      </w:pPr>
      <w:r>
        <w:rPr/>
        <w:t>(IV)</w:t>
        <w:tab/>
        <w:t>The respondent's ability to pay;</w:t>
      </w:r>
    </w:p>
    <w:p>
      <w:pPr>
        <w:pStyle w:val="Quote"/>
        <w:numPr>
          <w:ilvl w:val="0"/>
          <w:numId w:val="0"/>
        </w:numPr>
        <w:ind w:left="2160" w:right="720" w:hanging="720"/>
        <w:rPr/>
      </w:pPr>
      <w:r>
        <w:rPr/>
        <w:t>(V)</w:t>
        <w:tab/>
        <w:t>Any good faith efforts by the respondent in attempting to achieve compliance and to prevent future similar violations;</w:t>
      </w:r>
    </w:p>
    <w:p>
      <w:pPr>
        <w:pStyle w:val="Quote"/>
        <w:numPr>
          <w:ilvl w:val="0"/>
          <w:numId w:val="5"/>
        </w:numPr>
        <w:ind w:left="1440" w:right="720" w:hanging="0"/>
        <w:rPr/>
      </w:pPr>
      <w:r>
        <w:rPr/>
        <w:t>(VI)</w:t>
        <w:tab/>
        <w:t>The effect on the respondent's ability to continue in business;</w:t>
      </w:r>
    </w:p>
    <w:p>
      <w:pPr>
        <w:pStyle w:val="Quote"/>
        <w:numPr>
          <w:ilvl w:val="0"/>
          <w:numId w:val="5"/>
        </w:numPr>
        <w:ind w:left="1440" w:right="720" w:hanging="0"/>
        <w:rPr/>
      </w:pPr>
      <w:r>
        <w:rPr/>
        <w:t>(VII)</w:t>
        <w:tab/>
        <w:t>The size of the business of the respondent; and</w:t>
      </w:r>
    </w:p>
    <w:p>
      <w:pPr>
        <w:pStyle w:val="Quote"/>
        <w:numPr>
          <w:ilvl w:val="0"/>
          <w:numId w:val="5"/>
        </w:numPr>
        <w:ind w:left="1440" w:right="720" w:hanging="0"/>
        <w:rPr/>
      </w:pPr>
      <w:r>
        <w:rPr/>
        <w:t>(VIII)</w:t>
        <w:tab/>
        <w:t xml:space="preserve">Such other factors as equity and fairness may require. </w:t>
      </w:r>
    </w:p>
    <w:p>
      <w:pPr>
        <w:pStyle w:val="ParagraphDiscussion"/>
        <w:numPr>
          <w:ilvl w:val="0"/>
          <w:numId w:val="13"/>
        </w:numPr>
        <w:ind w:firstLine="720"/>
        <w:rPr/>
      </w:pPr>
      <w:r>
        <w:rPr/>
        <w:t xml:space="preserve">The ALJ finds that Duke should be assessed a civil penalty for the proven violations detailed in Counts 1 and 2.  The maximum civil penalty for these violations is $852.50, which includes a 10 percent surcharge.  </w:t>
      </w:r>
    </w:p>
    <w:p>
      <w:pPr>
        <w:pStyle w:val="ParagraphDiscussion"/>
        <w:numPr>
          <w:ilvl w:val="0"/>
          <w:numId w:val="13"/>
        </w:numPr>
        <w:ind w:firstLine="720"/>
        <w:rPr/>
      </w:pPr>
      <w:r>
        <w:rPr/>
        <w:t xml:space="preserve">As a driver for Duke, Mr. Okonkwo’s actions are imputed to Duke.  Mr. Okonkwo admitted that on February 12, 2013, Mr. Chesher did identify himself as being with the PUC when he asked Mr. Okonkwo to produce the charter order, his driver’s license, and medical card.  Mr. Okonkwo decided, on his own, that because Mr. Chesher was with the PUC, and is not a police or military officer, that he was not required to produce the requested documentation.  Mr. Okonkwo maintained that he was confused as to who Mr. Chesher is and why he was requesting the records, despite having admitted that Mr. Chesher identified himself as being with the PUC.  Mr. Okonkwo’s professed confusion on the PUC’s role and authority to make requests for documents is perplexing given that a mere month and a half earlier, Mr. Okonkwo verified in his Application for Limited Regulation Passenger Carrier Permit (Application) that he is familiar with all applicable Commission Rules Regulating Transportation by Motor Vehicle under 4 CCR 723-6.  Exhibit 1.  If Mr. Okonkwo was genuinely confused about Mr. Chesher’s authority to request the records, he could have immediately called Mr. Onyeali, or the PUC.  No evidence was presented that Mr. Okonkwo took any action to resolve his confusion.  Particularly given Mr. Okonkwo’s recent Application and interaction with the PUC prior to the violations, his decision to ignore Mr. Chesher’s lawful request to inspect documents is inexcusable.   </w:t>
      </w:r>
    </w:p>
    <w:p>
      <w:pPr>
        <w:pStyle w:val="ParagraphDiscussion"/>
        <w:numPr>
          <w:ilvl w:val="0"/>
          <w:numId w:val="13"/>
        </w:numPr>
        <w:ind w:firstLine="720"/>
        <w:rPr/>
      </w:pPr>
      <w:r>
        <w:rPr/>
        <w:t xml:space="preserve">Although Mr. Onyeali’s cooperation with Mr. Chesher after the violations is not material to whether the violations occurred, it is material to whether the violations were mitigated.  The ALJ finds that Mr. Onyeali mitigated the violations by immediately cooperating with Mr. Chesher’s investigation.  In particular, Mr. Onyeali provided Mr. Chesher with a copy of the subject charter order.  When Mr. Chesher asked for more information, Mr. Onyeali quickly provided it (that is, the charter customers’ telephone number).  Mr. Onyeali provided the information and document in a timely manner.  For this reason, the ALJ finds that Duke should not be assessed the maximum civil penalty.  </w:t>
      </w:r>
    </w:p>
    <w:p>
      <w:pPr>
        <w:pStyle w:val="ParagraphDiscussion"/>
        <w:numPr>
          <w:ilvl w:val="0"/>
          <w:numId w:val="13"/>
        </w:numPr>
        <w:tabs>
          <w:tab w:val="left" w:pos="360" w:leader="none"/>
          <w:tab w:val="left" w:pos="720" w:leader="none"/>
        </w:tabs>
        <w:ind w:firstLine="720"/>
        <w:rPr/>
      </w:pPr>
      <w:r>
        <w:rPr/>
        <w:t>The Commission performs an important health and safety function of guaranteeing that authorized luxury limousine drivers operate in accordance with the Rules Regulating Transportation by Motor Vehicle, to protect customers as well as the traveling public.  Duke disregarded responsibilities to this Commission and the public.  Duke shall be assessed a civil penalty of $275.00.</w:t>
      </w:r>
    </w:p>
    <w:p>
      <w:pPr>
        <w:pStyle w:val="ParagraphDiscussion"/>
        <w:numPr>
          <w:ilvl w:val="0"/>
          <w:numId w:val="13"/>
        </w:numPr>
        <w:tabs>
          <w:tab w:val="left" w:pos="360" w:leader="none"/>
          <w:tab w:val="left" w:pos="720" w:leader="none"/>
        </w:tabs>
        <w:ind w:firstLine="720"/>
        <w:rPr/>
      </w:pPr>
      <w:r>
        <w:rPr/>
        <w:t xml:space="preserve">The ALJ finds that the civil penalty assessment described achieves the following purposes:  (a) deterring future violations, whether by other similarly situated carriers and by Duke; (b) motivating Duke to come into compliance with the law; and (c) punishing Duke for its past illegal behavior.  </w:t>
      </w:r>
    </w:p>
    <w:p>
      <w:pPr>
        <w:pStyle w:val="ParagraphDiscussion"/>
        <w:numPr>
          <w:ilvl w:val="0"/>
          <w:numId w:val="13"/>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1"/>
        </w:numPr>
        <w:rPr>
          <w:caps w:val="false"/>
          <w:smallCaps w:val="false"/>
          <w:u w:val="single"/>
        </w:rPr>
      </w:pPr>
      <w:bookmarkStart w:id="15" w:name="__RefHeading___Toc359489094"/>
      <w:bookmarkEnd w:id="15"/>
      <w:r>
        <w:rPr>
          <w:caps w:val="false"/>
          <w:smallCaps w:val="false"/>
          <w:u w:val="single"/>
        </w:rPr>
        <w:t>ORDER</w:t>
      </w:r>
    </w:p>
    <w:p>
      <w:pPr>
        <w:pStyle w:val="Heading3"/>
        <w:numPr>
          <w:ilvl w:val="1"/>
          <w:numId w:val="11"/>
        </w:numPr>
        <w:rPr/>
      </w:pPr>
      <w:bookmarkStart w:id="16" w:name="__RefHeading___Toc359489095"/>
      <w:bookmarkEnd w:id="16"/>
      <w:r>
        <w:rPr/>
        <w:t>The Commission Orders That:</w:t>
      </w:r>
    </w:p>
    <w:p>
      <w:pPr>
        <w:pStyle w:val="ParagraphOrder"/>
        <w:numPr>
          <w:ilvl w:val="0"/>
          <w:numId w:val="3"/>
        </w:numPr>
        <w:ind w:firstLine="720"/>
        <w:rPr/>
      </w:pPr>
      <w:bookmarkStart w:id="17" w:name="OLE_LINK13"/>
      <w:bookmarkStart w:id="18" w:name="OLE_LINK12"/>
      <w:bookmarkStart w:id="19" w:name="OLE_LINK11"/>
      <w:bookmarkEnd w:id="17"/>
      <w:bookmarkEnd w:id="18"/>
      <w:bookmarkEnd w:id="19"/>
      <w:r>
        <w:rPr/>
        <w:t xml:space="preserve">Duke Executive Limo Inc. (Duke) is assessed a civil penalty in the amount of $275.00 in connection with Counts 1 and 2 of the Civil Penalty Assessment Notice.  Duke shall pay the total assessed penalty of $275.00 within ten days of the effective date of this Order. </w:t>
      </w:r>
    </w:p>
    <w:p>
      <w:pPr>
        <w:pStyle w:val="ParagraphOrder"/>
        <w:numPr>
          <w:ilvl w:val="0"/>
          <w:numId w:val="3"/>
        </w:numPr>
        <w:ind w:firstLine="720"/>
        <w:rPr/>
      </w:pPr>
      <w:bookmarkStart w:id="20" w:name="OLE_LINK13"/>
      <w:bookmarkStart w:id="21" w:name="OLE_LINK12"/>
      <w:bookmarkStart w:id="22" w:name="OLE_LINK11"/>
      <w:bookmarkEnd w:id="20"/>
      <w:bookmarkEnd w:id="21"/>
      <w:bookmarkEnd w:id="22"/>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79138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r. Okonkwo’s driver’s license and medical card was not submitted as evidence at the hearing. However, other evidence presented tends to show that Mr. Okonkwo does have a valid driver’s license and medical card. In any event, Staff did not dispute whether Mr. Okonkwo has a currently valid driver’s license and medical c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G-012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2:16:00Z</dcterms:created>
  <dc:creator>srscott</dc:creator>
  <dc:description>See Decisions on COPUC Website at: 
www.dora.state.co.us/puc/Decisions/</dc:description>
  <cp:keywords/>
  <dc:language>en-US</dc:language>
  <cp:lastModifiedBy>Obeng, Jemima</cp:lastModifiedBy>
  <cp:lastPrinted>2013-06-20T08:54:00Z</cp:lastPrinted>
  <dcterms:modified xsi:type="dcterms:W3CDTF">2013-06-20T17:15:00Z</dcterms:modified>
  <cp:revision>12</cp:revision>
  <dc:subject/>
  <dc:title>COPUC Decision</dc:title>
</cp:coreProperties>
</file>