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7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7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424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424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MEGERSSA BEFKADU ADEBA, DOING BUSINESS AS SHALOM TRANSPORTATION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2550912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3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32550916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April 29, 2013</w:t>
      </w:r>
      <w:r>
        <w:rPr/>
      </w:r>
      <w:r>
        <w:rPr/>
        <w:fldChar w:fldCharType="end"/>
      </w:r>
      <w:r>
        <w:rPr/>
        <w:t xml:space="preserve">, Megerssa Befkadu Adeba, doing business as Shalom Transportation filed an Application for a Permit to Operate as a Contract Carrier by Motor Vehicle for Hire (Application)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4" w:name="_1432550920"/>
      <w:bookmarkStart w:id="15" w:name="_1355911456"/>
      <w:bookmarkStart w:id="16" w:name="_1346823985"/>
      <w:bookmarkStart w:id="17" w:name="_1346823730"/>
      <w:bookmarkStart w:id="18" w:name="_1338193467"/>
      <w:bookmarkStart w:id="19" w:name="_1335339090"/>
      <w:bookmarkEnd w:id="14"/>
      <w:bookmarkEnd w:id="15"/>
      <w:bookmarkEnd w:id="16"/>
      <w:bookmarkEnd w:id="17"/>
      <w:bookmarkEnd w:id="18"/>
      <w:bookmarkEnd w:id="19"/>
      <w:r>
        <w:rPr/>
      </w:r>
      <w:r>
        <w:rPr/>
        <w:fldChar w:fldCharType="separate"/>
      </w:r>
      <w:r>
        <w:rPr/>
        <w:t>June 12, 2013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on the Application, the undersigned ALJ is schedul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27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3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597276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71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424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5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6-13T09:11:00Z</cp:lastPrinted>
  <dcterms:modified xsi:type="dcterms:W3CDTF">2013-06-13T18:47:00Z</dcterms:modified>
  <cp:revision>8</cp:revision>
  <dc:subject/>
  <dc:title>COPUC Decision</dc:title>
</cp:coreProperties>
</file>