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69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696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M-042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M-0422T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commission consideration of effective competition areas and the classification of basic local exchange service pursuant to 4 ccr 723-2-2213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ORDER OF </w:t>
        <w:br/>
        <w:t xml:space="preserve">ADMINISTRATIVE LAW JUDGE </w:t>
        <w:br/>
        <w:t xml:space="preserve">MANA L. JENNINGS-FADER </w:t>
        <w:br/>
        <w:t xml:space="preserve">REQUIRING PARTIES TO HAVE LEGAL </w:t>
        <w:br/>
        <w:t xml:space="preserve">COUNSEL IN THIS MATTER AND REQUIRING </w:t>
        <w:br/>
        <w:t xml:space="preserve">COUNSEL TO ENTER AN APPEARANCE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1, 2013  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is a miscellaneous docket opened on May 6, 2013 by Decision </w:t>
        <w:br/>
        <w:t xml:space="preserve">No. C13-0522.  </w:t>
      </w:r>
      <w:bookmarkStart w:id="4" w:name="OLE_LINK2"/>
      <w:bookmarkStart w:id="5" w:name="OLE_LINK1"/>
      <w:r>
        <w:rPr/>
        <w:t xml:space="preserve">The Commission “open[ed] this docket on [its] own motion to begin </w:t>
      </w:r>
      <w:r>
        <w:rPr>
          <w:i/>
        </w:rPr>
        <w:t>the adjudicatory process</w:t>
      </w:r>
      <w:r>
        <w:rPr/>
        <w:t xml:space="preserve"> that enables the Commission to make findings pursuant to [§ 40-15-207, C.R.S.,] and the Basic Service Competition Rules to determine areas of Colorado that may be classified as” Effective Competition Areas (ECAs).</w:t>
      </w:r>
      <w:r>
        <w:rPr>
          <w:rStyle w:val="FootnoteCharacters"/>
          <w:rStyle w:val="FootnoteAnchor"/>
        </w:rPr>
        <w:footnoteReference w:id="2"/>
      </w:r>
      <w:r>
        <w:rPr/>
        <w:t xml:space="preserve">  Decision No. C13-0522 at ¶ 7 (emphasis supplied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referred this proceeding to a Administrative Law Judge (ALJ).  This proceeding is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 C13-0522 at Ordering Paragraph No. 5, the Commission designated the following as parties in this docket:  Staff of the Commission; Qwest Corporation, doing business as CenturyLink QC; El Paso County Telephone Company; CenturyTel of Colorado, Inc.; and CenturyTel of Eagle, Inc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eriod for intervention has closed.  Numerous entities either intervened as of right or have sought leave to interven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are advised that the ALJ will hold a prehearing conference in this matter at </w:t>
      </w:r>
      <w:r>
        <w:rPr>
          <w:b/>
        </w:rPr>
        <w:t>10:00 a.m. Mountain Time on June 20, 2013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will address the intervention filings at the prehearing conferenc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Not all those who are parties or who seek to intervene are represented by legal counsel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 4 </w:t>
      </w:r>
      <w:r>
        <w:rPr>
          <w:i/>
        </w:rPr>
        <w:t>Code of Colorado Regulations</w:t>
      </w:r>
      <w:r>
        <w:rPr/>
        <w:t xml:space="preserve"> (CCR) 723-2-2213(a) provides in relevant part:  “Based upon </w:t>
      </w:r>
      <w:r>
        <w:rPr>
          <w:i/>
        </w:rPr>
        <w:t>evidence provided through an adjudicatory proceeding initiated by the Commission</w:t>
      </w:r>
      <w:r>
        <w:rPr/>
        <w:t xml:space="preserve"> ... , the Commission may find that certain wire centers serving areas in Colorado are designated as ‘effective competition areas’ or ‘ECAs’.”  (Emphasis supplied).  As stated in Decision No. C13-0522, the present proceeding is such an adjudicatory proceeding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bookmarkEnd w:id="4"/>
      <w:bookmarkEnd w:id="5"/>
      <w:r>
        <w:rPr/>
        <w:t>Rule 4 CCR 723-1-1201(a)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iCs/>
        </w:rPr>
        <w:t>requires</w:t>
      </w:r>
      <w:r>
        <w:rPr/>
        <w:t xml:space="preserve"> a party in an adjudication before the Commission to be represented by an attorney </w:t>
      </w:r>
      <w:r>
        <w:rPr>
          <w:iCs/>
        </w:rPr>
        <w:t>except that:  (a) </w:t>
      </w:r>
      <w:r>
        <w:rPr/>
        <w:t xml:space="preserve">pursuant to Rule 4 CCR </w:t>
        <w:br/>
        <w:t xml:space="preserve">723-1-1201(b)(I), an individual may appear without an attorney to represent the individual’s own interests; and (b) pursuant to Rule 4 CCR 723-1-1201(b)(II), an individual may appear without an attorney to represent the interests of a closely-held entity, as provided in § 13-1-127, C.R.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has held that, unless an exception applies, a party must be represented by counsel in a Commission adjudication.  In addition, the Commission has held that, if a party does not establish that an exception applies to it, there are two consequences:  </w:t>
      </w:r>
      <w:r>
        <w:rPr>
          <w:i/>
        </w:rPr>
        <w:t>first</w:t>
      </w:r>
      <w:r>
        <w:rPr/>
        <w:t xml:space="preserve">, any filing made by a non-attorney on behalf of the party is void and of no legal effect; and, </w:t>
      </w:r>
      <w:r>
        <w:rPr>
          <w:i/>
        </w:rPr>
        <w:t>second</w:t>
      </w:r>
      <w:r>
        <w:rPr/>
        <w:t xml:space="preserve">, the party must have an attorney in order to participate in a hearing, a prehearing conference, or an oral argumen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is a Commission adjudication.  Each party must be represented by legal counsel unless that party files an appropriate motion to proceed </w:t>
      </w:r>
      <w:r>
        <w:rPr>
          <w:i/>
        </w:rPr>
        <w:t>pro se</w:t>
      </w:r>
      <w:r>
        <w:rPr/>
        <w:t xml:space="preserve"> and establishes, and the ALJ finds, that the party comes within one of the Rule 4 CCR 723-1-1201(b) exception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ounsel for each party must enter an appearance in this matter no later than </w:t>
      </w:r>
      <w:r>
        <w:rPr>
          <w:b/>
        </w:rPr>
        <w:t>June 18, 2013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ll counsel in this case </w:t>
      </w:r>
      <w:r>
        <w:rPr>
          <w:i/>
        </w:rPr>
        <w:t>either</w:t>
      </w:r>
      <w:r>
        <w:rPr/>
        <w:t xml:space="preserve"> must be licensed to practice law in, and be in good standing in, Colorado </w:t>
      </w:r>
      <w:r>
        <w:rPr>
          <w:i/>
        </w:rPr>
        <w:t>or</w:t>
      </w:r>
      <w:r>
        <w:rPr/>
        <w:t xml:space="preserve"> must be granted permission to appear </w:t>
      </w:r>
      <w:r>
        <w:rPr>
          <w:i/>
        </w:rPr>
        <w:t>pro hac vice</w:t>
      </w:r>
      <w:r>
        <w:rPr/>
        <w:t xml:space="preserve"> in this docket.  Counsel who seek to appear </w:t>
      </w:r>
      <w:r>
        <w:rPr>
          <w:i/>
        </w:rPr>
        <w:t>pro hac vice</w:t>
      </w:r>
      <w:r>
        <w:rPr/>
        <w:t xml:space="preserve"> must comply with Rule 4 CCR 723-1-1201 and the Colorado Rule of Civil Procedure that is incorporated by referenc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 3, 2013, W. Richard Morris, Esquire, filed a Verified Motion to Appear </w:t>
      </w:r>
      <w:r>
        <w:rPr>
          <w:i/>
        </w:rPr>
        <w:t>Pro Hac Vice</w:t>
      </w:r>
      <w:r>
        <w:rPr/>
        <w:t xml:space="preserve"> as Attorney and Co-counsel for Spring Communications Company L.P., d/b/a Sprint PCS.  The ALJ will address this motion when the Commission receives notification from the Colorado Supreme Court that Mr. Morris has been assigned a </w:t>
      </w:r>
      <w:r>
        <w:rPr>
          <w:i/>
        </w:rPr>
        <w:t>pro hac vice</w:t>
      </w:r>
      <w:r>
        <w:rPr/>
        <w:t xml:space="preserve"> number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ach party in this adjudicatory proceeding must be represented by counsel unless, upon the filing of an appropriate motion, the Administrative Law Judge determines that a party comes within an exception contained in Rule 4 </w:t>
      </w:r>
      <w:r>
        <w:rPr>
          <w:i/>
        </w:rPr>
        <w:t>Code of Colorado Regulations</w:t>
      </w:r>
      <w:r>
        <w:rPr/>
        <w:t xml:space="preserve"> 723-1-1201(b)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unsel shall enter an appearance in this docket no later than June 18, 201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sistent with the discussion above, counsel must be licensed to practice law in, and be in good standing in, Colorado or must be granted permission to appear </w:t>
      </w:r>
      <w:r>
        <w:rPr>
          <w:i/>
        </w:rPr>
        <w:t>pro hac vice</w:t>
      </w:r>
      <w:r>
        <w:rPr/>
        <w:t xml:space="preserve"> in this docket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851786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referenced Basic Service Competition Rules are found in the Rules Regulating Telecommunications Providers, Services, and Products, Part 2 of 4 </w:t>
      </w:r>
      <w:r>
        <w:rPr>
          <w:i/>
        </w:rPr>
        <w:t>Code of Colorado Regulations</w:t>
      </w:r>
      <w:r>
        <w:rPr/>
        <w:t xml:space="preserve"> (CCR) 723 at Rules 4 CCR 723-2-2213 through 723-2-2215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By a separate Order, the ALJ will schedule this prehearing conference and will identify the issues that the parties must be prepared to address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is Rule is found in the Rules of Practice and Procedure, Part 1 of 4 </w:t>
      </w:r>
      <w:r>
        <w:rPr>
          <w:i/>
        </w:rPr>
        <w:t>Code of Colorado Regulations</w:t>
      </w:r>
      <w:r>
        <w:rPr/>
        <w:t xml:space="preserve"> 723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69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M-042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6-11T15:01:00Z</cp:lastPrinted>
  <dcterms:modified xsi:type="dcterms:W3CDTF">2013-06-11T21:04:00Z</dcterms:modified>
  <cp:revision>9</cp:revision>
  <dc:subject/>
  <dc:title>COPUC Decision</dc:title>
</cp:coreProperties>
</file>