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60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60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May 3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10, 2013. Hearing Exhibit 2.  The Administrative Law Judge called the cases for hearing at the date and time scheduled, on May 28,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Senior Assistant Attorney General David Nocera.  Ms. Condra testified on behalf of the Staff of the Commission (Staff).  No Respondent appeared and no other person appeared on behalf of any Respondent at the hearing.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Commission’s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4 CCR 723-6-6007(f), (g), and (i).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as required for each of the Respondents listed in Appendix A.</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 xml:space="preserve">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Service was proper. </w:t>
      </w:r>
    </w:p>
    <w:p>
      <w:pPr>
        <w:pStyle w:val="ParagraphDiscussion"/>
        <w:numPr>
          <w:ilvl w:val="0"/>
          <w:numId w:val="12"/>
        </w:numPr>
        <w:ind w:firstLine="720"/>
        <w:rPr/>
      </w:pPr>
      <w:r>
        <w:rPr/>
        <w:t xml:space="preserve">Staff recommended and request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ttached hereto are revoked as of the effective date of this Recommended Decision.</w:t>
      </w:r>
      <w:bookmarkEnd w:id="7"/>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files the required Certificate of Insurance before the effective date of this </w:t>
      </w:r>
      <w:r>
        <w:rPr/>
        <w:t>Recommended Decision</w:t>
      </w:r>
      <w:r>
        <w:rPr>
          <w:color w:val="000000"/>
        </w:rPr>
        <w:t>.</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9011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6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2:00Z</dcterms:created>
  <dc:creator>srscott</dc:creator>
  <dc:description>See Decisions on COPUC Website at: 
www.dora.state.co.us/puc/Decisions/</dc:description>
  <cp:keywords/>
  <dc:language>en-US</dc:language>
  <cp:lastModifiedBy>Obeng, Jemima</cp:lastModifiedBy>
  <cp:lastPrinted>2013-05-29T12:36:00Z</cp:lastPrinted>
  <dcterms:modified xsi:type="dcterms:W3CDTF">2013-05-30T22:07:00Z</dcterms:modified>
  <cp:revision>9</cp:revision>
  <dc:subject/>
  <dc:title>COPUC Decision</dc:title>
</cp:coreProperties>
</file>