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17"/>
        <w:gridCol w:w="2982"/>
        <w:gridCol w:w="128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iscount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0 East 19th Avenue # 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18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4 Jasmin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21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cces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4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endorf Harv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Harvey Avenue P.O. Box 3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o, ND  58261-0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96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itud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tonebridge Drive # R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5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quilex HydroChem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Georgi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r Park, TX  77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9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26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da Elit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93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K Oi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 Wells, CO  8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5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90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Denve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1 East Warren Drive Apartment 1-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33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Style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9 South Robert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s Hills, IL  6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6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State Firework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ngton, NJ  0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37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 Intermodal Logistics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, MS  39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94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1 South Grap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35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i Co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0 McDermot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keley, IL  6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15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rbon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3 South Trucke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17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Limousine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 Marion Street # 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9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24-IN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co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Morgan, CO  8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2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3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4:00Z</dcterms:created>
  <dc:creator>ITSSSC</dc:creator>
  <dc:description/>
  <cp:keywords/>
  <dc:language>en-US</dc:language>
  <cp:lastModifiedBy>Obeng, Jemima</cp:lastModifiedBy>
  <cp:lastPrinted>2000-11-17T11:53:00Z</cp:lastPrinted>
  <dcterms:modified xsi:type="dcterms:W3CDTF">2013-05-30T22:10:00Z</dcterms:modified>
  <cp:revision>3</cp:revision>
  <dc:subject/>
  <dc:title>&lt;carrier_name&gt;</dc:title>
</cp:coreProperties>
</file>