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55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55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119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119BP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2" w:color="000000"/>
          <w:bottom w:val="single" w:sz="6" w:space="14" w:color="000000"/>
        </w:pBdr>
        <w:rPr>
          <w:szCs w:val="24"/>
        </w:rPr>
      </w:pPr>
      <w:r>
        <w:rPr>
          <w:szCs w:val="24"/>
        </w:rPr>
        <w:t>IN THE MATTER OF THE APPLICATION OF SUNRISE MEDICAL TRANSPORTATION LLC FOR A PERMIT TO OPERATE AS A CONTRACT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29615493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Melody Mirbaba</w:t>
      </w:r>
      <w:r>
        <w:rPr/>
      </w:r>
      <w:r>
        <w:rPr/>
        <w:fldChar w:fldCharType="end"/>
      </w:r>
      <w:r>
        <w:rPr>
          <w:kern w:val="2"/>
        </w:rPr>
        <w:br/>
        <w:t>scheduling HEARING and</w:t>
        <w:br/>
        <w:t>establishing deadline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10, 2013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>
          <w:rFonts w:eastAsia="Arial Unicode MS"/>
        </w:rPr>
        <w:t xml:space="preserve">STATEMENT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By Decision No. R13-0479-I issued April 24, 2013, this matter was scheduled for a Prehearing Conference for May 9, 2013 at 1:00 p.m.  Applicant Sunrise Medical Transportation, LLC appeared at the hearing.  Colorado Cab Company, LLC and Colorado Springs Transportation, LLC also appeared at the hearing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t the hearing, the parties agreed to the below hearing date and procedural schedule.  The Administrative Law Judge will order the agreed upon schedule. 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b/>
        </w:rPr>
        <w:t>By 5:00 p.m. on June 3, 2013,</w:t>
      </w:r>
      <w:r>
        <w:rPr/>
        <w:t xml:space="preserve"> Applicant Sunrise Medical Transportation, LLC shall file and serve on all parties: its final witness lists, exhibit lists, and exhibits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b/>
        </w:rPr>
        <w:t>By 5:00 p.m. on June 10, 2013,</w:t>
      </w:r>
      <w:r>
        <w:rPr/>
        <w:t xml:space="preserve"> Interveners shall file and serve on all parties: its final witness lists, exhibit lists, and exhibits.  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Witness lists shall include a brief description of the anticipated testimony of each witness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ision\\PUC\\ALJ\\Form Inputs.xls" "210 Timeline NO rebuttal!R23C5" \a \t </w:instrText>
      </w:r>
      <w:bookmarkStart w:id="6" w:name="_1429615497"/>
      <w:bookmarkStart w:id="7" w:name="_1335338890"/>
      <w:bookmarkEnd w:id="6"/>
      <w:bookmarkEnd w:id="7"/>
      <w:r>
        <w:rPr/>
      </w:r>
      <w:r>
        <w:rPr/>
        <w:fldChar w:fldCharType="separate"/>
      </w:r>
      <w:r>
        <w:rPr/>
        <w:t>June 27, 2013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10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4082865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ELODY MIRBABA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55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119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16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05-10T12:04:00Z</cp:lastPrinted>
  <dcterms:modified xsi:type="dcterms:W3CDTF">2013-05-10T18:33:00Z</dcterms:modified>
  <cp:revision>15</cp:revision>
  <dc:subject/>
  <dc:title>COPUC Decision</dc:title>
</cp:coreProperties>
</file>