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54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54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189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189CP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LANDSCAPE &amp; LAWN CARE &amp; SENIOR TRANSPORTATION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29520963"/>
      <w:bookmarkStart w:id="5" w:name="_1355911447"/>
      <w:bookmarkStart w:id="6" w:name="_1346823722"/>
      <w:bookmarkStart w:id="7" w:name="_1338193458"/>
      <w:bookmarkStart w:id="8" w:name="_1335338965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  <w:t>Melody Mirbaba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8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ision\\PUC\\ALJ\\Form Inputs.xls" "210 Timeline NO rebuttal!R48C3" \a \t </w:instrText>
      </w:r>
      <w:bookmarkStart w:id="9" w:name="_1429520423"/>
      <w:bookmarkStart w:id="10" w:name="_1355911452"/>
      <w:bookmarkStart w:id="11" w:name="_1346823726"/>
      <w:bookmarkStart w:id="12" w:name="_1338193462"/>
      <w:bookmarkStart w:id="13" w:name="_1335339040"/>
      <w:bookmarkEnd w:id="9"/>
      <w:bookmarkEnd w:id="10"/>
      <w:bookmarkEnd w:id="11"/>
      <w:bookmarkEnd w:id="12"/>
      <w:bookmarkEnd w:id="13"/>
      <w:r>
        <w:rPr/>
      </w:r>
      <w:r>
        <w:rPr/>
        <w:fldChar w:fldCharType="separate"/>
      </w:r>
      <w:r>
        <w:rPr/>
        <w:t>March 14, 2013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LINK Excel.Sheet.8 "\\\\rio\\Division\\PUC\\ALJ\\Form Inputs.xls" "210 Timeline NO rebuttal!R49C5" \a \t </w:instrText>
      </w:r>
      <w:bookmarkStart w:id="14" w:name="_1429520425"/>
      <w:bookmarkStart w:id="15" w:name="_1355911454"/>
      <w:bookmarkStart w:id="16" w:name="_1346823728"/>
      <w:bookmarkStart w:id="17" w:name="_1338193465"/>
      <w:bookmarkStart w:id="18" w:name="_1335339067"/>
      <w:bookmarkEnd w:id="14"/>
      <w:bookmarkEnd w:id="15"/>
      <w:bookmarkEnd w:id="16"/>
      <w:bookmarkEnd w:id="17"/>
      <w:bookmarkEnd w:id="18"/>
      <w:r>
        <w:rPr/>
      </w:r>
      <w:r>
        <w:rPr/>
        <w:fldChar w:fldCharType="separate"/>
      </w:r>
      <w:r>
        <w:rPr/>
        <w:t>Landscape &amp; Lawncare &amp; Senior Transportation</w:t>
      </w:r>
      <w:r>
        <w:rPr/>
      </w:r>
      <w:r>
        <w:rPr/>
        <w:fldChar w:fldCharType="end"/>
      </w:r>
      <w:r>
        <w:rPr/>
        <w:t xml:space="preserve"> filed the above-captioned applica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During the Commission’s weekly meeting held </w:t>
      </w:r>
      <w:r>
        <w:fldChar w:fldCharType="begin"/>
      </w:r>
      <w:r>
        <w:rPr/>
        <w:instrText xml:space="preserve"> LINK Excel.Sheet.8 "\\\\rio\\Division\\PUC\\ALJ\\Form Inputs.xls" "210 Timeline NO rebuttal!R51C5" \a \t </w:instrText>
      </w:r>
      <w:bookmarkStart w:id="19" w:name="_1429520427"/>
      <w:bookmarkStart w:id="20" w:name="_1355911456"/>
      <w:bookmarkStart w:id="21" w:name="_1346823985"/>
      <w:bookmarkStart w:id="22" w:name="_1346823730"/>
      <w:bookmarkStart w:id="23" w:name="_1338193467"/>
      <w:bookmarkStart w:id="24" w:name="_1335339090"/>
      <w:bookmarkEnd w:id="19"/>
      <w:bookmarkEnd w:id="20"/>
      <w:bookmarkEnd w:id="21"/>
      <w:bookmarkEnd w:id="22"/>
      <w:bookmarkEnd w:id="23"/>
      <w:bookmarkEnd w:id="24"/>
      <w:r>
        <w:rPr/>
      </w:r>
      <w:r>
        <w:rPr/>
        <w:fldChar w:fldCharType="separate"/>
      </w:r>
      <w:r>
        <w:rPr/>
        <w:t>May 1, 2013</w:t>
      </w:r>
      <w:r>
        <w:rPr/>
      </w:r>
      <w:r>
        <w:rPr/>
        <w:fldChar w:fldCharType="end"/>
      </w:r>
      <w:r>
        <w:rPr/>
        <w:t>, the Commission deemed the application complete and referred this matter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May 29, 2013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0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4194500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MELODY MIRBABA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54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189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1:33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05-08T15:37:00Z</cp:lastPrinted>
  <dcterms:modified xsi:type="dcterms:W3CDTF">2013-05-08T22:14:00Z</dcterms:modified>
  <cp:revision>6</cp:revision>
  <dc:subject/>
  <dc:title>COPUC Decision</dc:title>
</cp:coreProperties>
</file>