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1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13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04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04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 xml:space="preserve">IN THE MATTER OF THE application of rocky mountain natural </w:t>
        <w:br/>
        <w:t xml:space="preserve">gas llc for an order authorizing it to put into effect a system </w:t>
        <w:br/>
        <w:t xml:space="preserve">safety and integrity rider.  </w:t>
      </w:r>
    </w:p>
    <w:p>
      <w:pPr>
        <w:pStyle w:val="DocketNo"/>
        <w:keepNext w:val="true"/>
        <w:rPr/>
      </w:pP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L-0143G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DOCKET NO. 13AL-0067G  </w:t>
      </w:r>
    </w:p>
    <w:p>
      <w:pPr>
        <w:pStyle w:val="Caption"/>
        <w:rPr/>
      </w:pPr>
      <w:r>
        <w:rPr>
          <w:lang w:val="en-US" w:eastAsia="en-US"/>
        </w:rPr>
        <w:t xml:space="preserve">IN THE MATTER OF THE ADVICE LETTER NO. 77 filed by rocky mountain natural gas llc to restructure and unbundle its service and to replace tariff no. 3 in its entirety to become effective march 4 2013.  </w:t>
      </w:r>
    </w:p>
    <w:p>
      <w:pPr>
        <w:pStyle w:val="DocketNo"/>
        <w:keepNext w:val="true"/>
        <w:rPr/>
      </w:pPr>
      <w:bookmarkStart w:id="6" w:name="WWSetBkmk3_Copy_1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L-0143G</w:instrText>
      </w:r>
      <w:r>
        <w:rPr>
          <w:caps/>
          <w:kern w:val="2"/>
        </w:rPr>
        <w:fldChar w:fldCharType="separate"/>
      </w:r>
      <w:bookmarkStart w:id="7" w:name="DocketNo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t xml:space="preserve">DOCKET NO. 13AL-0143G  </w:t>
      </w:r>
    </w:p>
    <w:p>
      <w:pPr>
        <w:pStyle w:val="Caption"/>
        <w:rPr/>
      </w:pPr>
      <w:r>
        <w:rPr>
          <w:lang w:val="en-US" w:eastAsia="en-US"/>
        </w:rPr>
        <w:t xml:space="preserve">IN THE MATTER OF THE ADVICE LETTER NO. 261 OF SOURCEGAS </w:t>
        <w:br/>
        <w:t xml:space="preserve">DISTRIBUTION LLC TO REVISE ITS COLORADO SCHEDULE OF RATES </w:t>
        <w:br/>
        <w:t xml:space="preserve">FOR NATURAL GAS SERVICE AVAILABLE IN THE ENTIRE TERRITORY </w:t>
        <w:br/>
        <w:t xml:space="preserve">SERVED BY THE COMPANY, WITH TARIFF SHEETS FOR PUC NO. 7, </w:t>
        <w:br/>
        <w:t xml:space="preserve">TO BECOME EFFECTIVE MAY 1, 2013.  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interim order of </w:t>
        <w:br/>
        <w:t xml:space="preserve">ADMINISTRATIVE law Judge </w:t>
        <w:br/>
        <w:t>paul c. gomez</w:t>
        <w:br/>
        <w:t>granting interventions; extending SUSPENSION period of advice letter no. 261</w:t>
        <w:br/>
        <w:t>an additional 90 days; and</w:t>
        <w:br/>
        <w:t>setting pre-hearing conference</w:t>
      </w:r>
    </w:p>
    <w:p>
      <w:pPr>
        <w:pStyle w:val="Date"/>
        <w:rPr/>
      </w:pPr>
      <w:r>
        <w:rPr/>
        <w:t>Errata mailed  May 2, 2013</w:t>
      </w:r>
    </w:p>
    <w:p>
      <w:pPr>
        <w:pStyle w:val="Date"/>
        <w:ind w:left="3240" w:hanging="990"/>
        <w:rPr/>
      </w:pPr>
      <w:r>
        <w:rPr/>
        <w:t>Original Decision No. R13-0513-I mailed May 1, 2013</w:t>
      </w:r>
    </w:p>
    <w:p>
      <w:pPr>
        <w:pStyle w:val="Date"/>
        <w:rPr/>
      </w:pPr>
      <w:r>
        <w:rPr/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re-hearing conference information on page 11 of this Order under ordering paragraph 1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May 13, 2012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ab/>
        <w:tab/>
        <w:t>1560 Broadway, Suite 250</w:t>
        <w:br/>
        <w:tab/>
        <w:tab/>
        <w:t>Denver, Colorado 80202</w:t>
      </w:r>
    </w:p>
    <w:p>
      <w:pPr>
        <w:pStyle w:val="TextBody"/>
        <w:rPr/>
      </w:pPr>
      <w:r>
        <w:rPr/>
        <w:t>The date of the pre-hearing conference is shown as “May 13, 2012.”  That is incorrect.  The correct date is May 13, 2013.  Replace May 13, 2012 with May 13, 2013.  The pre-hearing conference information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May 13, 2013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ab/>
        <w:tab/>
        <w:t>1560 Broadway, Suite 250</w:t>
        <w:br/>
        <w:tab/>
        <w:tab/>
        <w:t>Denver, Colorado 80202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683700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13-I-E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>, 13AL-0067G, &amp; 13AL-0143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2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5-02T11:58:00Z</cp:lastPrinted>
  <dcterms:modified xsi:type="dcterms:W3CDTF">2013-05-02T17:58:00Z</dcterms:modified>
  <cp:revision>7</cp:revision>
  <dc:subject/>
  <dc:title>COPUC Decision</dc:title>
</cp:coreProperties>
</file>