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01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01-I-E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L-1269S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L-1269ST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>
          <w:lang w:val="en-US" w:eastAsia="en-US"/>
        </w:rPr>
        <w:t xml:space="preserve">IN THE MATTER OF ADVICE letter NO. 119 - steam of PUBLIC SERVICE </w:t>
        <w:br/>
        <w:t>COMPANY OF COLORADO.</w:t>
      </w:r>
      <w:r>
        <w:rPr>
          <w:szCs w:val="24"/>
          <w:lang w:val="en-US" w:eastAsia="en-US"/>
        </w:rPr>
        <w:t xml:space="preserve">  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szCs w:val="24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FURTHER SUSPENDING EFFECTIVE DATE </w:t>
        <w:br/>
        <w:t xml:space="preserve">OF TARIFF SHEETS, granting motion, </w:t>
        <w:br/>
        <w:t xml:space="preserve">issuing protective order granting </w:t>
        <w:br/>
        <w:t xml:space="preserve">extraordinary protection, and </w:t>
        <w:br/>
        <w:t xml:space="preserve">providing nondisclosure agreement  </w:t>
      </w:r>
    </w:p>
    <w:p>
      <w:pPr>
        <w:pStyle w:val="Date"/>
        <w:ind w:left="0" w:firstLine="2250"/>
        <w:rPr/>
      </w:pPr>
      <w:r>
        <w:rPr/>
        <w:t xml:space="preserve">Errata mailed May 3, 2013 </w:t>
      </w:r>
    </w:p>
    <w:p>
      <w:pPr>
        <w:pStyle w:val="Date"/>
        <w:ind w:left="3240" w:hanging="990"/>
        <w:rPr/>
      </w:pPr>
      <w:r>
        <w:rPr/>
        <w:t xml:space="preserve">Original Decision No. R13-0501-I mailed April 29, 2013  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heading on Appendix A to this Order reads as:  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                     </w:t>
      </w:r>
      <w:r>
        <w:rPr/>
        <w:t>Appendix A</w:t>
        <w:br/>
        <w:t>Docket No. 12AL-1269G</w:t>
        <w:br/>
        <w:t>Decision No. R13-0501-I</w:t>
        <w:br/>
        <w:t xml:space="preserve">                        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f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extBody"/>
        <w:rPr/>
      </w:pPr>
      <w:r>
        <w:rPr/>
        <w:t xml:space="preserve">The heading in Appendix A shows the Docket Number as “12AL-1269G.”  That is incorrect.  The correct Docket Number is 12AL-1269ST.  Replace 12AL-1269G with 12AL-1269ST in the header of Appendix A.  The header in Appendix A shall be amended to read as follows:  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                       </w:t>
      </w:r>
      <w:r>
        <w:rPr/>
        <w:t>Appendix A</w:t>
        <w:br/>
        <w:t>Docket No. 12AL-1269ST</w:t>
        <w:br/>
        <w:t xml:space="preserve">  Decision No. R13-0501-I</w:t>
        <w:br/>
        <w:t xml:space="preserve">                          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f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11411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01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L-1269S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3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5-03T13:06:00Z</cp:lastPrinted>
  <dcterms:modified xsi:type="dcterms:W3CDTF">2013-05-03T20:49:00Z</dcterms:modified>
  <cp:revision>7</cp:revision>
  <dc:subject/>
  <dc:title>COPUC Decision</dc:title>
</cp:coreProperties>
</file>