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r>
        <w:rPr>
          <w:caps/>
          <w:kern w:val="2"/>
        </w:rPr>
        <w:t xml:space="preserve">  </w:t>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DOCKET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JOINT MOTION TO CONSOLIDATE </w:t>
        <w:br/>
        <w:t xml:space="preserve">DOCKETS, SUBJECT TO CONDITIONS; </w:t>
        <w:br/>
        <w:t xml:space="preserve">CONSOLIDATING DOCKETS FOR ALL PURPOSES, </w:t>
        <w:br/>
        <w:t xml:space="preserve">SUBJECT TO CONDITIONS; DESIGNATING LEAD </w:t>
        <w:br/>
        <w:t xml:space="preserve">DOCKET; REQUIRING FILINGS BY ROCKY </w:t>
        <w:br/>
        <w:t xml:space="preserve">MOUNTAIN; VACATING PREHEARING CONFERENCE, </w:t>
        <w:br/>
        <w:t xml:space="preserve">EVIDENTIARY HEARING, AND PROCEDURAL </w:t>
        <w:br/>
        <w:t xml:space="preserve">SCHEDULE IN DOCKET NO. 13A-0046G; AND DENYING </w:t>
        <w:br/>
        <w:t xml:space="preserve">AS MOOT REQUEST FOR WAIVER OF RESPONSE TIME  </w:t>
      </w:r>
    </w:p>
    <w:p>
      <w:pPr>
        <w:pStyle w:val="Date"/>
        <w:rPr>
          <w:kern w:val="2"/>
        </w:rPr>
      </w:pPr>
      <w:r>
        <w:rPr/>
        <w:t>Mailed</w:t>
      </w:r>
      <w:r>
        <w:rPr>
          <w:kern w:val="2"/>
        </w:rPr>
        <w:t xml:space="preserve"> Date:  April 18, 2013  </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40624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ocket No. 12A-0046G</w:t>
            <w:tab/>
          </w:r>
          <w:hyperlink w:anchor="__RefHeading___Toc3540624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ocket No. 13AL-0067G</w:t>
            <w:tab/>
          </w:r>
          <w:hyperlink w:anchor="__RefHeading___Toc3540624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ocket No. 13AL-0143G</w:t>
            <w:tab/>
          </w:r>
          <w:hyperlink w:anchor="__RefHeading___Toc35406248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to Consolidate</w:t>
            <w:tab/>
          </w:r>
          <w:hyperlink w:anchor="__RefHeading___Toc354062484">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406248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406248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8" w:name="__RefHeading___Toc354062480"/>
      <w:r>
        <w:rPr>
          <w:caps w:val="false"/>
          <w:smallCaps w:val="false"/>
          <w:u w:val="single"/>
        </w:rPr>
        <w:t>STATEMENT</w:t>
      </w:r>
      <w:bookmarkEnd w:id="8"/>
      <w:r>
        <w:rPr>
          <w:b w:val="false"/>
        </w:rPr>
        <w:t xml:space="preserve">  </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In this Order, the Administrative Law Judge (ALJ) grants, subject to conditions, the Joint Motion to Consolidate Proceedings (Motion to Consolidate) that was filed on March 14, 2013.  In this Order, the ALJ denies as moot the Joint Motion for Waiver of Response Time filed on the same date.  </w:t>
      </w:r>
    </w:p>
    <w:p>
      <w:pPr>
        <w:pStyle w:val="Normal"/>
        <w:numPr>
          <w:ilvl w:val="0"/>
          <w:numId w:val="14"/>
        </w:numPr>
        <w:tabs>
          <w:tab w:val="left" w:pos="720" w:leader="none"/>
        </w:tabs>
        <w:spacing w:lineRule="auto" w:line="480" w:before="60" w:after="0"/>
        <w:ind w:left="0" w:firstLine="720"/>
        <w:jc w:val="both"/>
        <w:rPr>
          <w:kern w:val="2"/>
        </w:rPr>
      </w:pPr>
      <w:r>
        <w:rPr>
          <w:kern w:val="2"/>
        </w:rPr>
        <w:t xml:space="preserve">To put the Motion to Consolidate in context, the ALJ first discusses the procedural history of the three dockets that are the subject of the Motion to Consolidate:  Dockets </w:t>
        <w:br/>
        <w:t xml:space="preserve">No. 13A-0046G; No. 13AL-0067G; and No. 13AL-0143G.  </w:t>
      </w:r>
    </w:p>
    <w:p>
      <w:pPr>
        <w:pStyle w:val="Heading3"/>
        <w:numPr>
          <w:ilvl w:val="1"/>
          <w:numId w:val="11"/>
        </w:numPr>
        <w:rPr/>
      </w:pPr>
      <w:bookmarkStart w:id="9" w:name="__RefHeading___Toc354062481"/>
      <w:r>
        <w:rPr/>
        <w:t>Docket No. 12A-0046G</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1, 2012, SourceGas Distribution LLC (SourceGas) and Rocky Mountain Natural Gas LLC (Rocky Mountain or RMNG) filed a verified Joint Application seeking Commission authorization for each utility to implement a System Safety and Integrity Rider (SSIR) as described in the filing.  The filing commenced Docket No. 12A-1145G, which originally was captioned </w:t>
      </w:r>
      <w:r>
        <w:rPr>
          <w:i/>
          <w:kern w:val="2"/>
        </w:rPr>
        <w:t>In the Matter of the Joint A</w:t>
      </w:r>
      <w:r>
        <w:rPr>
          <w:i/>
          <w:kern w:val="2"/>
          <w:lang w:val="en-US" w:eastAsia="en-US"/>
        </w:rPr>
        <w:t>pplication of SourceGas Distribution LLC and Rocky Mountain Natural Gas LLC for an Order Authorizing Them to Put into Effect a System Safety and Integrity Rider</w:t>
      </w:r>
      <w:r>
        <w:rPr>
          <w:kern w:val="2"/>
          <w:lang w:val="en-US" w:eastAsia="en-US"/>
        </w:rPr>
        <w:t>.</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lorado Office of Consumer Counsel (OCC) and Trial Staff of the Commission (Staff) intervened by right in Docket No. 12A-1145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December 12, 2012, by Minute Order, the Commission referred Docket No. 12A-1145G to the undersigned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procedural history of Docket No. 12A-1145G is set out in Orders previously issued in that proceeding.  The procedural history is repeated here as necessary to put this Order in context.  </w:t>
      </w:r>
    </w:p>
    <w:p>
      <w:pPr>
        <w:pStyle w:val="Normal"/>
        <w:numPr>
          <w:ilvl w:val="0"/>
          <w:numId w:val="6"/>
        </w:numPr>
        <w:tabs>
          <w:tab w:val="left" w:pos="720" w:leader="none"/>
        </w:tabs>
        <w:spacing w:lineRule="auto" w:line="480" w:before="60" w:after="0"/>
        <w:ind w:left="0" w:firstLine="720"/>
        <w:jc w:val="both"/>
        <w:rPr/>
      </w:pPr>
      <w:r>
        <w:rPr>
          <w:kern w:val="2"/>
        </w:rPr>
        <w:t xml:space="preserve">The parties in Docket No. 12A-1145G filed a Joint Motion to Bifurcate or Separate the Issues in the Joint Application.  On January 24, 2013 by Decision No. R13-0111-I, the ALJ granted the motion and separated the issues presented in the Joint Application filed November 1, 2012 into two proceedings:  (a) Docket No. 13A-0046G, the instant proceeding (RMNG SSIR Docket); and (b) Docket No. 12A-1145G, now captioned </w:t>
      </w:r>
      <w:r>
        <w:rPr>
          <w:i/>
          <w:kern w:val="2"/>
        </w:rPr>
        <w:t>In the Matter of the Application of SourceGas Distribution LLC for an Order Authorizing It to Put into Effect a System Safety and Integrity Rider</w:t>
      </w:r>
      <w:r>
        <w:rPr>
          <w:kern w:val="2"/>
        </w:rPr>
        <w:t xml:space="preserve">.  In addition, as pertinent here with respect to the RMNG SSIR Docket, I that Order the ALJ scheduled a May 23, 2013 conference; scheduled a June 3 and 4, 2013 evidentiary hearing; and established a procedural schedule.  </w:t>
      </w:r>
    </w:p>
    <w:p>
      <w:pPr>
        <w:pStyle w:val="ParagraphDiscussion"/>
        <w:numPr>
          <w:ilvl w:val="0"/>
          <w:numId w:val="6"/>
        </w:numPr>
        <w:ind w:left="0" w:firstLine="720"/>
        <w:rPr/>
      </w:pPr>
      <w:r>
        <w:rPr/>
        <w:t xml:space="preserve">In Decision No. R13-0111-I, the ALJ addressed the time for Commission decision in the RMNG SSIR Docket.  Pursuant to § 40-6-109.5(4), C.R.S., and without objection from Rocky Mountain, the ALJ extended, to and including October 8, 2013, the time within which the Commission should issue its decision on the Rocky Mountain SSIR application in Docket No. 13A-0046G.  The Commission cannot enlarge the time for its decision past October 8, 201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14, 2013, Rocky Mountain, SourceGas, OCC, and Staff (collectively, Joint Movants) filed in this proceeding the Motion to Consolidate Proceedings.  In that filing, they seek consolidation of Dockets. No. 13A-0046G, No. 13AL-0067G, and No. 13AL-0143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1, 2013, by Decision No. R13-0375-I, the ALJ identified a timing issue that pertains to the Motion to Consolidate.  Assuming the Motion to Consolidate is granted, the timing issue is:  the Commission must issue its decision in the consolidated proceeding no later than the earliest decision date of the three dockets.  The ALJ required Rocky Mountain to make a filing, no later than April 8, 2013, to inform the ALJ and the parties whether Rocky Mountain will take action in the RMNG SSIR Docket to address the identified timing issue and, if it will, what action Rocky Mountain will take.  </w:t>
      </w:r>
    </w:p>
    <w:p>
      <w:pPr>
        <w:pStyle w:val="Normal"/>
        <w:numPr>
          <w:ilvl w:val="0"/>
          <w:numId w:val="6"/>
        </w:numPr>
        <w:tabs>
          <w:tab w:val="left" w:pos="720" w:leader="none"/>
        </w:tabs>
        <w:spacing w:lineRule="auto" w:line="480" w:before="60" w:after="0"/>
        <w:ind w:left="0" w:firstLine="720"/>
        <w:jc w:val="both"/>
        <w:rPr/>
      </w:pPr>
      <w:r>
        <w:rPr>
          <w:kern w:val="2"/>
        </w:rPr>
        <w:t xml:space="preserve">On April 8, 2013, Rocky Mountain made a filing in response to Decision No. R13-0375-I.  In that filing and as to the RMNG SSIR Docket, Rocky Mountain states that it “[is] willing to waive the provisions of § 40-6-109.5, C.R.S., until a date certain, November 27, 2013.”  Filing at 1-2.  Rocky Mountain states that it will make the filing necessary for the waiver if it is ordered to do so.  </w:t>
      </w:r>
      <w:r>
        <w:rPr>
          <w:i/>
          <w:kern w:val="2"/>
        </w:rPr>
        <w:t>Id</w:t>
      </w:r>
      <w:r>
        <w:rPr>
          <w:kern w:val="2"/>
        </w:rPr>
        <w:t xml:space="preserve">. at 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ocky Mountain’s agreement to waive § 40-6-109.5, C.R.S., addresses the timing issue identified in Decision No. R13-0375-I.  </w:t>
      </w:r>
    </w:p>
    <w:p>
      <w:pPr>
        <w:pStyle w:val="Heading3"/>
        <w:numPr>
          <w:ilvl w:val="1"/>
          <w:numId w:val="11"/>
        </w:numPr>
        <w:rPr/>
      </w:pPr>
      <w:bookmarkStart w:id="10" w:name="__RefHeading___Toc354062482"/>
      <w:r>
        <w:rPr/>
        <w:t>Docket No. 13AL-0067G</w:t>
      </w:r>
      <w:bookmarkEnd w:id="10"/>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anuary 31, 2013, Rocky Mountain filed Advice Letter No. 77 with appended tariff sheets.  The purpose of this Advice Letter and appended tariff sheets is to initiate a general RMNG rate case, to update RMNG’s rate structure, to restructure and to unbundle RMNG’s services, and to replace RMNG’s entire tariff.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designated that filing Docket No. 13AL-0067G, </w:t>
      </w:r>
      <w:r>
        <w:rPr>
          <w:i/>
          <w:kern w:val="2"/>
        </w:rPr>
        <w:t>Re:  The Tariff Sheets Filed by Rocky Mountain Natural Gas LLC with Advice Letter No. 77</w:t>
      </w:r>
      <w:r>
        <w:rPr>
          <w:kern w:val="2"/>
        </w:rPr>
        <w:t xml:space="preserve"> (RMNG Rate Case).  The Commission established a 30-day intervention period and referred the proceeding to ALJ Paul Gomez.  </w:t>
      </w:r>
    </w:p>
    <w:p>
      <w:pPr>
        <w:pStyle w:val="ParagraphDiscussion"/>
        <w:numPr>
          <w:ilvl w:val="0"/>
          <w:numId w:val="6"/>
        </w:numPr>
        <w:ind w:left="0" w:firstLine="720"/>
        <w:rPr/>
      </w:pPr>
      <w:r>
        <w:rPr/>
        <w:t xml:space="preserve">On March 4, 2013, Staff filed its Notice of Intervention as of Right, Entry of Appearance, Notice Pursuant to Rule 1007(a) and Rule 1403(b), and Request for Hearing.  </w:t>
      </w:r>
    </w:p>
    <w:p>
      <w:pPr>
        <w:pStyle w:val="ParagraphDiscussion"/>
        <w:numPr>
          <w:ilvl w:val="0"/>
          <w:numId w:val="6"/>
        </w:numPr>
        <w:ind w:left="0" w:firstLine="720"/>
        <w:rPr/>
      </w:pPr>
      <w:r>
        <w:rPr/>
        <w:t xml:space="preserve">On March 12, 2013, OCC filed its Notice of Intervention of Right, Entry of Appearance, and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14, 2013, Joint Movants filed in this proceeding the Motion to Consolidate Proceedings.  In that filing, they seek consolidation of Dockets. No. 13A-0046G, No. 13AL-0067G, and No. 13AL-0143G.  </w:t>
      </w:r>
    </w:p>
    <w:p>
      <w:pPr>
        <w:pStyle w:val="ParagraphDiscussion"/>
        <w:numPr>
          <w:ilvl w:val="0"/>
          <w:numId w:val="6"/>
        </w:numPr>
        <w:ind w:left="0" w:firstLine="720"/>
        <w:rPr/>
      </w:pPr>
      <w:r>
        <w:rPr/>
        <w:t xml:space="preserve">On March 21, 2013, A M Gas Transfer Corporation (A M Gas) filed a Petition to Intervene.  That petition is pending and is not being addressed in this Order.  </w:t>
      </w:r>
    </w:p>
    <w:p>
      <w:pPr>
        <w:pStyle w:val="ParagraphDiscussion"/>
        <w:numPr>
          <w:ilvl w:val="0"/>
          <w:numId w:val="6"/>
        </w:numPr>
        <w:ind w:left="0" w:firstLine="720"/>
        <w:rPr/>
      </w:pPr>
      <w:r>
        <w:rPr/>
        <w:t xml:space="preserve">On March 25, 2013, Colorado Natural Gas, Inc. (CNG), filed a Motion to Intervene.  That motion is pending and is not addressed in this Order.  </w:t>
      </w:r>
    </w:p>
    <w:p>
      <w:pPr>
        <w:pStyle w:val="ParagraphDiscussion"/>
        <w:numPr>
          <w:ilvl w:val="0"/>
          <w:numId w:val="6"/>
        </w:numPr>
        <w:ind w:left="0" w:firstLine="720"/>
        <w:rPr/>
      </w:pPr>
      <w:r>
        <w:rPr/>
        <w:t xml:space="preserve">On March 25, 2013, American Gypsum Company, LLC (AGC), filed a Motion for Leave to Intervene.  That motion is pending and is not addressed in this Order.  </w:t>
      </w:r>
    </w:p>
    <w:p>
      <w:pPr>
        <w:pStyle w:val="ParagraphDiscussion"/>
        <w:numPr>
          <w:ilvl w:val="0"/>
          <w:numId w:val="6"/>
        </w:numPr>
        <w:ind w:left="0" w:firstLine="720"/>
        <w:rPr/>
      </w:pPr>
      <w:r>
        <w:rPr/>
        <w:t xml:space="preserve">The intervention period in the RMNG Rate Case expired on April 1, 2013.  </w:t>
      </w:r>
    </w:p>
    <w:p>
      <w:pPr>
        <w:pStyle w:val="ParagraphDiscussion"/>
        <w:numPr>
          <w:ilvl w:val="0"/>
          <w:numId w:val="6"/>
        </w:numPr>
        <w:ind w:left="0" w:firstLine="720"/>
        <w:rPr/>
      </w:pPr>
      <w:r>
        <w:rPr/>
        <w:t xml:space="preserve">On April 2, 2013, by Decision No. R13-0376-I, the ALJ informed Rocky Mountain, AGC, A M Gas, and CNG that the entities seeking to intervene in the RMNG Rate Case had until April 8, 2013 to respond to the Motion to Consolidate.  In that Order, the ALJ stated that, pursuant to Rule 4 </w:t>
      </w:r>
      <w:r>
        <w:rPr>
          <w:i/>
        </w:rPr>
        <w:t>Code of Colorado Regulations</w:t>
      </w:r>
      <w:r>
        <w:rPr/>
        <w:t xml:space="preserve"> 723-1-1400,</w:t>
      </w:r>
      <w:r>
        <w:rPr>
          <w:rStyle w:val="FootnoteCharacters"/>
          <w:rStyle w:val="FootnoteAnchor"/>
        </w:rPr>
        <w:footnoteReference w:id="2"/>
      </w:r>
      <w:r>
        <w:rPr/>
        <w:t xml:space="preserve"> “[f]ailure to file a response to the Joint Motion to Consolidate Proceedings is deemed to be a confession of the Joint Motion to Consolidate Proceedings.”  Decision No. R13-0376-I at Ordering Paragraph No. 3.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R13-0375-I, the ALJ identified a timing issue that pertains to the Motion to Consolidate.  Assuming the Motion to Consolidate is granted, the timing issue is:  the Commission must issue its decision in the consolidated proceeding no later than the earliest decision date of the three dockets.  The ALJ required Rocky Mountain to make a filing, no later than April 8, 2013, to inform the ALJ and the parties whether Rocky Mountain will take action in the RMNG Rate Case to address the identified timing issue and, if it will, what action Rocky Mountain will take.  </w:t>
      </w:r>
    </w:p>
    <w:p>
      <w:pPr>
        <w:pStyle w:val="Normal"/>
        <w:numPr>
          <w:ilvl w:val="0"/>
          <w:numId w:val="6"/>
        </w:numPr>
        <w:tabs>
          <w:tab w:val="left" w:pos="720" w:leader="none"/>
        </w:tabs>
        <w:spacing w:lineRule="auto" w:line="480" w:before="60" w:after="0"/>
        <w:ind w:left="0" w:firstLine="720"/>
        <w:jc w:val="both"/>
        <w:rPr/>
      </w:pPr>
      <w:r>
        <w:rPr>
          <w:kern w:val="2"/>
        </w:rPr>
        <w:t xml:space="preserve">On April 8, 2013, Rocky Mountain made a filing in response to Decision No. R13-0376-I.  In that filing and as to the RMNG Rate Case, Rocky Mountain states that it “would be willing to file an amended Advice Letter No. 77 with an effective date of May 1,  2013 ..., with the understanding that the [Commission], pursuant to § 40-6-111, C.R.S.,” would suspend the effective date of the proposed tariffs for a total of 210 days (that is, through and including November 27, 2013).  Filing at 2.  Rocky Mountain states that it will file the amended Advice Letter if ordered to do so.  </w:t>
      </w:r>
      <w:r>
        <w:rPr>
          <w:i/>
          <w:kern w:val="2"/>
        </w:rPr>
        <w:t>I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Rocky Mountain’s agreement to file an amended Advice Letter No. 77 as described in the April 8, 2013 filing addresses the timing issue identified in Decision </w:t>
        <w:br/>
        <w:t xml:space="preserve">No. R13-0376-I.  </w:t>
      </w:r>
    </w:p>
    <w:p>
      <w:pPr>
        <w:pStyle w:val="ParagraphDiscussion"/>
        <w:numPr>
          <w:ilvl w:val="0"/>
          <w:numId w:val="6"/>
        </w:numPr>
        <w:ind w:left="0" w:firstLine="720"/>
        <w:rPr/>
      </w:pPr>
      <w:r>
        <w:rPr/>
        <w:t xml:space="preserve">On April 8, 2013, AGC filed its Response to the Motion to Consolidate.  This filing is discussed below.  </w:t>
      </w:r>
    </w:p>
    <w:p>
      <w:pPr>
        <w:pStyle w:val="ParagraphDiscussion"/>
        <w:numPr>
          <w:ilvl w:val="0"/>
          <w:numId w:val="6"/>
        </w:numPr>
        <w:ind w:left="0" w:firstLine="720"/>
        <w:rPr/>
      </w:pPr>
      <w:r>
        <w:rPr/>
        <w:t xml:space="preserve">As of the date of this Order, neither A M Gas nor CNG has filed a response to the Motion to Consolidate.  </w:t>
      </w:r>
    </w:p>
    <w:p>
      <w:pPr>
        <w:pStyle w:val="ParagraphDiscussion"/>
        <w:numPr>
          <w:ilvl w:val="0"/>
          <w:numId w:val="6"/>
        </w:numPr>
        <w:ind w:left="0" w:firstLine="720"/>
        <w:rPr/>
      </w:pPr>
      <w:r>
        <w:rPr/>
        <w:t xml:space="preserve">As of the date of this Order, neither A M Gas nor CNG has sought additional time within which to file a response to the Motion to Consolidate.  </w:t>
      </w:r>
    </w:p>
    <w:p>
      <w:pPr>
        <w:pStyle w:val="Heading3"/>
        <w:numPr>
          <w:ilvl w:val="1"/>
          <w:numId w:val="11"/>
        </w:numPr>
        <w:rPr/>
      </w:pPr>
      <w:bookmarkStart w:id="11" w:name="__RefHeading___Toc354062483"/>
      <w:r>
        <w:rPr/>
        <w:t>Docket No. 13AL-0143G</w:t>
      </w:r>
      <w:bookmarkEnd w:id="11"/>
      <w:r>
        <w:rPr/>
        <w:t xml:space="preserve">  </w:t>
      </w:r>
    </w:p>
    <w:p>
      <w:pPr>
        <w:pStyle w:val="Normal"/>
        <w:numPr>
          <w:ilvl w:val="0"/>
          <w:numId w:val="6"/>
        </w:numPr>
        <w:tabs>
          <w:tab w:val="left" w:pos="720" w:leader="none"/>
        </w:tabs>
        <w:spacing w:lineRule="auto" w:line="480" w:before="60" w:after="0"/>
        <w:ind w:left="0" w:firstLine="720"/>
        <w:jc w:val="both"/>
        <w:rPr/>
      </w:pPr>
      <w:r>
        <w:rPr>
          <w:kern w:val="2"/>
        </w:rPr>
        <w:t>On February 22, 2013, SourceGas filed Advice Letter No. 261 with appended tariff sheets.  Broadly speaking, the purpose of this Advice Letter and appended tariff sheets is to revise the SourceGas rate schedules, the general terms and conditions, and related forms of agreement to address various proposed changes to the upstream requirements on the Rocky Mountain system.</w:t>
      </w:r>
      <w:r>
        <w:rPr>
          <w:rStyle w:val="FootnoteCharacters"/>
          <w:rStyle w:val="FootnoteAnchor"/>
          <w:kern w:val="2"/>
        </w:rPr>
        <w:footnoteReference w:id="3"/>
      </w:r>
      <w:r>
        <w:rPr>
          <w:kern w:val="2"/>
        </w:rPr>
        <w:t xml:space="preserve">  This is not a general SourceGas rate case.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designated that filing Docket No. 13AL-0143G, </w:t>
      </w:r>
      <w:r>
        <w:rPr>
          <w:i/>
          <w:kern w:val="2"/>
        </w:rPr>
        <w:t>In the Matter of the Advice Letter No. 261 of SourceGas Distribution LLC to Revise its Colorado Schedule of Rates for Natural Gas Service Available in the Entire Territory Served by the Company, with Tariff Sheets for P.U.C. 7, to Become Effective May 1, 2013</w:t>
      </w:r>
      <w:r>
        <w:rPr>
          <w:kern w:val="2"/>
        </w:rPr>
        <w:t xml:space="preserve"> (SourceGas Docke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14, 2013, Joint Movants filed in this proceeding the Motion to Consolidate Proceedings.  In that filing, they seek consolidation of Dockets. No. 13A-0046G, No. 13AL-0067G, and No. 13AL-0143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rch 25, 2013, by Decision No. C13-0343, the Commission established the intervention period, which will expire on April 24, 2013; set the SourceGas tariff sheets for </w:t>
      </w:r>
      <w:r>
        <w:br w:type="page"/>
      </w:r>
    </w:p>
    <w:p>
      <w:pPr>
        <w:pStyle w:val="Normal"/>
        <w:tabs>
          <w:tab w:val="left" w:pos="720" w:leader="none"/>
        </w:tabs>
        <w:spacing w:lineRule="auto" w:line="480" w:before="60" w:after="0"/>
        <w:ind w:left="0" w:firstLine="720"/>
        <w:jc w:val="both"/>
        <w:rPr/>
      </w:pPr>
      <w:r>
        <w:rPr>
          <w:kern w:val="2"/>
        </w:rPr>
        <w:t>hearing; and suspended the effective date of the SourceGas tariff sheets for 120 days (</w:t>
      </w:r>
      <w:r>
        <w:rPr>
          <w:i/>
          <w:kern w:val="2"/>
        </w:rPr>
        <w:t>i.e.</w:t>
      </w:r>
      <w:r>
        <w:rPr>
          <w:kern w:val="2"/>
        </w:rPr>
        <w:t>, through and including August 29, 2013).  By a subsequent Order, the effective date of the SourceGas tariffs may be suspended for an additional 90 days (</w:t>
      </w:r>
      <w:r>
        <w:rPr>
          <w:i/>
          <w:kern w:val="2"/>
        </w:rPr>
        <w:t>i.e.</w:t>
      </w:r>
      <w:r>
        <w:rPr>
          <w:kern w:val="2"/>
        </w:rPr>
        <w:t xml:space="preserve">, through and including November 27, 2013).  </w:t>
      </w:r>
    </w:p>
    <w:p>
      <w:pPr>
        <w:pStyle w:val="Normal"/>
        <w:numPr>
          <w:ilvl w:val="0"/>
          <w:numId w:val="6"/>
        </w:numPr>
        <w:tabs>
          <w:tab w:val="left" w:pos="720" w:leader="none"/>
        </w:tabs>
        <w:spacing w:lineRule="auto" w:line="480" w:before="60" w:after="0"/>
        <w:ind w:left="0" w:firstLine="720"/>
        <w:jc w:val="both"/>
        <w:rPr/>
      </w:pPr>
      <w:r>
        <w:rPr>
          <w:kern w:val="2"/>
        </w:rPr>
        <w:t xml:space="preserve">The Commission referred the SourceGas Docket to the undersigned ALJ .  </w:t>
      </w:r>
    </w:p>
    <w:p>
      <w:pPr>
        <w:pStyle w:val="ParagraphDiscussion"/>
        <w:numPr>
          <w:ilvl w:val="0"/>
          <w:numId w:val="6"/>
        </w:numPr>
        <w:ind w:left="0" w:firstLine="720"/>
        <w:rPr/>
      </w:pPr>
      <w:r>
        <w:rPr/>
        <w:t xml:space="preserve">On April 3, 2013, A M Gas filed a Petition to Intervene.  That filing is pending and is not addressed in this Order.  </w:t>
      </w:r>
    </w:p>
    <w:p>
      <w:pPr>
        <w:pStyle w:val="ParagraphDiscussion"/>
        <w:numPr>
          <w:ilvl w:val="0"/>
          <w:numId w:val="6"/>
        </w:numPr>
        <w:ind w:left="0" w:firstLine="720"/>
        <w:rPr/>
      </w:pPr>
      <w:r>
        <w:rPr/>
        <w:t xml:space="preserve">On April 4, 2013, Staff filed its Notice of Intervention as of Right, Entry of Appearance, Notice Pursuant to Rule 1007(a) and Rule 1403(b), and Request for Hearing.  </w:t>
      </w:r>
    </w:p>
    <w:p>
      <w:pPr>
        <w:pStyle w:val="ParagraphDiscussion"/>
        <w:numPr>
          <w:ilvl w:val="0"/>
          <w:numId w:val="6"/>
        </w:numPr>
        <w:ind w:left="0" w:firstLine="720"/>
        <w:rPr/>
      </w:pPr>
      <w:r>
        <w:rPr/>
        <w:t xml:space="preserve">On April 11, 2013, OCC filed its Notice of Intervention of Right, Entry of Appearance, and Request for Hearing.  </w:t>
      </w:r>
    </w:p>
    <w:p>
      <w:pPr>
        <w:pStyle w:val="Heading3"/>
        <w:numPr>
          <w:ilvl w:val="1"/>
          <w:numId w:val="11"/>
        </w:numPr>
        <w:rPr/>
      </w:pPr>
      <w:bookmarkStart w:id="12" w:name="__RefHeading___Toc354062484"/>
      <w:r>
        <w:rPr/>
        <w:t>Motion to Consolidate</w:t>
      </w:r>
      <w:bookmarkEnd w:id="12"/>
      <w:r>
        <w:rPr/>
        <w:t xml:space="preserve">  </w:t>
      </w:r>
    </w:p>
    <w:p>
      <w:pPr>
        <w:pStyle w:val="ParagraphDiscussion"/>
        <w:numPr>
          <w:ilvl w:val="0"/>
          <w:numId w:val="6"/>
        </w:numPr>
        <w:ind w:left="0" w:firstLine="720"/>
        <w:rPr/>
      </w:pPr>
      <w:r>
        <w:rPr/>
        <w:t xml:space="preserve">On March 14, 2013, Joint Movants filed the Motion to Consolidate in each of the dockets discussed above.  </w:t>
      </w:r>
    </w:p>
    <w:p>
      <w:pPr>
        <w:pStyle w:val="ParagraphDiscussion"/>
        <w:numPr>
          <w:ilvl w:val="0"/>
          <w:numId w:val="6"/>
        </w:numPr>
        <w:ind w:left="0" w:firstLine="720"/>
        <w:rPr/>
      </w:pPr>
      <w:r>
        <w:rPr/>
        <w:t xml:space="preserve">Rule 4 CCR 723-1-1402 governs and establishes the standard for granting consolidation.  In relevant part, that Rule states:  “The Commission may ... consolidate proceedings where the issues are substantially similar and the rights of the parties will not be prejudiced.”  Whether to consolidate proceedings lies in the Commission’s sound discretion.  </w:t>
      </w:r>
    </w:p>
    <w:p>
      <w:pPr>
        <w:pStyle w:val="ParagraphDiscussion"/>
        <w:numPr>
          <w:ilvl w:val="0"/>
          <w:numId w:val="6"/>
        </w:numPr>
        <w:ind w:left="0" w:firstLine="720"/>
        <w:rPr/>
      </w:pPr>
      <w:r>
        <w:rPr/>
        <w:t xml:space="preserve">Joint Movants state that consolidation is appropriate, and the Motion to Consolidate should be granted, for these reasons:  (a) the issues in the RMNG SSIR Docket and the RMNG Rate Case are substantially similar and overlap as Rocky Mountain addressed in both proceedings the recovery of the costs associated with system safety and integrity management projects, and consolidating the dockets would assure that Rocky Mountain does not </w:t>
        <w:br/>
        <w:t xml:space="preserve">double-recover those costs; (b) the issues in the RMNG Rate Case and the SourceGas Docket are substantially similar and inextricably related as “the new restructured and unbundled services proposed to be offered by Rocky Mountain require modifications to SourceGas Distribution’s Tariffs” (Joint Motion at ¶ 9), as shown in the direct testimonies and exhibits filed in the RMNG Rate Case and in the SourceGas Docket; and (c) consolidation will not prejudice any party as each party will retain its ability to exercise its litigation rights.  Joint Movants conclude that consolidation simply will add the RMNG SSIR Docket issues and the SourceGas tariffs to the topics to be addressed in the RMNG Rate Case.  Joint Movants seek an Order that consolidates the three proceedings and vacates the scheduled prehearing conference, scheduled hearing, and procedural schedule in the RMNG SSIR Docket.  </w:t>
      </w:r>
    </w:p>
    <w:p>
      <w:pPr>
        <w:pStyle w:val="ParagraphDiscussion"/>
        <w:numPr>
          <w:ilvl w:val="0"/>
          <w:numId w:val="6"/>
        </w:numPr>
        <w:ind w:left="0" w:firstLine="720"/>
        <w:rPr/>
      </w:pPr>
      <w:r>
        <w:rPr/>
        <w:t xml:space="preserve">AGC is an interruptible transportation customer of Rocky Mountain and takes service in accordance with the terms, conditions, and rates in Rocky Mountain’s tariffs.  </w:t>
      </w:r>
    </w:p>
    <w:p>
      <w:pPr>
        <w:pStyle w:val="ParagraphDiscussion"/>
        <w:numPr>
          <w:ilvl w:val="0"/>
          <w:numId w:val="6"/>
        </w:numPr>
        <w:ind w:left="0" w:firstLine="720"/>
        <w:rPr/>
      </w:pPr>
      <w:r>
        <w:rPr/>
        <w:t xml:space="preserve">On April 8, 2013, AGC filed its Response to the Motion to Consolidate.  In that filing, AGC supports the consolidation of the RMNG Rate Case and the SourceGas Docket because:  (a) “the availability of capacity on the Rocky Mountain system for interruptible transportation customers ... may be impacted by the management of Rocky Mountain’s capacity by its affiliate, SourceGas Distribution.  Therefore, in order to evaluate the impact of the sweeping changes being proposed by Rocky Mountain, it is necessary to look at both the Rocky Mountain and SourceGas filings” because SourceGas plans changes to the manner in which capacity requirements for each natural gas marketer are determined (AGC Response at 3); (b) if the RMNG Rate Case and the SourceGas Docket are not consolidated, administrative efficiencies will be lost as the Commission and interested parties will be required to duplicate efforts; and (c) consolidation eliminates confusion concerning which issues are to be decided in which docket, confusion that is likely to arise without consolidation.  </w:t>
      </w:r>
    </w:p>
    <w:p>
      <w:pPr>
        <w:pStyle w:val="ParagraphDiscussion"/>
        <w:numPr>
          <w:ilvl w:val="0"/>
          <w:numId w:val="6"/>
        </w:numPr>
        <w:ind w:left="0" w:firstLine="720"/>
        <w:rPr/>
      </w:pPr>
      <w:r>
        <w:rPr/>
        <w:t xml:space="preserve">AGC takes no position with respect to request to consolidate the RMNG SSIR Docket with the other two proceedings.  </w:t>
      </w:r>
    </w:p>
    <w:p>
      <w:pPr>
        <w:pStyle w:val="ParagraphDiscussion"/>
        <w:numPr>
          <w:ilvl w:val="0"/>
          <w:numId w:val="6"/>
        </w:numPr>
        <w:ind w:left="0" w:firstLine="720"/>
        <w:rPr/>
      </w:pPr>
      <w:r>
        <w:rPr/>
        <w:t>A M Gas has moved to intervene in the RMNG Rate Case and in the SourceGas Docket.  By virtue of its failure to file a response to the Motion to Consolidate in the RMNG Rate Case and in accordance with Decision No. R13-0376-I (</w:t>
      </w:r>
      <w:r>
        <w:rPr>
          <w:i/>
        </w:rPr>
        <w:t>see</w:t>
      </w:r>
      <w:r>
        <w:rPr/>
        <w:t xml:space="preserve"> discussion of Docket No. 13AL-0067G, above), A M Gas is deemed to have confessed the Motion to Consolidate.  </w:t>
      </w:r>
    </w:p>
    <w:p>
      <w:pPr>
        <w:pStyle w:val="ParagraphDiscussion"/>
        <w:numPr>
          <w:ilvl w:val="0"/>
          <w:numId w:val="6"/>
        </w:numPr>
        <w:ind w:left="0" w:firstLine="720"/>
        <w:rPr/>
      </w:pPr>
      <w:r>
        <w:rPr/>
        <w:t>CNG has moved to intervene in the RMNG Rate Case.  By virtue of its failure to file a response to the Motion to Consolidate in the RMNG Rate Case and in accordance with Decision No. R13-0376-I (</w:t>
      </w:r>
      <w:r>
        <w:rPr>
          <w:i/>
        </w:rPr>
        <w:t>see</w:t>
      </w:r>
      <w:r>
        <w:rPr/>
        <w:t xml:space="preserve"> discussion of Docket No. 13AL-0067G, above), CNG is deemed to have confessed the Motion to Consolidate.  </w:t>
      </w:r>
    </w:p>
    <w:p>
      <w:pPr>
        <w:pStyle w:val="ParagraphDiscussion"/>
        <w:numPr>
          <w:ilvl w:val="0"/>
          <w:numId w:val="6"/>
        </w:numPr>
        <w:ind w:left="0" w:firstLine="720"/>
        <w:rPr/>
      </w:pPr>
      <w:r>
        <w:rPr/>
        <w:t xml:space="preserve">The Motion to Consolidate is unopposed.  </w:t>
      </w:r>
    </w:p>
    <w:p>
      <w:pPr>
        <w:pStyle w:val="ParagraphDiscussion"/>
        <w:numPr>
          <w:ilvl w:val="0"/>
          <w:numId w:val="6"/>
        </w:numPr>
        <w:ind w:left="0" w:firstLine="720"/>
        <w:rPr/>
      </w:pPr>
      <w:r>
        <w:rPr/>
        <w:t>Subject to the conditions discussed below, the Joint Movants have met their burden with respect to the showing pursuant to Rule 4 CCR 723-1-1402.  First, the ALJ finds the arguments presented by Joint Movants and by AGC to be supported by the record and to be persuasive.  Second, based on review of the filings made in each proceeding, the ALJ finds that consolidation is warranted because the issues in the three proceedings are substantially similar because:  (a) the RMNG SSIR Docket and the RMNG Rate Case address the same issues with respect to pipeline safety and integrity; and (b) the RMNG Rate Case and the SourceGas Docket address the same issues or processes with respect to (at least) interruptible natural gas transportation service and the impact on that service of the process changes proposed by RMNG and SourceGas.  Third, the ALJ finds that, as demonstrated by the lack of opposition to the Motion to Consolidate, consolidation will not prejudice parties in the three proceedings.</w:t>
      </w:r>
      <w:r>
        <w:rPr>
          <w:rStyle w:val="FootnoteCharacters"/>
          <w:rStyle w:val="FootnoteAnchor"/>
        </w:rPr>
        <w:footnoteReference w:id="4"/>
      </w:r>
      <w:r>
        <w:rPr/>
        <w:t xml:space="preserve">  Fourth, the ALJ finds that consolidation will result in significant litigation and administrative efficiencies for, and will conserve the resource of, the Commission and the parties.  Fifth, the ALJ finds that consolidation reduces, if not eliminates entirely, confusion about the docket in which a particular issue will be addressed.  </w:t>
      </w:r>
    </w:p>
    <w:p>
      <w:pPr>
        <w:pStyle w:val="ParagraphDiscussion"/>
        <w:numPr>
          <w:ilvl w:val="0"/>
          <w:numId w:val="6"/>
        </w:numPr>
        <w:ind w:left="0" w:firstLine="720"/>
        <w:rPr/>
      </w:pPr>
      <w:r>
        <w:rPr/>
        <w:t xml:space="preserve">By this Order, subject to the conditions discussed below, the ALJ will grant the Motion to Consolidate; will order consolidation of the three dockets; and will vacate the prehearing conference, the evidentiary hearing, and the procedural schedule in the RMNG SSIR Docket.  </w:t>
      </w:r>
    </w:p>
    <w:p>
      <w:pPr>
        <w:pStyle w:val="ParagraphDiscussion"/>
        <w:numPr>
          <w:ilvl w:val="0"/>
          <w:numId w:val="6"/>
        </w:numPr>
        <w:ind w:left="0" w:firstLine="720"/>
        <w:rPr/>
      </w:pPr>
      <w:r>
        <w:rPr/>
        <w:t xml:space="preserve">As discussed above, each docket has a different Commission decision date:  (a) October 8, 2013 in the RMNG SSIR Docket; (b) September 30, 2013 in the RMNG Rate Case; and (c) November 27, 2013 in the SourceGas Docket.  To make November 27, 2013 the date for Commission decision in the consolidated proceeding, Rocky Mountain has agreed to make a waiver filing in the RMNG SSIR Docket and to file an amended Advice Letter in the RMNG Rate Case.  </w:t>
      </w:r>
    </w:p>
    <w:p>
      <w:pPr>
        <w:pStyle w:val="ParagraphDiscussion"/>
        <w:numPr>
          <w:ilvl w:val="0"/>
          <w:numId w:val="6"/>
        </w:numPr>
        <w:ind w:left="0" w:firstLine="720"/>
        <w:rPr/>
      </w:pPr>
      <w:r>
        <w:rPr/>
        <w:t xml:space="preserve">Granting the Motion to Consolidate and vacating the dates in the RMNG SSIR Docket are conditioned on Rocky Mountain making, no later than </w:t>
      </w:r>
      <w:r>
        <w:rPr>
          <w:b/>
        </w:rPr>
        <w:t>April 26, 2013</w:t>
      </w:r>
      <w:r>
        <w:rPr/>
        <w:t xml:space="preserve">, a filing in the RMNG SSIR Docket that waives § 40-6-109.5, C.R.S., in that proceeding.  Failure to comply with this condition will void the consolidation and will reinstate the prehearing conference date, evidentiary hearing date, and procedural schedule in the RMNG SSIR Docket.  </w:t>
      </w:r>
    </w:p>
    <w:p>
      <w:pPr>
        <w:pStyle w:val="ParagraphDiscussion"/>
        <w:numPr>
          <w:ilvl w:val="0"/>
          <w:numId w:val="6"/>
        </w:numPr>
        <w:ind w:left="0" w:firstLine="720"/>
        <w:rPr/>
      </w:pPr>
      <w:r>
        <w:rPr/>
        <w:t xml:space="preserve">Granting the Motion to Consolidate and vacating the dates in the RMNG SSIR Docket are conditioned on Rocky Mountain filing, no later than </w:t>
      </w:r>
      <w:r>
        <w:rPr>
          <w:b/>
        </w:rPr>
        <w:t>April 26, 2013</w:t>
      </w:r>
      <w:r>
        <w:rPr/>
        <w:t xml:space="preserve">, an amended Advice Letter No. 77 that changes the effective date of the proposed tariffs to May 1, 2013.  Failure to comply with this condition will void the consolidation and will reinstate the prehearing conference date, evidentiary hearing date, and procedural schedule in the RMNG SSIR Docket.  </w:t>
      </w:r>
    </w:p>
    <w:p>
      <w:pPr>
        <w:pStyle w:val="ParagraphDiscussion"/>
        <w:numPr>
          <w:ilvl w:val="0"/>
          <w:numId w:val="6"/>
        </w:numPr>
        <w:ind w:left="0" w:firstLine="720"/>
        <w:rPr/>
      </w:pPr>
      <w:r>
        <w:rPr/>
        <w:t xml:space="preserve">The Joint Movants requested waiver of response time to the Motion to Consolidate.  By this Order, the ALJ will deny that request as moot.  </w:t>
      </w:r>
    </w:p>
    <w:p>
      <w:pPr>
        <w:pStyle w:val="Heading2"/>
        <w:numPr>
          <w:ilvl w:val="0"/>
          <w:numId w:val="11"/>
        </w:numPr>
        <w:spacing w:before="180" w:after="180"/>
        <w:rPr>
          <w:rFonts w:eastAsia="Arial Unicode MS"/>
        </w:rPr>
      </w:pPr>
      <w:bookmarkStart w:id="13" w:name="__RefHeading___Toc354062485"/>
      <w:r>
        <w:rPr/>
        <w:t>ORDER</w:t>
      </w:r>
      <w:bookmarkEnd w:id="13"/>
      <w:r>
        <w:rPr>
          <w:b w:val="false"/>
        </w:rPr>
        <w:t xml:space="preserve">  </w:t>
      </w:r>
    </w:p>
    <w:p>
      <w:pPr>
        <w:pStyle w:val="Heading3"/>
        <w:numPr>
          <w:ilvl w:val="1"/>
          <w:numId w:val="11"/>
        </w:numPr>
        <w:spacing w:before="120" w:after="180"/>
        <w:rPr>
          <w:rFonts w:eastAsia="Arial Unicode MS"/>
        </w:rPr>
      </w:pPr>
      <w:bookmarkStart w:id="14" w:name="__RefHeading___Toc354062486"/>
      <w:r>
        <w:rPr/>
        <w:t>It Is Ordered That:</w:t>
      </w:r>
      <w:bookmarkEnd w:id="14"/>
      <w:r>
        <w:rPr/>
        <w:t xml:space="preserve">  </w:t>
      </w:r>
    </w:p>
    <w:p>
      <w:pPr>
        <w:pStyle w:val="ParagraphOrder"/>
        <w:numPr>
          <w:ilvl w:val="0"/>
          <w:numId w:val="3"/>
        </w:numPr>
        <w:ind w:firstLine="720"/>
        <w:rPr/>
      </w:pPr>
      <w:r>
        <w:rPr/>
        <w:t xml:space="preserve">Consistent with the discussion above and subject to the conditions stated below, the Joint Motion to Consolidate Proceedings is granted.  </w:t>
      </w:r>
    </w:p>
    <w:p>
      <w:pPr>
        <w:pStyle w:val="ParagraphOrder"/>
        <w:numPr>
          <w:ilvl w:val="0"/>
          <w:numId w:val="3"/>
        </w:numPr>
        <w:ind w:firstLine="720"/>
        <w:rPr/>
      </w:pPr>
      <w:r>
        <w:rPr/>
        <w:t xml:space="preserve">Consistent with the discussion above and subject to the conditions stated below, Dockets No. 13A-0046G, No. 13AL-0067G, and No. 13AL-0143G are consolidated for all purposes.  </w:t>
      </w:r>
    </w:p>
    <w:p>
      <w:pPr>
        <w:pStyle w:val="ParagraphOrder"/>
        <w:numPr>
          <w:ilvl w:val="0"/>
          <w:numId w:val="3"/>
        </w:numPr>
        <w:ind w:firstLine="720"/>
        <w:rPr/>
      </w:pPr>
      <w:r>
        <w:rPr/>
        <w:t xml:space="preserve">The parties in each docket are parties in the consolidated proceeding.  </w:t>
      </w:r>
    </w:p>
    <w:p>
      <w:pPr>
        <w:pStyle w:val="ParagraphOrder"/>
        <w:numPr>
          <w:ilvl w:val="0"/>
          <w:numId w:val="3"/>
        </w:numPr>
        <w:ind w:firstLine="720"/>
        <w:rPr/>
      </w:pPr>
      <w:r>
        <w:rPr/>
        <w:t xml:space="preserve">Docket No. 13A-0046G is designated as the primary docket.  </w:t>
      </w:r>
    </w:p>
    <w:p>
      <w:pPr>
        <w:pStyle w:val="ParagraphOrder"/>
        <w:numPr>
          <w:ilvl w:val="0"/>
          <w:numId w:val="3"/>
        </w:numPr>
        <w:ind w:firstLine="720"/>
        <w:rPr/>
      </w:pPr>
      <w:r>
        <w:rPr/>
        <w:t xml:space="preserve">All docket numbers and captions in the consolidated proceeding shall be listed on all future filings, as shown above on this Order.  Docket No. 13A-0046G and its caption shall appear first.  </w:t>
      </w:r>
    </w:p>
    <w:p>
      <w:pPr>
        <w:pStyle w:val="ParagraphOrder"/>
        <w:numPr>
          <w:ilvl w:val="0"/>
          <w:numId w:val="3"/>
        </w:numPr>
        <w:ind w:firstLine="720"/>
        <w:rPr/>
      </w:pPr>
      <w:r>
        <w:rPr/>
        <w:t xml:space="preserve">The consolidation ordered in Ordering Paragraph No. 2 is conditioned as follows:  no later than April 26, 2013, Rocky Mountain Natural Gas LLC shall make a filing in Docket No. 13A-0046G that waives the applicability of § 40-6-109.5, C.R.S., to that docket.  Failure to comply with this condition shall void the consolidation and shall reinstate the prehearing conference date, evidentiary hearing date, and procedural schedule in Docket No. 13A-0046G.  </w:t>
      </w:r>
    </w:p>
    <w:p>
      <w:pPr>
        <w:pStyle w:val="ParagraphOrder"/>
        <w:numPr>
          <w:ilvl w:val="0"/>
          <w:numId w:val="3"/>
        </w:numPr>
        <w:ind w:firstLine="720"/>
        <w:rPr/>
      </w:pPr>
      <w:r>
        <w:rPr/>
        <w:t xml:space="preserve">The consolidation ordered in Ordering Paragraph No. 2 is conditioned as follows:  no later than April 26, 2013, Rocky Mountain Natural Gas LLC shall file an amended Advice Letter No. 77 in Docket No. 13AL-0067G.  The amended Advice Letter No. 77 shall comply with ¶ 50, above.  Failure to comply with this condition shall void the consolidation and shall reinstate the prehearing conference date, evidentiary hearing date, and procedural schedule in Docket No. 13A-0046G.  </w:t>
      </w:r>
    </w:p>
    <w:p>
      <w:pPr>
        <w:pStyle w:val="ParagraphOrder"/>
        <w:numPr>
          <w:ilvl w:val="0"/>
          <w:numId w:val="3"/>
        </w:numPr>
        <w:ind w:firstLine="720"/>
        <w:rPr/>
      </w:pPr>
      <w:r>
        <w:rPr/>
        <w:t xml:space="preserve">The prehearing conference scheduled for May 23, 2013 in Docket </w:t>
        <w:br/>
        <w:t xml:space="preserve">No. 13A-0046G is vacated but shall be reinstated automatically and without Commission order if the conditions set out in Ordering Paragraphs No. 6 and No. 7 are not met.  </w:t>
      </w:r>
    </w:p>
    <w:p>
      <w:pPr>
        <w:pStyle w:val="ParagraphOrder"/>
        <w:numPr>
          <w:ilvl w:val="0"/>
          <w:numId w:val="3"/>
        </w:numPr>
        <w:ind w:firstLine="720"/>
        <w:rPr/>
      </w:pPr>
      <w:r>
        <w:rPr/>
        <w:t xml:space="preserve">The evidentiary hearing scheduled for June 3 and 4, 2013 in Docket </w:t>
        <w:br/>
        <w:t xml:space="preserve">No. 13A-0046G is vacated but shall be reinstated automatically and without Commission order if the conditions set out in Ordering Paragraphs No. 6 and No. 7 are not met.  </w:t>
      </w:r>
    </w:p>
    <w:p>
      <w:pPr>
        <w:pStyle w:val="ParagraphOrder"/>
        <w:numPr>
          <w:ilvl w:val="0"/>
          <w:numId w:val="3"/>
        </w:numPr>
        <w:ind w:firstLine="720"/>
        <w:rPr/>
      </w:pPr>
      <w:r>
        <w:rPr/>
        <w:t xml:space="preserve">The procedural schedule established in Docket No. 13A-0046G by Decision No. R13-0111-I is vacated but shall be reinstated automatically and without Commission order if the conditions set out in Ordering Paragraphs No. 6 and No. 7 are not met.  </w:t>
      </w:r>
    </w:p>
    <w:p>
      <w:pPr>
        <w:pStyle w:val="ParagraphOrder"/>
        <w:numPr>
          <w:ilvl w:val="0"/>
          <w:numId w:val="3"/>
        </w:numPr>
        <w:ind w:firstLine="720"/>
        <w:rPr/>
      </w:pPr>
      <w:r>
        <w:rPr/>
        <w:t xml:space="preserve">The Parties are held to the advisements in the Orders entered in Docket </w:t>
        <w:br/>
        <w:t xml:space="preserve">No. 13A-0046G.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198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kern w:val="2"/>
        </w:rPr>
        <w:t xml:space="preserve">The changes on the Rocky Mountain system are proposed in the RMNG Rate Cas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necessary, the procedural schedule adopted in the consolidated proceeding could address a party’s concerns about the hearing or prehearing process.  Each party is responsible for bringing its concerns to the attention of the ALJ and the other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60-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08:00Z</dcterms:created>
  <dc:creator>srscott</dc:creator>
  <dc:description>See Decisions on COPUC Website at: 
www.dora.state.co.us/puc/Decisions/</dc:description>
  <cp:keywords/>
  <dc:language>en-US</dc:language>
  <cp:lastModifiedBy>Obeng, Jemima</cp:lastModifiedBy>
  <cp:lastPrinted>2013-04-18T15:32:00Z</cp:lastPrinted>
  <dcterms:modified xsi:type="dcterms:W3CDTF">2013-04-18T22:10:00Z</dcterms:modified>
  <cp:revision>17</cp:revision>
  <dc:subject/>
  <dc:title>COPUC Decision</dc:title>
</cp:coreProperties>
</file>