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M-0223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223T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9" w:color="000000"/>
          <w:bottom w:val="single" w:sz="6" w:space="12" w:color="000000"/>
        </w:pBdr>
        <w:rPr/>
      </w:pPr>
      <w:r>
        <w:rPr/>
        <w:t>IN THE MATTER OF THE PETITION OF WILLIAM MICHAEL KLINE TO REVERSE AN INITIAL DRIVER DISQUALIFICATION DETERMINATION PURSUANT TO RULE 6105 OF 4 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2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13-0403-I, issued April 8, 2013, a hearing was scheduled in this matter for April 2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pril 11, 2013, Petitioner’s Unopposed Motion to Continue Hearing and Filing Deadlines was filed.  Due to a scheduling conflict, William Michael Kline’s (Petitioner) counsel requests that the hearing be rescheduled.  Counsel for Staff of the Colorado Public Utilities Commission does not oppose the reques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request being unopposed, it is appropriate that response time be waiv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ased upon good cause shown for the unopposed request, the hearing in this matter will be rescheduled as ordered below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Petitioner’s Unopposed Motion to Continue Hearing and Filing Deadlines filed April 11, 2013 is waived and the reques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April 29, 2013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is scheduled as follows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 xml:space="preserve">May 7, 2013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>1560 Broadway, Suite 250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634015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3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223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07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4-12T14:12:00Z</cp:lastPrinted>
  <dcterms:modified xsi:type="dcterms:W3CDTF">2013-04-12T21:16:00Z</dcterms:modified>
  <cp:revision>10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