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390"/>
        <w:gridCol w:w="2919"/>
        <w:gridCol w:w="1283"/>
      </w:tblGrid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Auto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1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38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ance Sedan Service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4 East Bail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9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Luxury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9 Gracelan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19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ap Tows N the Metr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 Quebec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5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uxury Limous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 East Quincy Avenue Building D3 Suite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20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L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 CR 33 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7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 Atok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37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9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29-INS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Scenic Jeep Tours, A Ltd Liability C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2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9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4-09T17:29:00Z</dcterms:modified>
  <cp:revision>4</cp:revision>
  <dc:subject/>
  <dc:title>&lt;carrier_name&gt;</dc:title>
</cp:coreProperties>
</file>