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37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37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F-01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125E</w:t>
      </w:r>
      <w:r>
        <w:rPr>
          <w:caps/>
          <w:kern w:val="2"/>
        </w:rPr>
        <w:fldChar w:fldCharType="end"/>
      </w:r>
    </w:p>
    <w:p>
      <w:pPr>
        <w:pStyle w:val="Caption"/>
        <w:spacing w:lineRule="auto" w:line="480"/>
        <w:rPr/>
      </w:pPr>
      <w:r>
        <w:rPr/>
        <w:t>john weins,</w:t>
        <w:br/>
        <w:tab/>
        <w:t>complainant,</w:t>
        <w:br/>
        <w:t>v.</w:t>
        <w:br/>
        <w:t>poudre valley rural electric association, inc.,</w:t>
        <w:br/>
        <w:tab/>
        <w:t>respondent.</w:t>
      </w:r>
    </w:p>
    <w:p>
      <w:pPr>
        <w:pStyle w:val="DecisionTitle"/>
        <w:rPr/>
      </w:pPr>
      <w:r>
        <w:rPr/>
        <w:t>recommended DECISION of</w:t>
        <w:br/>
        <w:t>administrative Law Judge</w:t>
        <w:br/>
        <w:t xml:space="preserve">paul c. gomez </w:t>
        <w:br/>
      </w:r>
      <w:r>
        <w:rPr>
          <w:caps w:val="false"/>
          <w:smallCaps w:val="false"/>
        </w:rPr>
        <w:t>GRANTING MOTION TO DISMISS IN PART,</w:t>
        <w:br/>
        <w:t>DISMISSING FORMAL COMPLAINT</w:t>
        <w:br/>
        <w:t>WITHOUT PREJUDICE</w:t>
      </w:r>
    </w:p>
    <w:p>
      <w:pPr>
        <w:pStyle w:val="Date"/>
        <w:rPr>
          <w:kern w:val="2"/>
        </w:rPr>
      </w:pPr>
      <w:r>
        <w:rPr/>
        <w:t>Mailed</w:t>
      </w:r>
      <w:r>
        <w:rPr>
          <w:kern w:val="2"/>
        </w:rPr>
        <w:t xml:space="preserve"> Date:  April 2, 2013</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On February 20, 2013, Mr. John Weins (Complainant) filed a Formal Complaint against Poudre Valley Rural Electric Association, Inc. (Respondent) alleging that Respondent’s basic charge of $24.50 per month for residential electric service is unjust and unreasonable.  Complainant alleges that when compared to the basic electric charges for other electric utility providers in Larimer County, Colorado, Respondent’s rates are unreasonably high.  As a result, Complainant alleges that Respondent’s members have been overcharged over the last 18 months.</w:t>
      </w:r>
    </w:p>
    <w:p>
      <w:pPr>
        <w:pStyle w:val="ParagraphDiscussion"/>
        <w:numPr>
          <w:ilvl w:val="0"/>
          <w:numId w:val="12"/>
        </w:numPr>
        <w:ind w:firstLine="720"/>
        <w:rPr/>
      </w:pPr>
      <w:r>
        <w:rPr/>
        <w:t xml:space="preserve">On February 22, 2013 Commission Director, Mr. Doug Dean served an Order Setting Hearing, as well as an Order to Satisfy or Answer on Respondent, which provided that Respondent had 20 days from service of the Order to satisfy the matters contained in the Complaint or to answer the Complaint.  Also, Director Dean issued a Notice of Hearing on the Complaint for April 9, 2013.  </w:t>
      </w:r>
    </w:p>
    <w:p>
      <w:pPr>
        <w:pStyle w:val="ParagraphDiscussion"/>
        <w:numPr>
          <w:ilvl w:val="0"/>
          <w:numId w:val="12"/>
        </w:numPr>
        <w:ind w:firstLine="720"/>
        <w:rPr/>
      </w:pPr>
      <w:r>
        <w:rPr/>
        <w:t>On February 27, 2013, the Commission, at its regularly scheduled Weekly Meeting, referred this Formal Complaint to an Administrative Law Judge for resolution.</w:t>
      </w:r>
    </w:p>
    <w:p>
      <w:pPr>
        <w:pStyle w:val="ParagraphDiscussion"/>
        <w:numPr>
          <w:ilvl w:val="0"/>
          <w:numId w:val="12"/>
        </w:numPr>
        <w:ind w:firstLine="720"/>
        <w:rPr/>
      </w:pPr>
      <w:r>
        <w:rPr/>
        <w:t>On March 8, 2013, Respondent filed a Motion to Dismiss Complaint (Motion).  Respondent argues that the Complaint fails to state a claim upon which relief can be granted and requests that the Commission deny any relief requested by Complainant and dismiss the Complaint.  The Motion states that the Commission has no subject matter jurisdiction since Complainant has failed to meet his burden as required under § 40-9.5-106(3), C.R.S.</w:t>
      </w:r>
    </w:p>
    <w:p>
      <w:pPr>
        <w:pStyle w:val="ParagraphDiscussion"/>
        <w:numPr>
          <w:ilvl w:val="0"/>
          <w:numId w:val="12"/>
        </w:numPr>
        <w:ind w:firstLine="720"/>
        <w:rPr/>
      </w:pPr>
      <w:r>
        <w:rPr/>
        <w:t>According to the Motion, § 40-9.5-106(3) must be signed by not less than 25 customers or prospective customers of a cooperative electric association in order for the Commission to possess jurisdiction in a rate complaint matter such as the matter at bar.  Respondent argues that Complainant failed to meet that requirement as only 13 customers of Respondent have signed the Complaint as audited by Respondent’s official records.  Because Complainant failed to comply with § 40-9.5-106(3), Respondent urges the Commission to dismiss the Complaint and award Respondent attorney fees as provided by law.</w:t>
      </w:r>
    </w:p>
    <w:p>
      <w:pPr>
        <w:pStyle w:val="ParagraphDiscussion"/>
        <w:numPr>
          <w:ilvl w:val="0"/>
          <w:numId w:val="12"/>
        </w:numPr>
        <w:ind w:firstLine="720"/>
        <w:rPr/>
      </w:pPr>
      <w:r>
        <w:rPr/>
        <w:t>On March 21, 2013, Complainant filed his Response to Poudre Valley Rural Electrical Association, Inc.’s Motion to Dismiss By (sic) Complaint (Response).  Respondent counters that the Formal Complaint meets all statutory requirements and as a result, the Commission has subject matter jurisdiction.  Complainant characterizes the Motion as based on false and conflicting statements and arguments, as well as misquoted and misrepresented statutes.</w:t>
      </w:r>
    </w:p>
    <w:p>
      <w:pPr>
        <w:pStyle w:val="ParagraphDiscussion"/>
        <w:numPr>
          <w:ilvl w:val="0"/>
          <w:numId w:val="12"/>
        </w:numPr>
        <w:ind w:firstLine="720"/>
        <w:rPr/>
      </w:pPr>
      <w:r>
        <w:rPr/>
        <w:t xml:space="preserve">Complainant argues that the signatures of 29 individuals who reside within Respondent’s certificated area are attached to the Formal Complaint.  Complainant represents that: </w:t>
      </w:r>
    </w:p>
    <w:p>
      <w:pPr>
        <w:pStyle w:val="Quote"/>
        <w:numPr>
          <w:ilvl w:val="0"/>
          <w:numId w:val="5"/>
        </w:numPr>
        <w:ind w:left="720" w:right="720" w:hanging="0"/>
        <w:rPr/>
      </w:pPr>
      <w:r>
        <w:rPr/>
        <w:t>“</w:t>
      </w:r>
      <w:r>
        <w:rPr/>
        <w:t>all those that signed [Complainant’s] Complaint according to CRS 40-9.5-106-(3) (sic) have to be customers of one electric utility or another.  Because all twenty-nine signers of [Complainant’s] Complaint according to CRS 40-9.5-106(3) live in [Respondent’s] certificated area they must be, by statute, customers of [Respondent], and therefore, [Complainant’s] Complaint, with the attached list of twenty-nine signatures of customers, of [Respondent] satisfies the requirements of CRS 40-9.5-106(3).”</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Complainant takes the position that any signatories to his Complaint are either customers or prospective customers as provided under § 40-9.5-106(3) and that Respondent should have further checked its records to determine whether some of the signatories were in fact prospective customers of Respondent.</w:t>
      </w:r>
    </w:p>
    <w:p>
      <w:pPr>
        <w:pStyle w:val="ParagraphDiscussion"/>
        <w:numPr>
          <w:ilvl w:val="0"/>
          <w:numId w:val="12"/>
        </w:numPr>
        <w:ind w:firstLine="720"/>
        <w:rPr/>
      </w:pPr>
      <w:r>
        <w:rPr/>
        <w:t>Complainant also states that in order to eliminate all confusion regarding the signatures attached to his Complaint, he has quoted the language of § 40-9.5-106(3) and that each person affixed his or her signature under that quoted language.  Therefore, Complainant takes the position that the Complaint was signed in accordance with the statute since the statute was stated verbatim at the top of each page of signatures.</w:t>
      </w:r>
    </w:p>
    <w:p>
      <w:pPr>
        <w:pStyle w:val="Heading3"/>
        <w:numPr>
          <w:ilvl w:val="1"/>
          <w:numId w:val="10"/>
        </w:numPr>
        <w:rPr/>
      </w:pPr>
      <w:r>
        <w:rPr/>
        <w:t>Findings and Conclusions</w:t>
      </w:r>
    </w:p>
    <w:p>
      <w:pPr>
        <w:pStyle w:val="ParagraphDiscussion"/>
        <w:numPr>
          <w:ilvl w:val="0"/>
          <w:numId w:val="12"/>
        </w:numPr>
        <w:ind w:firstLine="720"/>
        <w:rPr/>
      </w:pPr>
      <w:r>
        <w:rPr/>
        <w:t xml:space="preserve">In order for this Commission to possess jurisdiction it must be determined whether this case is one of the type of cases that the Commission has been empowered to entertain by the sovereign from which it derives its authority.  </w:t>
      </w:r>
      <w:r>
        <w:rPr>
          <w:i/>
        </w:rPr>
        <w:t>Pain, Webber, Jackson &amp; Curtis, Inc. v. Adams</w:t>
      </w:r>
      <w:r>
        <w:rPr/>
        <w:t>, 718 P.2d 508, 513 (Colo. 1986).  The Commission derives its jurisdiction from article XXV of the Colorado Constitution and from state statutes.  Section 40-1-103(2)(a), C.R.S. provides that:</w:t>
      </w:r>
    </w:p>
    <w:p>
      <w:pPr>
        <w:pStyle w:val="Quote"/>
        <w:numPr>
          <w:ilvl w:val="0"/>
          <w:numId w:val="5"/>
        </w:numPr>
        <w:ind w:left="720" w:right="720" w:hanging="0"/>
        <w:rPr/>
      </w:pPr>
      <w:r>
        <w:rPr/>
        <w:t xml:space="preserve">Every cooperative electric association, or nonprofit electric corporation or association and every other supplier of electric energy, whether supplying electric energy for the use of the public or for the use of its own members, is hereby declared to be affected with a public interest and to be a public utility and to be subject to the jurisdiction, control, and regulation of the commission and to the provisions of articles 1 to 7 of this title.  </w:t>
      </w:r>
    </w:p>
    <w:p>
      <w:pPr>
        <w:pStyle w:val="Quote"/>
        <w:numPr>
          <w:ilvl w:val="0"/>
          <w:numId w:val="5"/>
        </w:numPr>
        <w:ind w:left="720" w:right="720" w:hanging="0"/>
        <w:rPr/>
      </w:pPr>
      <w:r>
        <w:rPr/>
      </w:r>
    </w:p>
    <w:p>
      <w:pPr>
        <w:pStyle w:val="TextBody"/>
        <w:rPr/>
      </w:pPr>
      <w:r>
        <w:rPr/>
        <w:t>Although subsection (b)(I) of § 40-1-103(2)(a) allows for exemption from Commission regulation of cooperative electric associations which have voted to exempt themselves from regulation through § 40-9.5-103, C.R.S., the Commission still retains some regulatory authority over cooperative electric associations pursuant to Part 1 of Article 9.5 of Title 40.</w:t>
      </w:r>
    </w:p>
    <w:p>
      <w:pPr>
        <w:pStyle w:val="ParagraphDiscussion"/>
        <w:numPr>
          <w:ilvl w:val="0"/>
          <w:numId w:val="12"/>
        </w:numPr>
        <w:ind w:firstLine="720"/>
        <w:rPr/>
      </w:pPr>
      <w:r>
        <w:rPr/>
        <w:t xml:space="preserve">As discussed </w:t>
      </w:r>
      <w:r>
        <w:rPr>
          <w:i/>
        </w:rPr>
        <w:t>supra</w:t>
      </w:r>
      <w:r>
        <w:rPr/>
        <w:t xml:space="preserve">, § 40-9.5-106(3), among other things, requires the rates and charges of a cooperative electric association to be just and reasonable.  The subsection also provides a means for the Commission to resolve complaints regarding alleged unjust or unreasonable rates brought under that subsection.  For example, any such complaint must be signed by various parties including, “any one or more affected entities constituting a separate rate class of the association, or is signed by not less than twenty-five customers or prospective customers of such association.:  </w:t>
      </w:r>
      <w:r>
        <w:rPr>
          <w:i/>
        </w:rPr>
        <w:t>Id</w:t>
      </w:r>
      <w:r>
        <w:rPr/>
        <w:t>.</w:t>
      </w:r>
    </w:p>
    <w:p>
      <w:pPr>
        <w:pStyle w:val="ParagraphDiscussion"/>
        <w:numPr>
          <w:ilvl w:val="0"/>
          <w:numId w:val="12"/>
        </w:numPr>
        <w:ind w:firstLine="720"/>
        <w:rPr/>
      </w:pPr>
      <w:r>
        <w:rPr/>
        <w:t>In the proceeding at hand, Complainant filed his Formal Complaint and contends that he has supplied 29 signatures of customers of Respondent or potential customers.  In response to the Motion, Complainant reasons that since the addresses of the signatories he provides as part of his Complaint are all within Respondent’s service territory, they must therefore by statute all be customers of Respondent.</w:t>
      </w:r>
      <w:r>
        <w:rPr>
          <w:rStyle w:val="FootnoteCharacters"/>
          <w:rStyle w:val="FootnoteAnchor"/>
        </w:rPr>
        <w:footnoteReference w:id="2"/>
      </w:r>
      <w:r>
        <w:rPr/>
        <w:t xml:space="preserve">  Complainant concludes that the Complaint with the attached list of 29 signatures of customers of Respondent therefore satisfies the requirements of § 40-9.5-106(3).</w:t>
      </w:r>
    </w:p>
    <w:p>
      <w:pPr>
        <w:pStyle w:val="ParagraphDiscussion"/>
        <w:numPr>
          <w:ilvl w:val="0"/>
          <w:numId w:val="12"/>
        </w:numPr>
        <w:ind w:firstLine="720"/>
        <w:rPr/>
      </w:pPr>
      <w:r>
        <w:rPr/>
        <w:t>A review of the signatures provided by Complainant along with his Formal Complaint (attached to this Order as Attachment A) presents a glaring irregularity.  Page 1 and 2 of the signature pages are comprised of identical signatures.  The Complaint as attached here is an exact copy of the pleading filed with the Commission by Complainant on February 20, 2013.  It can be clearly discerned that with the duplicate signatures, Complainant provided only 19 signatures of persons who could be customers or potential customers of Respondent.</w:t>
      </w:r>
    </w:p>
    <w:p>
      <w:pPr>
        <w:pStyle w:val="ParagraphDiscussion"/>
        <w:numPr>
          <w:ilvl w:val="0"/>
          <w:numId w:val="12"/>
        </w:numPr>
        <w:ind w:firstLine="720"/>
        <w:rPr/>
      </w:pPr>
      <w:r>
        <w:rPr/>
        <w:t xml:space="preserve">C.R.C.P. Rule 11 and the Commission’s Rule 1202(e), 4 </w:t>
      </w:r>
      <w:r>
        <w:rPr>
          <w:i/>
        </w:rPr>
        <w:t>Code of Colorado Regulations</w:t>
      </w:r>
      <w:r>
        <w:rPr/>
        <w:t xml:space="preserve"> 723-1-1202(e), Rules of Practice and Procedure, provide that:</w:t>
      </w:r>
    </w:p>
    <w:p>
      <w:pPr>
        <w:pStyle w:val="Quote"/>
        <w:numPr>
          <w:ilvl w:val="0"/>
          <w:numId w:val="5"/>
        </w:numPr>
        <w:ind w:left="720" w:right="720" w:hanging="0"/>
        <w:rPr/>
      </w:pPr>
      <w:r>
        <w:rPr/>
        <w:t>[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Quote"/>
        <w:numPr>
          <w:ilvl w:val="0"/>
          <w:numId w:val="5"/>
        </w:numPr>
        <w:ind w:left="720" w:right="720" w:hanging="0"/>
        <w:rPr/>
      </w:pPr>
      <w:r>
        <w:rPr/>
      </w:r>
    </w:p>
    <w:p>
      <w:pPr>
        <w:pStyle w:val="TextBody"/>
        <w:rPr/>
      </w:pPr>
      <w:r>
        <w:rPr/>
        <w:t xml:space="preserve">An attorney or litigant who signs a pleading must ensure that there is a reasonable inquiry into the facts and the law, and based on that investigation, the signer must reasonably believe, among other things, that the pleading is well grounded in fact.  </w:t>
      </w:r>
      <w:r>
        <w:rPr>
          <w:i/>
        </w:rPr>
        <w:t>Maul v. Shaw</w:t>
      </w:r>
      <w:r>
        <w:rPr/>
        <w:t xml:space="preserve">, 843 P.2d 139 (Colo. App. 1992).  Further, compliance with Rule 11 (and Rule 1202(e)) should be had in all pleadings.  </w:t>
      </w:r>
      <w:r>
        <w:rPr>
          <w:i/>
        </w:rPr>
        <w:t>Lewis v. Buckskin Joe’s, Inc.</w:t>
      </w:r>
      <w:r>
        <w:rPr/>
        <w:t xml:space="preserve">, 396 P.2d 933 (1964).  </w:t>
      </w:r>
    </w:p>
    <w:p>
      <w:pPr>
        <w:pStyle w:val="ParagraphDiscussion"/>
        <w:numPr>
          <w:ilvl w:val="0"/>
          <w:numId w:val="12"/>
        </w:numPr>
        <w:ind w:firstLine="720"/>
        <w:rPr/>
      </w:pPr>
      <w:r>
        <w:rPr/>
        <w:t xml:space="preserve">It is clearly Complainant’s responsibility to make certain that his Complaint is true and accurate.  Indeed, his signature on the pleading certifies those obligations have been met.  Here, Complainant submitted a defective Complaint in that he failed to provide 25 signatures of Respondent’s customers or potential customers as required for the Commission to assume jurisdiction over this matter.   At best, Complainant provided only 19 signatures that are possibly valid.  Further, Complainant has made no attempt to cure the defect by amending the Complaint pursuant to C.R.C.P. Rule 15 or Commission Rule 1309. </w:t>
      </w:r>
    </w:p>
    <w:p>
      <w:pPr>
        <w:pStyle w:val="ParagraphDiscussion"/>
        <w:numPr>
          <w:ilvl w:val="0"/>
          <w:numId w:val="12"/>
        </w:numPr>
        <w:ind w:firstLine="720"/>
        <w:rPr/>
      </w:pPr>
      <w:r>
        <w:rPr/>
        <w:t xml:space="preserve">As provided under the Colorado Administrative Procedures Act, the Commission conducts hearings pursuant to the Colorado Rules of Civil Procedure (C.R.C.P.).  Those Rules require that the proponent of a proceeding bears the burden of proof regarding the tribunal’s subject matter jurisdiction.  </w:t>
      </w:r>
      <w:r>
        <w:rPr>
          <w:i/>
        </w:rPr>
        <w:t>Medina v. State</w:t>
      </w:r>
      <w:r>
        <w:rPr/>
        <w:t>, 35 P.3d 443 (Colo. 2001).  Here, Complainant is the proponent of the Complaint; therefore, it is his burden to prove that the Commission has subject matter jurisdiction over this proceeding.  He failed to do so.  While Complainant argues that Respondent should check its records to confirm the signatures, that burden is the responsibility of Complainant, not the Respondent.  Further he has made no attempt to date to cure his defective Complaint.</w:t>
      </w:r>
    </w:p>
    <w:p>
      <w:pPr>
        <w:pStyle w:val="ParagraphDiscussion"/>
        <w:numPr>
          <w:ilvl w:val="0"/>
          <w:numId w:val="12"/>
        </w:numPr>
        <w:ind w:firstLine="720"/>
        <w:rPr/>
      </w:pPr>
      <w:r>
        <w:rPr/>
        <w:t xml:space="preserve">It is well within the discretion of the ALJ to dismiss this Formal Complaint for lack of subject matter jurisdiction due to the lack of the requisite number of signatures required under § 40-9.5-106(3).  </w:t>
      </w:r>
      <w:r>
        <w:rPr>
          <w:i/>
        </w:rPr>
        <w:t>Moschetti v. Liquor Licensing Authority</w:t>
      </w:r>
      <w:r>
        <w:rPr/>
        <w:t xml:space="preserve">, 490 P.2d 299 (1971) (defect in subject matter jurisdiction requires dismissal of the action even if raised for the first time on appeal).  C.R.C.P. Rule 12(h)(3).  </w:t>
      </w:r>
    </w:p>
    <w:p>
      <w:pPr>
        <w:pStyle w:val="ParagraphDiscussion"/>
        <w:numPr>
          <w:ilvl w:val="0"/>
          <w:numId w:val="12"/>
        </w:numPr>
        <w:ind w:firstLine="720"/>
        <w:rPr/>
      </w:pPr>
      <w:r>
        <w:rPr/>
        <w:t xml:space="preserve">Because the Complaint is defective and has failed to provide the requisite number of signatures pursuant to § 40-9.5-106(3), the Commission does not possess subject matter jurisdiction in this proceeding.  Consequently, Respondent’s Motion will be granted consistent with the discussion above.  The Formal Complaint will be dismissed without prejudice.  This will provide Complainant the ability to re-file his Formal Complaint at a future date.  However, Respondent’s request for attorney’s fees and costs is denied.  Respondent provides no evidence that the filing was vexatious or harassing in nature. </w:t>
      </w:r>
    </w:p>
    <w:p>
      <w:pPr>
        <w:pStyle w:val="ParagraphDiscussion"/>
        <w:numPr>
          <w:ilvl w:val="0"/>
          <w:numId w:val="12"/>
        </w:numPr>
        <w:ind w:firstLine="720"/>
        <w:rPr/>
      </w:pPr>
      <w:r>
        <w:rPr/>
        <w:t xml:space="preserve">Complainant is advised that any complaint he may re-file asserting similar claims as made here should be verified by him to ensure that the correct number of signatures are included with the filed complaint pursuant to § 40-9.5-106(3), and that he is able to sustain his burden of proof to demonstrate that the signatories are specifically signing on to the Formal Complaint, and that each signatory is a customer of Respondent or is a potential customer of Respondent.  </w:t>
      </w:r>
    </w:p>
    <w:p>
      <w:pPr>
        <w:pStyle w:val="ParagraphDiscussion"/>
        <w:numPr>
          <w:ilvl w:val="0"/>
          <w:numId w:val="12"/>
        </w:numPr>
        <w:ind w:firstLine="720"/>
        <w:rPr/>
      </w:pPr>
      <w:r>
        <w:rPr/>
        <w:t>The evidentiary hearing scheduled for April 9, 2013 will be vacated.</w:t>
      </w:r>
    </w:p>
    <w:p>
      <w:pPr>
        <w:pStyle w:val="ParagraphDiscussion"/>
        <w:numPr>
          <w:ilvl w:val="0"/>
          <w:numId w:val="12"/>
        </w:numPr>
        <w:ind w:firstLine="720"/>
        <w:rPr/>
      </w:pPr>
      <w:r>
        <w:rPr/>
        <w:t>In accordance with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Dismiss Complaint filed by Poudre Valley Rural Electric Association, Inc. is granted in part consistent with the discussion above.</w:t>
      </w:r>
    </w:p>
    <w:p>
      <w:pPr>
        <w:pStyle w:val="ParagraphOrder"/>
        <w:numPr>
          <w:ilvl w:val="0"/>
          <w:numId w:val="3"/>
        </w:numPr>
        <w:ind w:firstLine="720"/>
        <w:rPr/>
      </w:pPr>
      <w:r>
        <w:rPr/>
        <w:t>The Formal Complaint filed by John Weins against Poudre Valley Rural Electric Association, Inc. is dismissed without prejudice.</w:t>
      </w:r>
    </w:p>
    <w:p>
      <w:pPr>
        <w:pStyle w:val="ParagraphOrder"/>
        <w:numPr>
          <w:ilvl w:val="0"/>
          <w:numId w:val="3"/>
        </w:numPr>
        <w:ind w:firstLine="720"/>
        <w:rPr/>
      </w:pPr>
      <w:r>
        <w:rPr/>
        <w:t>The request for attorney’s fees and costs by Poudre Valley Rural Electric Association, Inc. is denied.</w:t>
      </w:r>
    </w:p>
    <w:p>
      <w:pPr>
        <w:pStyle w:val="ParagraphOrder"/>
        <w:numPr>
          <w:ilvl w:val="0"/>
          <w:numId w:val="3"/>
        </w:numPr>
        <w:ind w:firstLine="720"/>
        <w:rPr/>
      </w:pPr>
      <w:r>
        <w:rPr/>
        <w:t>The evidentiary hearing scheduled for April 9, 2013 is vacated.</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79040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Paragraph No. 1, p. 2 of Complainant’s Respons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1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28:00Z</dcterms:created>
  <dc:creator>suzette scott</dc:creator>
  <dc:description>See Decisions on COPUC Website at: 
www.dora.state.co.us/puc/Decisions/</dc:description>
  <cp:keywords/>
  <dc:language>en-US</dc:language>
  <cp:lastModifiedBy>Petersen, Lloyd</cp:lastModifiedBy>
  <cp:lastPrinted>2013-04-02T14:23:00Z</cp:lastPrinted>
  <dcterms:modified xsi:type="dcterms:W3CDTF">2013-04-02T20:24:00Z</dcterms:modified>
  <cp:revision>5</cp:revision>
  <dc:subject/>
  <dc:title>COPUC Decision</dc:title>
</cp:coreProperties>
</file>