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0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073CP</w:t>
      </w:r>
      <w:r>
        <w:rPr>
          <w:caps/>
          <w:kern w:val="2"/>
        </w:rPr>
        <w:fldChar w:fldCharType="end"/>
      </w:r>
    </w:p>
    <w:p>
      <w:pPr>
        <w:pStyle w:val="Caption"/>
        <w:rPr/>
      </w:pPr>
      <w:r>
        <w:rPr/>
        <w:t>in the matter of the petition for waiver/variance of safety regulations-driver of commission rule 4 ccr 723-6-6102(a) of neville moore.</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February 22, 2013</w:t>
      </w:r>
    </w:p>
    <w:p>
      <w:pPr>
        <w:pStyle w:val="Heading2"/>
        <w:numPr>
          <w:ilvl w:val="0"/>
          <w:numId w:val="10"/>
        </w:numPr>
        <w:rPr/>
      </w:pPr>
      <w:r>
        <w:rPr/>
        <w:t>statement</w:t>
      </w:r>
    </w:p>
    <w:p>
      <w:pPr>
        <w:pStyle w:val="ParagraphDiscussion"/>
        <w:numPr>
          <w:ilvl w:val="0"/>
          <w:numId w:val="12"/>
        </w:numPr>
        <w:ind w:firstLine="720"/>
        <w:rPr/>
      </w:pPr>
      <w:r>
        <w:rPr/>
        <w:t xml:space="preserve">On February 1, 2013, Mr. Neville Moore (Petitioner) filed a Petition for Waiver of Safety Regulations-Driver (Petition).  Petitioner seeks a four-year waiver of Commission </w:t>
        <w:br/>
        <w:t xml:space="preserve">Rule 4 </w:t>
      </w:r>
      <w:r>
        <w:rPr>
          <w:i/>
        </w:rPr>
        <w:t xml:space="preserve">Code of Colorado Regulations </w:t>
      </w:r>
      <w:r>
        <w:rPr/>
        <w:t xml:space="preserve">(CCR) 723-6-6102(a) of the Commission’s Rules Regulating Transportation by Motor Vehicle, to allow him to continue driving a taxi for Metro Taxi.  According to the Petition, because Petitioner was diagnosed with amblyopia (“lazy eye”) in his left eye, which adversely affects his vision, he is precluded from being certified medically to drive commercially without a waiver.  </w:t>
      </w:r>
    </w:p>
    <w:p>
      <w:pPr>
        <w:pStyle w:val="ParagraphDiscussion"/>
        <w:numPr>
          <w:ilvl w:val="0"/>
          <w:numId w:val="12"/>
        </w:numPr>
        <w:ind w:firstLine="720"/>
        <w:rPr/>
      </w:pPr>
      <w:r>
        <w:rPr/>
        <w:t xml:space="preserve">Specifically, Commission Rule 4 CCR 723-6-6102(a), which incorporates by reference, Federal Rule, 49 </w:t>
      </w:r>
      <w:r>
        <w:rPr>
          <w:i/>
        </w:rPr>
        <w:t>Code of Federal Regulations</w:t>
      </w:r>
      <w:r>
        <w:rPr/>
        <w:t xml:space="preserve"> (CFR) Part 391.41(b)(10)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20/40 (Snellen) in both eyes with or without corrective lenses … and the ability to recognize the colors of traffic signals and devices showing standard red, green, and amber.”  According to the Treating Physician’s Statement of Examination, attached to the Petition for Waiver, Petitioner’s best corrected visual acuity in his left eye is 20/200.  However, his best corrected distant visual acuity in his right eye is 20/20 and 20/30 corrected for both eyes.</w:t>
      </w:r>
    </w:p>
    <w:p>
      <w:pPr>
        <w:pStyle w:val="ParagraphDiscussion"/>
        <w:numPr>
          <w:ilvl w:val="0"/>
          <w:numId w:val="12"/>
        </w:numPr>
        <w:ind w:firstLine="720"/>
        <w:rPr/>
      </w:pPr>
      <w:r>
        <w:rPr/>
        <w:t>This matter was set for hearing on February 21, 2013 at 10:00 a.m. by Interim Order No. R13-0204-I issued February 12, 2013.  During the course of the hearing, testimony was received from Petitioner and several documents attached to the Petition were considered.</w:t>
      </w:r>
    </w:p>
    <w:p>
      <w:pPr>
        <w:pStyle w:val="ParagraphDiscussion"/>
        <w:numPr>
          <w:ilvl w:val="0"/>
          <w:numId w:val="12"/>
        </w:numPr>
        <w:ind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0"/>
          <w:numId w:val="10"/>
        </w:numPr>
        <w:rPr/>
      </w:pPr>
      <w:r>
        <w:rPr/>
        <w:t>FINDINGS OF FACT</w:t>
      </w:r>
    </w:p>
    <w:p>
      <w:pPr>
        <w:pStyle w:val="ParagraphDiscussion"/>
        <w:numPr>
          <w:ilvl w:val="0"/>
          <w:numId w:val="12"/>
        </w:numPr>
        <w:ind w:firstLine="720"/>
        <w:rPr/>
      </w:pPr>
      <w:r>
        <w:rPr/>
        <w:t xml:space="preserve">Petitioner is a full-time taxi driver for Metro Taxi.  He generally operates a taxi Monday through Friday, as well as evenings on weekends.  On January 31, 2013, Petitioner received a medical examination by V. Inez Brasher, D.C. located in Commerce City, Colorado.  The medical examination report issued by Dr. Brasher, and attached to the Petition, indicates that Petitioner’s corrected vision in his left eye is 20/200 and with corrective lenses the vision in both eyes is 20/30.  The report goes on to indicate that there is no evidence of disease or injury to either eye, and that Petitioner can recognize the standard colors of red, yellow, and green.  The medical exam report contained no other information or comment regarding Petitioner’s eyesight, other than to denote that Petitioner does not meet the standards of </w:t>
        <w:br/>
        <w:t>49 CFR 391.41(b)(10) to receive a two-year certificate to drive.  Based on that finding, it was determined by the examiner that Petitioner did not meet the standards in 49 CFR 391.41 to qualify for a two-year certificate to drive a vehicle under the jurisdiction of this Commission.</w:t>
      </w:r>
    </w:p>
    <w:p>
      <w:pPr>
        <w:pStyle w:val="ParagraphDiscussion"/>
        <w:numPr>
          <w:ilvl w:val="0"/>
          <w:numId w:val="12"/>
        </w:numPr>
        <w:ind w:firstLine="720"/>
        <w:rPr/>
      </w:pPr>
      <w:r>
        <w:rPr/>
        <w:t>Petitioner included with the Petition, a signed note from Dr. Richard E. Winnick, O.D. &amp; Associates located in the Cherry Creek Mall that indicates Petitioner was examined in that office on January 31, 2013.  As a result of that examination, Dr. Winnick concludes that Petitioner’s corrected vision in his right eye is 20/20, while the vision in his left eye corrected is 20/200.  However, Dr. Winnick further concluded that Petitioner nonetheless meets the criteria for legal driving in Colorado and that he may safely operate a vehicle.</w:t>
      </w:r>
    </w:p>
    <w:p>
      <w:pPr>
        <w:pStyle w:val="ParagraphDiscussion"/>
        <w:numPr>
          <w:ilvl w:val="0"/>
          <w:numId w:val="12"/>
        </w:numPr>
        <w:ind w:firstLine="720"/>
        <w:rPr/>
      </w:pPr>
      <w:r>
        <w:rPr/>
        <w:t xml:space="preserve">While Rule 391.41(b)(10) provides that a person is physically qualified to drive a motor vehicle if that person has distant visual acuity of at least 20/40 in each eye with or without corrective lenses, and distant binocular acuity of at least 20/40 in both eyes with or without corrective lenses, the Commission may grant a waiver or variance from this requirement for good cause shown, if it finds that the grant would not be contrary to statute.  Commission’s Rules of Practice and Procedure, 4 </w:t>
      </w:r>
      <w:r>
        <w:rPr>
          <w:iCs/>
        </w:rPr>
        <w:t>CCR</w:t>
      </w:r>
      <w:r>
        <w:rPr/>
        <w:t xml:space="preserve"> 723-1-1003(a).</w:t>
      </w:r>
    </w:p>
    <w:p>
      <w:pPr>
        <w:pStyle w:val="ParagraphDiscussion"/>
        <w:numPr>
          <w:ilvl w:val="0"/>
          <w:numId w:val="12"/>
        </w:numPr>
        <w:ind w:firstLine="720"/>
        <w:rPr/>
      </w:pPr>
      <w:r>
        <w:rPr/>
        <w:t xml:space="preserve">Petitioner received a prior waiver from the provisions of Safety Rule 391.41(b)(10) by Decision No. R11-0103, issued on January 27, 2011 in Docket </w:t>
        <w:br/>
        <w:t>No. 11V-011CP.</w:t>
      </w:r>
    </w:p>
    <w:p>
      <w:pPr>
        <w:pStyle w:val="ParagraphDiscussion"/>
        <w:numPr>
          <w:ilvl w:val="0"/>
          <w:numId w:val="12"/>
        </w:numPr>
        <w:ind w:firstLine="720"/>
        <w:rPr/>
      </w:pPr>
      <w:r>
        <w:rPr/>
        <w:t xml:space="preserve">Petitioner testified that his eye condition has generally been a “non-issue” for him.  He represented that he has known of his amblyopic eye condition for many years and it has not hampered his ability to drive commercially.  Petitioner attached a copy of his Colorado driving history to the Petition which indicates no citations, revocations, or accidents in the last three years.  </w:t>
      </w:r>
    </w:p>
    <w:p>
      <w:pPr>
        <w:pStyle w:val="ParagraphDiscussion"/>
        <w:numPr>
          <w:ilvl w:val="0"/>
          <w:numId w:val="12"/>
        </w:numPr>
        <w:ind w:firstLine="720"/>
        <w:rPr>
          <w:szCs w:val="24"/>
        </w:rPr>
      </w:pPr>
      <w:r>
        <w:rPr>
          <w:rStyle w:val="Body1"/>
          <w:rFonts w:cs="Times New Roman"/>
          <w:sz w:val="24"/>
          <w:szCs w:val="24"/>
        </w:rPr>
        <w:t>Amblyopia is defined as reduced vision in an eye that has not received adequate use, typically during childhood</w:t>
      </w:r>
      <w:r>
        <w:rPr>
          <w:szCs w:val="24"/>
        </w:rPr>
        <w:t xml:space="preserve">.  </w:t>
      </w:r>
      <w:r>
        <w:rPr>
          <w:bCs/>
          <w:lang w:val="en"/>
        </w:rPr>
        <w:t>Amblyopia</w:t>
      </w:r>
      <w:r>
        <w:rPr>
          <w:lang w:val="en"/>
        </w:rPr>
        <w:t xml:space="preserve"> is a disorder of the visual system that is characterized by poor or indistinct vision in an eye that is otherwise physically normal, or </w:t>
        <w:br/>
        <w:t xml:space="preserve">out of proportion to associated structural abnormalities.  While amblyopia may manifest in several forms, the form suffered by Petitioner, according to his testimony, is generally known as “lazy eye.”  In Petitioner’s case, his amblyopia is defined as a lack of clear, distinct vision in his left eye.  </w:t>
      </w:r>
    </w:p>
    <w:p>
      <w:pPr>
        <w:pStyle w:val="ParagraphDiscussion"/>
        <w:numPr>
          <w:ilvl w:val="0"/>
          <w:numId w:val="12"/>
        </w:numPr>
        <w:ind w:firstLine="720"/>
        <w:rPr>
          <w:szCs w:val="24"/>
        </w:rPr>
      </w:pPr>
      <w:r>
        <w:rPr>
          <w:szCs w:val="24"/>
        </w:rPr>
        <w:t>According to Petitioner’s testimony, he can easily identify objects and colors.  He can also read traffic signs and is able to easily see oncoming traffic and traffic in his rear view mirrors.  Petitioner indicated that the vision he described regarding his left eye is similar with or without corrective lenses.  However, according to the medical examination report his vision using both eyes, with corrective lenses, is 20/30.</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2"/>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Docket No. 00M-660CP issued December 26, 2000.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2"/>
        </w:numPr>
        <w:tabs>
          <w:tab w:val="left" w:pos="360" w:leader="none"/>
          <w:tab w:val="left" w:pos="720" w:leader="none"/>
        </w:tabs>
        <w:ind w:firstLine="720"/>
        <w:rPr/>
      </w:pPr>
      <w:r>
        <w:rPr/>
        <w:t xml:space="preserve">Petitioner testified that his eye condition has not adversely affected his ability to safely operate a motor vehicle.  His driving record, attached to the Petition, confirms he has had no accidents, suspensions, or revocations in the last three years.  Petitioner indicated that he is able to see adequately while on the job.  He stated that when driving, he has no problem determining the shapes of signs and can easily distinguish approaching traffic or traffic in his rear view mirrors.  Petitioner also has no problem reading signs and distinguishing colors on traffic signals.  There is no reason to doubt Petitioner’s veracity regarding those representations.  Further, Petitioner confirmed that his amblyopia is generally static.  </w:t>
      </w:r>
    </w:p>
    <w:p>
      <w:pPr>
        <w:pStyle w:val="ParagraphDiscussion"/>
        <w:numPr>
          <w:ilvl w:val="0"/>
          <w:numId w:val="12"/>
        </w:numPr>
        <w:tabs>
          <w:tab w:val="left" w:pos="360" w:leader="none"/>
          <w:tab w:val="left" w:pos="720" w:leader="none"/>
        </w:tabs>
        <w:ind w:firstLine="720"/>
        <w:rPr/>
      </w:pPr>
      <w:r>
        <w:rPr>
          <w:color w:val="000000"/>
        </w:rPr>
        <w:t xml:space="preserve">The Petition requests a four-year waiver of the Safety Rule; however, it is noted that Rule 6102(A) only allows for a two-year waiver.  Because Petitioner has demonstrated that his corrected vision provides visual acuity of 20/30 with both eyes, a grant of his request for a period of two years is justified.  However, in order to ensure the health, safety, and welfare of Petitioner’s passengers, it is prudent to place conditions on the approval of the waiver of the Safety Rule.  </w:t>
      </w:r>
    </w:p>
    <w:p>
      <w:pPr>
        <w:pStyle w:val="ParagraphDiscussion"/>
        <w:numPr>
          <w:ilvl w:val="0"/>
          <w:numId w:val="12"/>
        </w:numPr>
        <w:tabs>
          <w:tab w:val="left" w:pos="360" w:leader="none"/>
          <w:tab w:val="left" w:pos="720" w:leader="none"/>
        </w:tabs>
        <w:ind w:firstLine="720"/>
        <w:rPr/>
      </w:pPr>
      <w:r>
        <w:rPr>
          <w:color w:val="000000"/>
        </w:rPr>
        <w:t>Because amblyopia can be a serious condition, which can result in degeneration of the visual acuity of the affected eye</w:t>
      </w:r>
      <w:r>
        <w:rPr/>
        <w:t xml:space="preserve">, as a condition of the grant of the requested waiver, Petitioner must provide the Commission with a follow-up eye exam report no later than one year from the effective date of this Recommended Decision that specifically indicates whether the amblyopia in his left eye has worsened.  </w:t>
      </w:r>
    </w:p>
    <w:p>
      <w:pPr>
        <w:pStyle w:val="ParagraphDiscussion"/>
        <w:numPr>
          <w:ilvl w:val="0"/>
          <w:numId w:val="12"/>
        </w:numPr>
        <w:tabs>
          <w:tab w:val="left" w:pos="360" w:leader="none"/>
          <w:tab w:val="left" w:pos="720" w:leader="none"/>
        </w:tabs>
        <w:ind w:firstLine="720"/>
        <w:rPr/>
      </w:pPr>
      <w:r>
        <w:rPr/>
        <w:t xml:space="preserve">Further, Petitioner must provide any jurisdictional transportation company he is employed for as a driver with a copy of that eye exam report, which the jurisdictional transportation company must keep on file and make available to Commission Transportation Staff or anyone else who may inquire of it upon request.  Petitioner’s employer must notify Commission Transportation Staff immediately of any eye exam results that indicate a worsening of Petitioner’s condition.  In the event that Petitioner experiences any adverse symptoms associated with amblyopia, such as a worsening of the vision in either eye, he shall notify his supervisors immediately, which in turn shall notify Commission Transportation Staff, in order to evaluate whether it is appropriate for Petitioner to continue driving. </w:t>
      </w:r>
    </w:p>
    <w:p>
      <w:pPr>
        <w:pStyle w:val="ParagraphDiscussion"/>
        <w:numPr>
          <w:ilvl w:val="0"/>
          <w:numId w:val="12"/>
        </w:numPr>
        <w:tabs>
          <w:tab w:val="left" w:pos="360" w:leader="none"/>
          <w:tab w:val="left" w:pos="720" w:leader="none"/>
        </w:tabs>
        <w:ind w:firstLine="720"/>
        <w:rPr>
          <w:szCs w:val="24"/>
        </w:rPr>
      </w:pPr>
      <w:r>
        <w:rPr/>
        <w:t xml:space="preserve">Pursuant to Commission Rule 4 CCR 723-6-6014(b), Petitioner’s employer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10) filed by Mr. Neville Moore is granted for a two-year period from the effective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Neville Moore must provide the Commission with an eye exam report no later than one year from the effective date of this Recommended Decision that specifically indicates whether the amblyopia in his left eye has worsened or remains static, as well as an evaluation of the vision in his right eye.</w:t>
      </w:r>
    </w:p>
    <w:p>
      <w:pPr>
        <w:pStyle w:val="Quote"/>
        <w:numPr>
          <w:ilvl w:val="0"/>
          <w:numId w:val="0"/>
        </w:numPr>
        <w:ind w:left="1440" w:right="720" w:hanging="720"/>
        <w:rPr/>
      </w:pPr>
      <w:r>
        <w:rPr/>
        <w:t>b.</w:t>
        <w:tab/>
        <w:t>Mr. Neville Moore shall provide his jurisdictional transportation provider employer with a copy of that eye exam report, which the employer must keep on file and make available to Commission Transportation Staff upon request.</w:t>
      </w:r>
    </w:p>
    <w:p>
      <w:pPr>
        <w:pStyle w:val="Quote"/>
        <w:numPr>
          <w:ilvl w:val="0"/>
          <w:numId w:val="0"/>
        </w:numPr>
        <w:ind w:left="1440" w:right="720" w:hanging="720"/>
        <w:rPr/>
      </w:pPr>
      <w:r>
        <w:rPr/>
        <w:t>c.</w:t>
        <w:tab/>
        <w:t>Mr. Neville Moore’s employer shall notify Commission Transportation Staff immediately of any eye exam result that indicates a worsening of Mr. Moore’s condition.</w:t>
      </w:r>
    </w:p>
    <w:p>
      <w:pPr>
        <w:pStyle w:val="Quote"/>
        <w:numPr>
          <w:ilvl w:val="0"/>
          <w:numId w:val="0"/>
        </w:numPr>
        <w:ind w:left="1440" w:right="720" w:hanging="720"/>
        <w:rPr/>
      </w:pPr>
      <w:r>
        <w:rPr/>
        <w:t>d.</w:t>
        <w:tab/>
        <w:t>In the event that Mr. Neville Moore experiences any adverse symptoms associated with amblyopia prior to the one-year follow-up exam as ordered in paragraph 2(a) above, such as a worsening of the vision in either eye, he shall notify his supervisors immediately, which in turn shall notify Commission Transportation Staff, in order to evaluate whether it is appropriate for Mr. Moore to continue driving.</w:t>
      </w:r>
    </w:p>
    <w:p>
      <w:pPr>
        <w:pStyle w:val="ParagraphOrder"/>
        <w:numPr>
          <w:ilvl w:val="0"/>
          <w:numId w:val="3"/>
        </w:numPr>
        <w:ind w:firstLine="720"/>
        <w:rPr/>
      </w:pPr>
      <w:r>
        <w:rPr/>
        <w:t>Any jurisdictional transportation provider for which Mr. Neville Moore is employed as a driver shall promptly (within 30 days) notify and file with the Commission, any documents or information concerning any accident, arrest, license suspension, revocation, or withdrawal, as well as any convictions involving Mr. Neville Moore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56654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0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Body1">
    <w:name w:val="body1"/>
    <w:qFormat/>
    <w:rPr>
      <w:rFonts w:ascii="Verdana" w:hAnsi="Verdana" w:cs="Verdana"/>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50:00Z</dcterms:created>
  <dc:creator>srscott</dc:creator>
  <dc:description>See Decisions on COPUC Website at: 
www.dora.state.co.us/puc/Decisions/</dc:description>
  <cp:keywords/>
  <dc:language>en-US</dc:language>
  <cp:lastModifiedBy>Petersen, Lloyd</cp:lastModifiedBy>
  <cp:lastPrinted>2013-02-22T15:16:00Z</cp:lastPrinted>
  <dcterms:modified xsi:type="dcterms:W3CDTF">2013-02-22T22:16:00Z</dcterms:modified>
  <cp:revision>10</cp:revision>
  <dc:subject/>
  <dc:title>COPUC Decision</dc:title>
</cp:coreProperties>
</file>