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1417"/>
        <w:gridCol w:w="2982"/>
        <w:gridCol w:w="1283"/>
      </w:tblGrid>
      <w:tr>
        <w:trPr>
          <w:cantSplit w:val="true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&amp; B Limo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0 South Monaco Parkway Apartment 26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82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898-INS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-1 Autow Recove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60 East Kentucky Drive # 33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22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873-INS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ffordable Towing &amp; Recovery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4 South El Paso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03-44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98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891-INS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aska Truck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6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ckamas, OR  97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6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896-INS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l Pro Moving and Storag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01 East 112th Avenue Unit 38-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23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877-INS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valanche Limousine and Transportation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41 South Quebec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92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865-INS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 C S Resourc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28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arland, TX  77588-1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41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878-INS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ulder Valley Transf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317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ulder, CO  80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20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GL (General 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910-INS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dget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0 32 1/2 Road # 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ifton, CO  81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09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887-INS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 &amp; W Transportation C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t Collins, CO  805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058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883-INS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ok'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1 North 12th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mar, CO  81052-23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306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904-INS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 Emergency Tow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85 Balsam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heatridge, CO  80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12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909-INS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 Metro Mov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406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37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882-INS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rnan Truck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2 100th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w Hampton, IA  506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61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911-INS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ulmark Truck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8407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uston, TX  77084-9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918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905-INS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berty Limousin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61 Willow Reed Circle Wes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ker, CO  80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82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908-INS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 G M Service Center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9 East Arvada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06-1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6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WC (Workers' Comp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901-INS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y Denver Party Bu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183 East Rosebay Circ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ker, CO  80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213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874-INS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il Patch Transportation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33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arland, TX  77588-1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41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872-INS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formance Tow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 South Evanston W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2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867-INS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de Tow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25 Zenobia Loo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stminster, CO  80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26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868-INS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 &amp; J Truck Lin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0 86th Street Suite 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rbandale, IA  50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49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866-INS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ed Towing &amp; Road Sid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7 South Dover W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kewood, CO  80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85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WC (Workers' Comp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912-INS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yal Care Transportation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27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0997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897-INS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 T 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8407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uston, TX  77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44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899-INS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rldwide Transportation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90 East Dartmouth Unit 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0996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895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2/11/2013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1/25/2013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7:16:00Z</dcterms:created>
  <dc:creator>ITSSSC</dc:creator>
  <dc:description/>
  <cp:keywords/>
  <dc:language>en-US</dc:language>
  <cp:lastModifiedBy>Lloyd Petersen</cp:lastModifiedBy>
  <cp:lastPrinted>2000-11-17T11:53:00Z</cp:lastPrinted>
  <dcterms:modified xsi:type="dcterms:W3CDTF">2013-02-13T21:19:00Z</dcterms:modified>
  <cp:revision>3</cp:revision>
  <dc:subject/>
  <dc:title>&lt;carrier_name&gt;</dc:title>
</cp:coreProperties>
</file>